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78422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61.75pt;width:78.75pt;height:54.9pt" coordorigin="3923,-1235" coordsize="1575,1098">
                <v:group id="shape_0" alt="Group 3" style="position:absolute;left:4236;top:-1221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736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40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1034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741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865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865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740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1038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1038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740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725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543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602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602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583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532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645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582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582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582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582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582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582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582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582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582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582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582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582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566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537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520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508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498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490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482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477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472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468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466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632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643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655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667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679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690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702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710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707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698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690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681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672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663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654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645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636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627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619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609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601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592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583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574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565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556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547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941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933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687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477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698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1137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1137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1116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941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1116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1116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1116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1116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1116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1116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1116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1116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1116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1116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1116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1116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1116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1116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1116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1116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780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788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796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805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813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821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830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838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846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854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863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871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879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887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896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904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912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920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921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921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921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921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921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921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921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921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921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920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920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920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920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920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920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920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941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921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842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835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728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941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921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921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921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921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921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921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921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921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921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921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921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921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921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921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921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921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921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921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921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921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921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921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921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921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921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921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921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921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921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921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921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921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921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921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921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921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921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921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921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921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921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921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921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921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921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921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921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921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92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92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1025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1025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1004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625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1220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1220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1198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1138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1221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1221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1200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934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1200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1200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1200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1200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1200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1200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1200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1200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1200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1200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1200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1200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1200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1200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1200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1200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1200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1200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1117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1117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1117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1117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1117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1117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1117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1117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1117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1117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1117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1117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1117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1117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1198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1198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1198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1198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1198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1198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1198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1198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1198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1198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1198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1198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1198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1198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1198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1198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1198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1198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1235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u w:val="single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64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/2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02.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чрез решаване на 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Главен юрисконсулт” </w:t>
      </w:r>
      <w:r>
        <w:rPr>
          <w:rFonts w:cs="Times New Roman" w:ascii="Times New Roman" w:hAnsi="Times New Roman"/>
          <w:b/>
          <w:sz w:val="24"/>
          <w:szCs w:val="24"/>
        </w:rPr>
        <w:t>в отдел „АПОД“, сектор „БПИО“  на  Районна здравноосигурителна каса - Бургас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 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19 г. </w:t>
      </w:r>
      <w:r>
        <w:rPr>
          <w:rFonts w:cs="Times New Roman" w:ascii="Times New Roman" w:hAnsi="Times New Roman"/>
          <w:sz w:val="24"/>
          <w:szCs w:val="24"/>
        </w:rPr>
        <w:t xml:space="preserve">в сградата на </w:t>
      </w:r>
      <w:r>
        <w:rPr>
          <w:rFonts w:cs="Times New Roman" w:ascii="Times New Roman" w:hAnsi="Times New Roman"/>
          <w:bCs/>
          <w:sz w:val="24"/>
          <w:szCs w:val="24"/>
        </w:rPr>
        <w:t>РЗОК- Бургас,</w:t>
      </w:r>
      <w:r>
        <w:rPr>
          <w:rFonts w:cs="Times New Roman" w:ascii="Times New Roman" w:hAnsi="Times New Roman"/>
          <w:sz w:val="24"/>
          <w:szCs w:val="24"/>
        </w:rPr>
        <w:t xml:space="preserve"> парк „Езеро”,  ет.2, ст.207,  от 10.00 ч. се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 изпит чрез решаване на тест на допуснатите кандидати в конкурса за длъжността  „</w:t>
      </w:r>
      <w:r>
        <w:rPr>
          <w:rFonts w:eastAsia="SimSun;宋体" w:cs="Times New Roman" w:ascii="Times New Roman" w:hAnsi="Times New Roman"/>
          <w:sz w:val="24"/>
          <w:szCs w:val="24"/>
        </w:rPr>
        <w:t>Главен 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 в сектор „Бюджет, правно и информационно обслужване“ отдел „Административно и правно обслужване на дейността“,  на  Районна здравноосигурителна каса – Бургас, с </w:t>
      </w:r>
      <w:r>
        <w:rPr>
          <w:rFonts w:cs="Times New Roman" w:ascii="Times New Roman" w:hAnsi="Times New Roman"/>
          <w:sz w:val="24"/>
          <w:szCs w:val="24"/>
        </w:rPr>
        <w:t xml:space="preserve">коми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ъстав: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 Михаил Стоянов Едрев – заместник директор на РЗОК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ийка Димитрова Караганева – началник отдел  АПОД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одорка Димитрова Савова-Хаджиянева – началник отдел  ДКИОД 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вгения Апостолова Маринчева – началник сектор БПИО, представител на СС към КП „Подкрепа“ 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рина</w:t>
        <w:tab/>
        <w:t xml:space="preserve">Николова Ангелов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главен експерт в сектор СЧР и АС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от допуснатите 6 кандидати </w:t>
      </w:r>
      <w:r>
        <w:rPr>
          <w:rFonts w:cs="Times New Roman" w:ascii="Times New Roman" w:hAnsi="Times New Roman"/>
          <w:b/>
          <w:sz w:val="24"/>
          <w:szCs w:val="24"/>
        </w:rPr>
        <w:t>се явиха</w:t>
      </w:r>
      <w:r>
        <w:rPr>
          <w:rFonts w:cs="Times New Roman" w:ascii="Times New Roman" w:hAnsi="Times New Roman"/>
          <w:sz w:val="24"/>
          <w:szCs w:val="24"/>
        </w:rPr>
        <w:t xml:space="preserve"> 4 кандидати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рослав Илиев Георгиев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ли Стефанова Шукер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тя Банева Демире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латин Тошков Стамболов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се явиха</w:t>
      </w:r>
      <w:r>
        <w:rPr>
          <w:rFonts w:cs="Times New Roman" w:ascii="Times New Roman" w:hAnsi="Times New Roman"/>
          <w:sz w:val="24"/>
          <w:szCs w:val="24"/>
        </w:rPr>
        <w:t xml:space="preserve"> двама кандидати: </w:t>
      </w:r>
    </w:p>
    <w:p>
      <w:pPr>
        <w:pStyle w:val="NoSpacing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Христова Щерева</w:t>
      </w:r>
    </w:p>
    <w:p>
      <w:pPr>
        <w:pStyle w:val="NoSpacing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Крумова Георгиева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0.00 </w:t>
      </w:r>
      <w:r>
        <w:rPr>
          <w:rFonts w:cs="Times New Roman" w:ascii="Times New Roman" w:hAnsi="Times New Roman"/>
          <w:sz w:val="24"/>
          <w:szCs w:val="24"/>
        </w:rPr>
        <w:t>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 до интервю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ки един верен отговор над 10-тия, кандидатите ще получат допълнително по 0,20 точки. Крайната максимална оценка за 15 верни отговора ще съответства на оценка 5.00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Верните отговори на теста се маркират с “</w:t>
      </w:r>
      <w:r>
        <w:rPr>
          <w:rFonts w:cs="Times New Roman" w:ascii="Times New Roman" w:hAnsi="Times New Roman"/>
          <w:sz w:val="24"/>
          <w:szCs w:val="24"/>
        </w:rPr>
        <w:t>хикс</w:t>
      </w:r>
      <w:r>
        <w:rPr>
          <w:rFonts w:cs="Times New Roman" w:ascii="Times New Roman" w:hAnsi="Times New Roman"/>
          <w:sz w:val="24"/>
          <w:szCs w:val="24"/>
          <w:lang w:val="en-GB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На всеки въпрос съответства само един верен отговор. </w:t>
      </w:r>
      <w:r>
        <w:rPr>
          <w:rFonts w:eastAsia="SimSun;宋体" w:cs="Times New Roman" w:ascii="Times New Roman" w:hAnsi="Times New Roman"/>
          <w:sz w:val="24"/>
          <w:szCs w:val="24"/>
        </w:rPr>
        <w:t>Не се допуска задраскване, изтриване, както и маркиране на повече от един отговор. При такива случаи за конкретния въпрос не се получава точка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аването на теста е с продължителност 60 минути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, предвид относителната им тежест при преценка на качествата на кандидата за заемане на конкурсната длъжност: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 резултат, при който кандидатът се счита успешно издържал интервюто, а именно „ 4.00”.  Максимална оценка „5.00“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теста се умножава по коефициент  4.</w:t>
      </w:r>
    </w:p>
    <w:p>
      <w:pPr>
        <w:pStyle w:val="Normal"/>
        <w:tabs>
          <w:tab w:val="clear" w:pos="567"/>
          <w:tab w:val="left" w:pos="851" w:leader="none"/>
        </w:tabs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 5.</w:t>
      </w:r>
    </w:p>
    <w:p>
      <w:pPr>
        <w:pStyle w:val="Normal"/>
        <w:tabs>
          <w:tab w:val="clear" w:pos="567"/>
          <w:tab w:val="left" w:pos="851" w:leader="none"/>
        </w:tabs>
        <w:spacing w:lineRule="auto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 Комисията класира от първо до трето място най-успешно издържалите конкурса кандидати. Неиздържалите съответния етап не участват в класирането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бяха запознати с правилата за провеждане на конкурса и с правилата за оценяване, на кандидатите бяха предоставени три плика с вариантите на тест. Чрез жребий кандидатът –Петя Банева Демирева изтегли за решаване вариант на тест № 2 и го обяви на всички кандидати. На явилите се кандидати беше  предоставен екземпляр на изтегления вариант. </w:t>
      </w:r>
    </w:p>
    <w:p>
      <w:pPr>
        <w:pStyle w:val="Normal"/>
        <w:tabs>
          <w:tab w:val="clear" w:pos="567"/>
          <w:tab w:val="left" w:pos="0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решаването на теста беше обявен за 10:10 часа, а крайния час за приключване решаването на теста в 11:10 часа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1.00 часа. 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Главен юрисконсулт” в отдел АПОД, сектор БПИ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всичките 5 /петима/ членове на комисията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РД-18-21/04.02.2019 г. на Управителя на НЗОК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 Мирослав Илиев Георги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Нели Стефанова Шуке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 Петя Банева Демир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. Златин Тошков Стамбол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</w:tbl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ната комисия приключи своята работа като допусна до интервю кандидатите: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слав Илиев Георгиев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 Стефанова Шукерова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 Банева Демирева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ин Тошков Стамболов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ите, допуснати до интервю ще бъдат уведомени писмено и по електронна поща за времето и мястото на провеждането му. 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то с допуснатите кандидати за длъжността: „Главен юрисконсулт” в с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Бюджет, правно и информационно обслужване“, отдел „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в РЗОК – Бургас  ще се проведе 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03.2019 година  от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00 часа </w:t>
      </w:r>
      <w:r>
        <w:rPr>
          <w:rFonts w:cs="Times New Roman" w:ascii="Times New Roman" w:hAnsi="Times New Roman"/>
          <w:sz w:val="24"/>
          <w:szCs w:val="24"/>
          <w:lang w:eastAsia="en-US"/>
        </w:rPr>
        <w:t>в заседателната зала на втори етаж на административната сграда на РЗОК Бургас.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02.2019 г.</w:t>
      </w:r>
    </w:p>
    <w:sectPr>
      <w:type w:val="nextPage"/>
      <w:pgSz w:w="12240" w:h="15840"/>
      <w:pgMar w:left="1417" w:right="1260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09:00Z</dcterms:created>
  <dc:creator>Цветанка Младенова</dc:creator>
  <dc:description/>
  <cp:keywords/>
  <dc:language>en-US</dc:language>
  <cp:lastModifiedBy>Евелина Добромирова Ангелова</cp:lastModifiedBy>
  <cp:lastPrinted>2019-02-22T09:09:00Z</cp:lastPrinted>
  <dcterms:modified xsi:type="dcterms:W3CDTF">2019-02-22T07:16:00Z</dcterms:modified>
  <cp:revision>3</cp:revision>
  <dc:subject/>
  <dc:title/>
</cp:coreProperties>
</file>