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„Старши експерт” в отдел „Административно и правно обслужване на дейността“  на  РЗОК-Смолян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/22.02.2019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нес,</w:t>
      </w:r>
      <w:r>
        <w:rPr>
          <w:rFonts w:cs="Times New Roman" w:ascii="Times New Roman" w:hAnsi="Times New Roman"/>
          <w:sz w:val="24"/>
          <w:szCs w:val="24"/>
        </w:rPr>
        <w:t xml:space="preserve"> 22.02.2019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р.Смолян, в сградата на РЗОК-Смолян бул.“България“ № 7 в заседателната зала-приземен етаж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 xml:space="preserve">№РД-18-14/28.01.2019г. 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класиране на кандидатите в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нкурса за длъжността „Старши експерт” в отдел „Административно и правно обслужване на дейността“ в  РЗОК-Смоля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мяна Запрянова Карагрошева – Заместник Директор в РЗОК-Смоля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 Татяна Василева Михайлова (по договор за правна защита и съдействие №21/РД-14-1/03.01.2019г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яна Начева Билянска – главен счетоводител в отдел АПОД в РЗОК-Смоля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рияна Тодорова Седянкова  – контрольор сектор ДКИИМДПА в РЗОК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ян  и член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КТ„Подкреп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ня Ивова Димитрова – старши експерт в отдел АПОД в РЗОК-Смоля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 на КНСБ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длъжността „Старши експерт” в отдел „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а следните</w:t>
      </w:r>
      <w:r>
        <w:rPr/>
        <w:t xml:space="preserve">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1417"/>
        <w:gridCol w:w="1134"/>
        <w:gridCol w:w="937"/>
        <w:gridCol w:w="1134"/>
        <w:gridCol w:w="1201"/>
      </w:tblGrid>
      <w:tr>
        <w:trPr>
          <w:trHeight w:val="71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Резултат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.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1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кончателен резул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гелина Райкова 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5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а </w:t>
      </w:r>
      <w:r>
        <w:rPr>
          <w:rFonts w:cs="Times New Roman" w:ascii="Times New Roman" w:hAnsi="Times New Roman"/>
          <w:sz w:val="24"/>
          <w:szCs w:val="24"/>
          <w:lang w:eastAsia="bg-BG"/>
        </w:rPr>
        <w:t>Ангелина Райкова Димитров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с 40.50 точки</w:t>
      </w:r>
      <w:r>
        <w:rPr>
          <w:rFonts w:cs="Times New Roman" w:ascii="Times New Roman" w:hAnsi="Times New Roman"/>
          <w:sz w:val="24"/>
          <w:szCs w:val="24"/>
        </w:rPr>
        <w:t xml:space="preserve"> съобразно окончателния резултат от теста и интервюто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мисията предлага на органа по назначаване да назн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ъжността „Старши експерт” в отдел „Административно и правно обслужване на дейността“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 </w:t>
      </w:r>
      <w:r>
        <w:rPr>
          <w:rFonts w:cs="Times New Roman" w:ascii="Times New Roman" w:hAnsi="Times New Roman"/>
          <w:sz w:val="24"/>
          <w:szCs w:val="24"/>
          <w:lang w:eastAsia="bg-BG"/>
        </w:rPr>
        <w:t>Ангелина Райкова Димитров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с 40.50 точки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lineRule="auto" w:line="360"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5025" w:leader="none"/>
          <w:tab w:val="left" w:pos="5485" w:leader="none"/>
          <w:tab w:val="left" w:pos="7020" w:leader="none"/>
        </w:tabs>
        <w:spacing w:lineRule="auto" w:line="360" w:before="10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молян, 22.02.2019г.</w:t>
      </w:r>
    </w:p>
    <w:sectPr>
      <w:type w:val="nextPage"/>
      <w:pgSz w:w="12240" w:h="15840"/>
      <w:pgMar w:left="1134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1:00Z</dcterms:created>
  <dc:creator>Цветанка Младенова</dc:creator>
  <dc:description/>
  <cp:keywords/>
  <dc:language>en-US</dc:language>
  <cp:lastModifiedBy>Евелина Добромирова Ангелова</cp:lastModifiedBy>
  <cp:lastPrinted>2019-02-22T15:31:00Z</cp:lastPrinted>
  <dcterms:modified xsi:type="dcterms:W3CDTF">2019-03-01T07:21:00Z</dcterms:modified>
  <cp:revision>5</cp:revision>
  <dc:subject/>
  <dc:title/>
</cp:coreProperties>
</file>