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03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Директор на дирекция” в дирекция „Административна дейност, управление на собствеността и обществени поръчк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03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>„Кричим“ № 1, етаж 4, заседателна зала, от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/09.03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Директор на дирекция” в дирекция „Административна дейност, управление на собствеността и обществени поръчки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Гергана Атанасова Андреева-Сотирова – главен секретар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рница Йорданова Чочова – директор на дирекция „Правни дейност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млад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7 (седем) години управленски опит (за лицата, които не са заемали длъжност по служебно правоотношение)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V-ти старши ранг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, технически наук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8"/>
        <w:gridCol w:w="2099"/>
        <w:gridCol w:w="2642"/>
        <w:gridCol w:w="3099"/>
      </w:tblGrid>
      <w:tr>
        <w:trPr>
          <w:trHeight w:val="1937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Александров Петк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наличието на придобито образование, по изискуемите в обявата специалности</w:t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найот Александров Гандур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гнян Костов Кроне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ван Костадинов Георгие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они Владов Поп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ра Ангелова Ангелов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ксим Минков Алашки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представен документ, удостоверяващ завършена степен на образование: магистър, съгласно изискването на обявлението</w:t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латко Йосифов Александр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иела Светломирова Христов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наличието на 7 години управленски опит или придобит V-ти старши ранг, съгласно изискването на обявлениет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анайот Александров Гандур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гнян Костов Кроне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ван Костадинов Георгие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они Владов Поп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ра Ангелова Ангел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латко Йосифов Александр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да се явят на изпит чрез тест на 21.03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09:3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Не допуска до следващ етап от конкурса за държавен служител, следните кандида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нгел Александров Петк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ксим Минков Алаш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аниела Светломирова Христ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ите преминали успешно изпита чрез тест, ще се проведе на 21.03.2017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10.03.2017г.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9:00Z</dcterms:created>
  <dc:creator>Цветанка Младенова</dc:creator>
  <dc:description/>
  <dc:language>en-US</dc:language>
  <cp:lastModifiedBy>Евелина Добромирова Ангелова</cp:lastModifiedBy>
  <cp:lastPrinted>2017-03-02T11:44:00Z</cp:lastPrinted>
  <dcterms:modified xsi:type="dcterms:W3CDTF">2017-03-13T08:49:00Z</dcterms:modified>
  <cp:revision>3</cp:revision>
  <dc:subject/>
  <dc:title/>
</cp:coreProperties>
</file>