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22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1.03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“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Администрация и управление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им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8.03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азработва и предлага за одобрение щатно разписание и поименно щатно разписание на служителите. Отговаря за правилното разработване и определяне на фонд Работна заплата и на средната брутна работна заплата. Подготвя заповеди за назначаване, за освобождаване, преназначаване, както и анекси към договорите на служителите. Съдейства при изготвянето на длъжностни характеристики на служителите. Изготвя отчети и справки към съответните външни институции.Осъществява организационно и технически подбор на кандидати за свободни работни места. Следи за възможностите, които предлагат различни форми на професионално обучение и повишаване квалификацията на служители.е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7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5:00Z</dcterms:created>
  <dc:creator>Евелина Добромирова Ангелова</dc:creator>
  <dc:description/>
  <dc:language>en-US</dc:language>
  <cp:lastModifiedBy>Евелина Добромирова Ангелова</cp:lastModifiedBy>
  <cp:lastPrinted>2019-02-27T12:58:00Z</cp:lastPrinted>
  <dcterms:modified xsi:type="dcterms:W3CDTF">2019-03-05T08:45:00Z</dcterms:modified>
  <cp:revision>3</cp:revision>
  <dc:subject/>
  <dc:title/>
</cp:coreProperties>
</file>