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u w:val="single"/>
          <w:lang w:val="en-US" w:eastAsia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-70485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55.5pt;width:80.3pt;height:51.3pt" coordorigin="4057,-1110" coordsize="1606,1026">
                <v:group id="shape_0" style="position:absolute;left:4376;top:-1097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01;top:-644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29;top:-36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26;top:-923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98;top:-648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64;top:-765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22;top:-765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20;top:-648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22;top:-926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64;top:-926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33;top:-648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04;top:-633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64;top:-464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89;top:-519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12;top:-519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08;top:-501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64;top:-453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20;top:-559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12;top:-49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22;top:-499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32;top:-499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42;top:-499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52;top:-499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62;top:-499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72;top:-499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82;top:-499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92;top:-499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02;top:-499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12;top:-499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22;top:-499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32;top:-484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42;top:-458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51;top:-44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62;top:-430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72;top:-421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81;top:-413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92;top:-40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02;top:-40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11;top:-39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22;top:-393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32;top:-391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41;top:-546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52;top:-557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62;top:-568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71;top:-579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81;top:-590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92;top:-601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01;top:-611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11;top:-619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22;top:-616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31;top:-608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41;top:-601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52;top:-592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61;top:-584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71;top:-576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81;top:-567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91;top:-559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01;top:-550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11;top:-542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21;top:-534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31;top:-525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41;top:-517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51;top:-509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61;top:-500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71;top:-492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81;top:-484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91;top:-475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01;top:-467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41;top:-836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15;top:-828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30;top:-598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37;top:-40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65;top:-608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65;top:-1019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87;top:-1019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84;top:-999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88;top:-836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87;top:-999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95;top:-999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02;top:-999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10;top:-999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17;top:-999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25;top:-999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32;top:-999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39;top:-999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46;top:-999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54;top:-999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61;top:-999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69;top:-999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76;top:-999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84;top:-999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91;top:-999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98;top:-999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06;top:-685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14;top:-693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21;top:-700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28;top:-708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36;top:-715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43;top:-724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51;top:-731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58;top:-739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66;top:-746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73;top:-754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81;top:-762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88;top:-770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96;top:-777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03;top:-785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11;top:-793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18;top:-801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25;top:-808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32;top:-815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40;top:-816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47;top:-816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55;top:-816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62;top:-816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70;top:-816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77;top:-816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85;top:-816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92;top:-816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00;top:-816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07;top:-815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15;top:-815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22;top:-815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30;top:-815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37;top:-815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44;top:-815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52;top:-815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29;top:-836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29;top:-816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51;top:-743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29;top:-736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44;top:-636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15;top:-836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51;top:-816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58;top:-816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64;top:-816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70;top:-816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77;top:-816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83;top:-816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89;top:-816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96;top:-816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02;top:-816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08;top:-816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14;top:-816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21;top:-816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26;top:-816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33;top:-816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39;top:-816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46;top:-816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52;top:-816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58;top:-816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65;top:-816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70;top:-816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77;top:-816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83;top:-816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89;top:-816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96;top:-816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02;top:-816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09;top:-816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14;top:-816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21;top:-816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27;top:-816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33;top:-816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39;top:-816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46;top:-816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53;top:-816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58;top:-816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65;top:-816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71;top:-816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77;top:-816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84;top:-816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90;top:-816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96;top:-816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02;top:-816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09;top:-816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15;top:-816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21;top:-816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27;top:-816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34;top:-816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39;top:-816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46;top:-816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53;top:-816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59;top:-81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94;top:-913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16;top:-913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90;top:-894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12;top:-54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08;top:-1096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90;top:-109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90;top:-1077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93;top:-1020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93;top:-1097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76;top:-1097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76;top:-1077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76;top:-829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98;top:-1077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05;top:-1077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11;top:-1077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18;top:-1077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24;top:-1077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31;top:-1077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37;top:-1077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44;top:-1077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50;top:-1077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57;top:-1077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64;top:-1077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71;top:-1077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77;top:-1077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84;top:-1077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91;top:-1077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97;top:-1077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04;top:-1077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10;top:-1077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17;top:-1000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23;top:-1000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30;top:-1000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37;top:-1000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44;top:-1000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50;top:-1000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57;top:-1000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63;top:-1000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70;top:-1000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76;top:-1000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83;top:-1000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90;top:-1000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96;top:-1000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03;top:-1000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10;top:-1077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17;top:-1077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23;top:-1077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30;top:-1077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36;top:-1077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43;top:-1077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50;top:-1077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56;top:-1077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63;top:-1077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69;top:-1077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77;top:-1077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83;top:-1077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90;top:-1077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96;top:-1077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03;top:-1077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09;top:-1077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16;top:-1077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22;top:-1077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57;top:-1110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u w:val="single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120" w:after="12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/05.12.201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„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</w:t>
      </w:r>
      <w:r>
        <w:rPr>
          <w:rFonts w:cs="Times New Roman" w:ascii="Times New Roman" w:hAnsi="Times New Roman"/>
          <w:b/>
          <w:sz w:val="24"/>
          <w:szCs w:val="24"/>
        </w:rPr>
        <w:t>в Районна здравноосигурителна каса- София обла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нес,</w:t>
      </w:r>
      <w:r>
        <w:rPr>
          <w:rFonts w:cs="Times New Roman" w:ascii="Times New Roman" w:hAnsi="Times New Roman"/>
          <w:sz w:val="24"/>
          <w:szCs w:val="24"/>
        </w:rPr>
        <w:t xml:space="preserve"> 05.12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????????????§ЮЎм§Ў?????§ЮЎм§Ў??" w:cs="Times New Roman" w:ascii="Times New Roman" w:hAnsi="Times New Roman"/>
          <w:sz w:val="24"/>
          <w:szCs w:val="24"/>
        </w:rPr>
        <w:t xml:space="preserve">. София, в сградата на Районната здравноосигурителна каса – София област на ул. „Енос“ № 10, вх. Б, от 10,00 час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 xml:space="preserve">заповед № РД 18-152/03.11.2016.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„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в РЗОК – София облас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вия Тодорова Цветан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началник на отдел „</w:t>
      </w:r>
      <w:r>
        <w:rPr>
          <w:rFonts w:cs="Times New Roman" w:ascii="Times New Roman" w:hAnsi="Times New Roman"/>
          <w:sz w:val="24"/>
          <w:szCs w:val="24"/>
        </w:rPr>
        <w:t>Договаряне и контрол на медицинска помощ, дентална помощ и аптеки</w:t>
      </w:r>
      <w:r>
        <w:rPr>
          <w:rFonts w:cs="Times New Roman" w:ascii="Times New Roman" w:hAnsi="Times New Roman"/>
          <w:bCs/>
          <w:sz w:val="24"/>
          <w:szCs w:val="24"/>
        </w:rPr>
        <w:t>“ в РЗОК –София облас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ана Георгиева Христова – началник на отдел „Административно и правно обслужване на дейността“ в РЗОК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фия област /служител с юридическо образование/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Петрова Кантарева – младши експерт в </w:t>
      </w:r>
      <w:r>
        <w:rPr>
          <w:rFonts w:cs="Times New Roman" w:ascii="Times New Roman" w:hAnsi="Times New Roman"/>
          <w:bCs/>
          <w:sz w:val="24"/>
          <w:szCs w:val="24"/>
        </w:rPr>
        <w:t>отдел „Административно и правно обслужване на дейността“ в РЗОК –София обла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Оценките получени от теста и интервюто - Приложение № 6 от НПКДСл за длъжността  „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в РЗОК – София област са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23"/>
        <w:gridCol w:w="890"/>
        <w:gridCol w:w="1263"/>
        <w:gridCol w:w="843"/>
        <w:gridCol w:w="1123"/>
      </w:tblGrid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Красимирова Трендаф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то с кандидата започна съобразно обявения предварително час – 10:00 ч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е получените резултати и след попълване на Формуляр за окончателната оценка на кандидата по чл. 33, ал. 2 от НПКДСл, конкурсната комисия класира кандидатът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Красимирова Трендафилова – 43,35 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</w:rPr>
        <w:t>вт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>„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в РЗОК – София област</w:t>
      </w:r>
      <w:r>
        <w:rPr>
          <w:rFonts w:cs="Times New Roman" w:ascii="Times New Roman" w:hAnsi="Times New Roman"/>
          <w:sz w:val="24"/>
          <w:szCs w:val="24"/>
        </w:rPr>
        <w:t xml:space="preserve"> класираната на </w:t>
      </w:r>
      <w:r>
        <w:rPr>
          <w:rFonts w:cs="Times New Roman" w:ascii="Times New Roman" w:hAnsi="Times New Roman"/>
          <w:b/>
          <w:sz w:val="24"/>
          <w:szCs w:val="24"/>
        </w:rPr>
        <w:t>първо място</w:t>
      </w:r>
      <w:r>
        <w:rPr>
          <w:rFonts w:cs="Times New Roman" w:ascii="Times New Roman" w:hAnsi="Times New Roman"/>
          <w:sz w:val="24"/>
          <w:szCs w:val="24"/>
        </w:rPr>
        <w:t xml:space="preserve"> Вероника Красимирова Трендафилова  -   43,35 т..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387" w:leader="none"/>
        </w:tabs>
        <w:autoSpaceDE w:val="false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38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38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387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я, 05.12.2016г.</w:t>
      </w:r>
    </w:p>
    <w:sectPr>
      <w:type w:val="nextPage"/>
      <w:pgSz w:w="12240" w:h="15840"/>
      <w:pgMar w:left="1134" w:right="104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7:00Z</dcterms:created>
  <dc:creator>Цветанка Младенова</dc:creator>
  <dc:description/>
  <dc:language>en-US</dc:language>
  <cp:lastModifiedBy>Евелина Добромирова Ангелова</cp:lastModifiedBy>
  <cp:lastPrinted>2016-03-23T11:37:00Z</cp:lastPrinted>
  <dcterms:modified xsi:type="dcterms:W3CDTF">2016-12-05T14:08:00Z</dcterms:modified>
  <cp:revision>3</cp:revision>
  <dc:subject/>
  <dc:title/>
</cp:coreProperties>
</file>