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1084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2.35pt;width:72.75pt;height:50.55pt" coordorigin="181,-647" coordsize="1455,1011">
                <v:group id="shape_0" alt="Group 249" style="position:absolute;left:470;top:-634;width:932;height:986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87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84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462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192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306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306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191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465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465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191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177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9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64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6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46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0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103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45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45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45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45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45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45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45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45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45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45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45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45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30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4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11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2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32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39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46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51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56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59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61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91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102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112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123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134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145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155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163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160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152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145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136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128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12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112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103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95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87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79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70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62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54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46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37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9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13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376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369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142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51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152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557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557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537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376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537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537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537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537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537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537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537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537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537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537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537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537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537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537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537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537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228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235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243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250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258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266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273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281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288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295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304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311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319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326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334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342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349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356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357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357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357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357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357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357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357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357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357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356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356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356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356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356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356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356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376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357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285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278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179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376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357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357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357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357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357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357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357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357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357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357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357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357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357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357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357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357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357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357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357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357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357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357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357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357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357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357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357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357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357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357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357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357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357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357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357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357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357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357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357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357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357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357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357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357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357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357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357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357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357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357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453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453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434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8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633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633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614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558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634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634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615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370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615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615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615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615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615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615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615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615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615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615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615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615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615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615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615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615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615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615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538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538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538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538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538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538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538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538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538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538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538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538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538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538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614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614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614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614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614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614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614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614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614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614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614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614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614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614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614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614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614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614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647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03.2019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Младши експерт” в отдел „Управление на здравноосигурителни плащания“ в дирекция „Бюджет и финансови параметри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2.03.2019 г. в гр. София, в административната сграда на НЗОК, гр. София, ул. </w:t>
      </w:r>
      <w:r>
        <w:rPr>
          <w:rFonts w:cs="Times New Roman" w:ascii="Times New Roman" w:hAnsi="Times New Roman"/>
          <w:sz w:val="24"/>
          <w:szCs w:val="24"/>
        </w:rPr>
        <w:t xml:space="preserve">„Кричим“ № 1, от 14:0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Д-18-39/01.03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Младши експерт” в отдел „Управление на здравноосигурителни плащания“ в дирекция „Бюджет и финансови параметри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Таня Стоянова Кирилова – началник на отдел „Управление на здравноосигурителни плащания“, дирекция „Бюджет и финансови параметр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before="0" w:after="0"/>
        <w:ind w:left="142" w:hanging="142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Зорница Йорданова Чочова – главен юрисконсулт в дирекция „Правни дейности“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before="0" w:after="0"/>
        <w:ind w:left="142" w:hanging="142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Ваня Стефанова Гойчева – главен експерт в отдел „Управление на здравноосигурителни плащания“, дирекция „Бюджет и финансови параметри“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before="0" w:after="0"/>
        <w:ind w:left="142" w:hanging="142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, в случай, че има такъ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професионален бакалав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не се изисква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V-ти младши ранг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икономика, информатика, математика, инженерни специалности, информационни технолог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tbl>
      <w:tblPr>
        <w:tblW w:w="113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0"/>
        <w:gridCol w:w="1900"/>
        <w:gridCol w:w="2609"/>
        <w:gridCol w:w="3099"/>
      </w:tblGrid>
      <w:tr>
        <w:trPr>
          <w:trHeight w:val="147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, презиме и фамилия на кандидата</w:t>
            </w:r>
          </w:p>
        </w:tc>
        <w:tc>
          <w:tcPr>
            <w:tcW w:w="19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ъответствие на канди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явените м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 специфични изисквания 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ание за недопускане</w:t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ка Стефанова Петрова</w:t>
            </w:r>
          </w:p>
        </w:tc>
        <w:tc>
          <w:tcPr>
            <w:tcW w:w="1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6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. 20, ал. 2 от НПКДСл – не са представени всички необходими докумен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та по чл. 17, ал. 2,т. 1 от НПКДСл и заявлението за участие в конкурс не са попълнени коректно -липсват подписи на кандидата,  както и не са датирани;</w:t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Георгиев Иринин</w:t>
            </w:r>
          </w:p>
        </w:tc>
        <w:tc>
          <w:tcPr>
            <w:tcW w:w="1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 Бориславова Русинова</w:t>
            </w:r>
          </w:p>
        </w:tc>
        <w:tc>
          <w:tcPr>
            <w:tcW w:w="1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Маринова Бакърджиева-Караджова</w:t>
            </w:r>
          </w:p>
        </w:tc>
        <w:tc>
          <w:tcPr>
            <w:tcW w:w="1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слав Великов Бешовишки</w:t>
            </w:r>
          </w:p>
        </w:tc>
        <w:tc>
          <w:tcPr>
            <w:tcW w:w="1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Райкова Йорданова</w:t>
            </w:r>
          </w:p>
        </w:tc>
        <w:tc>
          <w:tcPr>
            <w:tcW w:w="1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Петрова Стоянова</w:t>
            </w:r>
          </w:p>
        </w:tc>
        <w:tc>
          <w:tcPr>
            <w:tcW w:w="1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Стефанова Стефанова</w:t>
            </w:r>
          </w:p>
        </w:tc>
        <w:tc>
          <w:tcPr>
            <w:tcW w:w="19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І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опуска до следващ етап от конкурса за държавен служител, следните кандидат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Георгиев Ирини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 Бориславова Русин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ия Маринова Бакърджиева-Карадж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слав Великов Бешовиш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ела Райкова Йордан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 Петрова Стоян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 Стефанова Стефанова</w:t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Посочените кандидати, следва се явят на изпит чрез тест на 25.03.2019 г. в ЦУ на НЗОК гр. София, ул. „Кричим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1 в 10:00 час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>Интервюто с кандидатите, преминали успешно изпита чрез тест, ще се проведе на 26.03.2019г. от 10:00ч. в ЦУ на НЗОК, гр. София, ул. „Кричим“ № 1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3.2. Не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допуска до следващ етап от конкур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държавен служите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следният кандидат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  <w:t xml:space="preserve">1. Здравка Стефанова Петров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5:00Z</dcterms:created>
  <dc:creator>Цветанка Младенова</dc:creator>
  <dc:description/>
  <dc:language>en-US</dc:language>
  <cp:lastModifiedBy>Евелина Добромирова Ангелова</cp:lastModifiedBy>
  <cp:lastPrinted>2019-03-13T09:05:00Z</cp:lastPrinted>
  <dcterms:modified xsi:type="dcterms:W3CDTF">2019-03-13T07:05:00Z</dcterms:modified>
  <cp:revision>3</cp:revision>
  <dc:subject/>
  <dc:title/>
</cp:coreProperties>
</file>