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81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50.25pt;width:72.75pt;height:50.55pt" coordorigin="181,-1005" coordsize="1455,1011">
                <v:group id="shape_0" alt="Group 249" style="position:absolute;left:470;top:-99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54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27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82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550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66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66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54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82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82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54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53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36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2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2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40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35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461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40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40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40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40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40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40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40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40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40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40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40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40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38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36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34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33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32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31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1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30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9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96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44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46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47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48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49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50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51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52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51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51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50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49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48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478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47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461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45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44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43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2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42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41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40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39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38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37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37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73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72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50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51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91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9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89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73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89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89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89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89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89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89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89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89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89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89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89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89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89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89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89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89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8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59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60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60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61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62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63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639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64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65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66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66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677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68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69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70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70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71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715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715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715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715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715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715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715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715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715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71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71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71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71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71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71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71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73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715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643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63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537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73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715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715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715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715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715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715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715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715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715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715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715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715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715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715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715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715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715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715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715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715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715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715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715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715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715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715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715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715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715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715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715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715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715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715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715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715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715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715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715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715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715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715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715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715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715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715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715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715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715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715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81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81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79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44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99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99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97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91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99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99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97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728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97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97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97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97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97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97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97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97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97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97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97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97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97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97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97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97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97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97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89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89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89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89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89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89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89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89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89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89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89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89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89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89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97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97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97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97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97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97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97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97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97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97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97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97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97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97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97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97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97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97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100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/11.03.2019 г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 отдел „Информационни и комуникационни технологи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1.03.2019 г., в гр. София, в административната сграда на СЗОК, в стая 203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41/08.03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отдел „Информационни и комуникационни технологи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иродни науки, математика и информатика, Технически науки, Иконом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482"/>
        <w:gridCol w:w="1913"/>
      </w:tblGrid>
      <w:tr>
        <w:trPr>
          <w:trHeight w:val="191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ел Миленов Павл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Кирилова Дереджи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ян Пешков Петр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Ангелова Серафим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авел Миленов Павло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илвия Кирилова Дереджие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Юлиян Пешков Петро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ая Ангелова Серафим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5.03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, ет. 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sectPr>
      <w:type w:val="nextPage"/>
      <w:pgSz w:w="12240" w:h="15840"/>
      <w:pgMar w:left="1276" w:right="75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4:00Z</dcterms:created>
  <dc:creator>Цветанка Младенова</dc:creator>
  <dc:description/>
  <dc:language>en-US</dc:language>
  <cp:lastModifiedBy>Евелина Добромирова Ангелова</cp:lastModifiedBy>
  <cp:lastPrinted>2019-03-11T16:49:00Z</cp:lastPrinted>
  <dcterms:modified xsi:type="dcterms:W3CDTF">2019-03-14T07:04:00Z</dcterms:modified>
  <cp:revision>2</cp:revision>
  <dc:subject/>
  <dc:title/>
</cp:coreProperties>
</file>