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3540" w:firstLine="708"/>
        <w:jc w:val="both"/>
        <w:rPr>
          <w:bCs/>
          <w:color w:val="000000"/>
          <w:sz w:val="24"/>
          <w:szCs w:val="24"/>
          <w:lang w:val="en-US" w:eastAsia="bg-BG"/>
        </w:rPr>
      </w:pPr>
      <w:r>
        <w:rPr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true"/>
        <w:spacing w:lineRule="auto" w:line="300"/>
        <w:jc w:val="center"/>
        <w:rPr>
          <w:b/>
          <w:b/>
          <w:bCs/>
          <w:color w:val="000000"/>
          <w:sz w:val="24"/>
          <w:szCs w:val="24"/>
          <w:lang w:val="en-US" w:eastAsia="bg-BG"/>
        </w:rPr>
      </w:pPr>
      <w:r>
        <w:rPr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true"/>
        <w:spacing w:lineRule="auto" w:line="3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</w:t>
      </w:r>
    </w:p>
    <w:p>
      <w:pPr>
        <w:pStyle w:val="Normal"/>
        <w:autoSpaceDE w:val="true"/>
        <w:spacing w:lineRule="auto" w:line="3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rFonts w:eastAsia="Times New Roman"/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4/11.03.2019 г.</w:t>
      </w:r>
    </w:p>
    <w:p>
      <w:pPr>
        <w:pStyle w:val="Normal"/>
        <w:autoSpaceDE w:val="true"/>
        <w:spacing w:lineRule="auto" w:line="3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300"/>
        <w:ind w:firstLine="567"/>
        <w:jc w:val="both"/>
        <w:rPr/>
      </w:pPr>
      <w:r>
        <w:rPr>
          <w:sz w:val="24"/>
          <w:szCs w:val="24"/>
          <w:lang w:val="bg-BG"/>
        </w:rPr>
        <w:t xml:space="preserve">Днес, 11.03.2019 г. в гр. София, в административната сграда на СЗОК, в стая 205 от 14:00 часа се проведе заседание на комисията, назначена със заповед № РД-18-42/ 08.03.2019г. на Управителя на НЗОК, за провеждане на конкурс за заемане на длъжността </w:t>
      </w:r>
      <w:r>
        <w:rPr>
          <w:bCs/>
          <w:sz w:val="24"/>
          <w:szCs w:val="24"/>
          <w:lang w:val="bg-BG"/>
        </w:rPr>
        <w:t xml:space="preserve">„Старши експерт“ в отдел „Счетоводство и човешки ресурси”, дирекция </w:t>
      </w:r>
      <w:r>
        <w:rPr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sz w:val="24"/>
          <w:szCs w:val="24"/>
          <w:lang w:val="bg-BG" w:eastAsia="zh-CN"/>
        </w:rPr>
        <w:t>в  СЗОК.</w:t>
      </w:r>
    </w:p>
    <w:p>
      <w:pPr>
        <w:pStyle w:val="Normal"/>
        <w:widowControl w:val="false"/>
        <w:spacing w:lineRule="auto" w:line="300"/>
        <w:ind w:firstLine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а заседанието присъстваха: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left="567" w:hanging="0"/>
        <w:jc w:val="both"/>
        <w:rPr/>
      </w:pPr>
      <w:r>
        <w:rPr>
          <w:bCs/>
          <w:sz w:val="24"/>
          <w:szCs w:val="24"/>
          <w:lang w:val="bg-BG"/>
        </w:rPr>
        <w:t xml:space="preserve">Председател: </w:t>
      </w:r>
      <w:r>
        <w:rPr>
          <w:sz w:val="24"/>
          <w:szCs w:val="24"/>
          <w:lang w:val="bg-BG"/>
        </w:rPr>
        <w:t>Валентина Стоянова Бърнелова-Матеева – началник отдел „Счетоводство и човешки ресурси”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bCs/>
          <w:sz w:val="24"/>
          <w:szCs w:val="24"/>
        </w:rPr>
        <w:t>Членов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lineRule="auto" w:line="30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Христо Василев Тодоров</w:t>
      </w:r>
      <w:r>
        <w:rPr>
          <w:sz w:val="24"/>
          <w:szCs w:val="24"/>
        </w:rPr>
        <w:t xml:space="preserve"> – главен юрисконсулт</w:t>
      </w:r>
      <w:r>
        <w:rPr>
          <w:sz w:val="24"/>
          <w:szCs w:val="24"/>
          <w:lang w:val="bg-BG"/>
        </w:rPr>
        <w:t xml:space="preserve"> в</w:t>
      </w:r>
      <w:r>
        <w:rPr>
          <w:sz w:val="24"/>
          <w:szCs w:val="24"/>
        </w:rPr>
        <w:t xml:space="preserve"> отдел „Правно обслужване”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lineRule="auto" w:line="30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Мариана Иванова Русева</w:t>
      </w:r>
      <w:r>
        <w:rPr>
          <w:sz w:val="24"/>
          <w:szCs w:val="24"/>
        </w:rPr>
        <w:t xml:space="preserve"> – главен експерт в отдел „СЧР“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300"/>
        <w:ind w:firstLine="567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300"/>
        <w:ind w:firstLine="567"/>
        <w:jc w:val="both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  <w:t xml:space="preserve">Комисията установи, че в обявения срок няма постъпили документи на кандидати за участие в конкурсната процедура за обявената длъжност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300"/>
        <w:ind w:firstLine="567"/>
        <w:jc w:val="both"/>
        <w:rPr/>
      </w:pPr>
      <w:r>
        <w:rPr>
          <w:sz w:val="24"/>
          <w:szCs w:val="24"/>
          <w:lang w:val="bg-BG" w:eastAsia="zh-CN"/>
        </w:rPr>
        <w:t xml:space="preserve">Комисията предлага на органа на назначаване да прекрати </w:t>
      </w:r>
      <w:r>
        <w:rPr>
          <w:sz w:val="24"/>
          <w:szCs w:val="24"/>
          <w:lang w:val="bg-BG"/>
        </w:rPr>
        <w:t xml:space="preserve">обявената със </w:t>
      </w:r>
      <w:r>
        <w:rPr>
          <w:sz w:val="24"/>
          <w:szCs w:val="24"/>
          <w:lang w:val="en-US"/>
        </w:rPr>
        <w:t xml:space="preserve">Заповед </w:t>
      </w:r>
      <w:r>
        <w:rPr>
          <w:sz w:val="24"/>
          <w:szCs w:val="24"/>
          <w:lang w:val="bg-BG" w:eastAsia="bg-BG"/>
        </w:rPr>
        <w:t xml:space="preserve">№ </w:t>
      </w:r>
      <w:r>
        <w:rPr>
          <w:sz w:val="24"/>
          <w:szCs w:val="24"/>
          <w:lang w:val="bg-BG"/>
        </w:rPr>
        <w:t xml:space="preserve">РД-09-205/21.02.2019 г. конкурсна процедура за заемане на длъжността </w:t>
      </w:r>
      <w:r>
        <w:rPr>
          <w:bCs/>
          <w:sz w:val="24"/>
          <w:szCs w:val="24"/>
          <w:lang w:val="bg-BG"/>
        </w:rPr>
        <w:t xml:space="preserve">„Старши експерт“ в отдел „Счетоводство и човешки ресурси”, дирекция </w:t>
      </w:r>
      <w:r>
        <w:rPr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sz w:val="24"/>
          <w:szCs w:val="24"/>
          <w:lang w:val="bg-BG" w:eastAsia="zh-CN"/>
        </w:rPr>
        <w:t>в  СЗОК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30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седанието на комисията приключи в 14,10 ч. </w:t>
      </w:r>
    </w:p>
    <w:p>
      <w:pPr>
        <w:pStyle w:val="Normal"/>
        <w:tabs>
          <w:tab w:val="clear" w:pos="708"/>
          <w:tab w:val="left" w:pos="7020" w:leader="none"/>
        </w:tabs>
        <w:autoSpaceDE w:val="true"/>
        <w:spacing w:lineRule="auto" w:line="300"/>
        <w:ind w:firstLine="4536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111" w:leader="none"/>
          <w:tab w:val="left" w:pos="7020" w:leader="none"/>
        </w:tabs>
        <w:autoSpaceDE w:val="true"/>
        <w:spacing w:lineRule="auto" w:line="300"/>
        <w:ind w:left="3969" w:hanging="2126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ab/>
      </w:r>
    </w:p>
    <w:p>
      <w:pPr>
        <w:pStyle w:val="Normal"/>
        <w:tabs>
          <w:tab w:val="clear" w:pos="708"/>
          <w:tab w:val="left" w:pos="4111" w:leader="none"/>
          <w:tab w:val="left" w:pos="7020" w:leader="none"/>
        </w:tabs>
        <w:autoSpaceDE w:val="true"/>
        <w:spacing w:lineRule="auto" w:line="300"/>
        <w:ind w:left="3969" w:hanging="2126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111" w:leader="none"/>
          <w:tab w:val="left" w:pos="7020" w:leader="none"/>
        </w:tabs>
        <w:autoSpaceDE w:val="true"/>
        <w:spacing w:lineRule="auto" w:line="300"/>
        <w:ind w:left="3969" w:hanging="2126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ab/>
        <w:t>Конкурсна комисия:/П/</w:t>
      </w:r>
    </w:p>
    <w:p>
      <w:pPr>
        <w:pStyle w:val="Normal"/>
        <w:tabs>
          <w:tab w:val="clear" w:pos="708"/>
          <w:tab w:val="left" w:pos="4111" w:leader="none"/>
          <w:tab w:val="left" w:pos="7020" w:leader="none"/>
        </w:tabs>
        <w:autoSpaceDE w:val="true"/>
        <w:spacing w:lineRule="auto" w:line="30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111" w:leader="none"/>
          <w:tab w:val="left" w:pos="7020" w:leader="none"/>
        </w:tabs>
        <w:autoSpaceDE w:val="true"/>
        <w:spacing w:lineRule="auto" w:line="30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111" w:leader="none"/>
          <w:tab w:val="left" w:pos="7020" w:leader="none"/>
        </w:tabs>
        <w:autoSpaceDE w:val="true"/>
        <w:spacing w:lineRule="auto" w:line="30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111" w:leader="none"/>
          <w:tab w:val="left" w:pos="7020" w:leader="none"/>
        </w:tabs>
        <w:autoSpaceDE w:val="true"/>
        <w:spacing w:lineRule="auto" w:line="30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гр. София, 11.03.2019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618740</wp:posOffset>
              </wp:positionH>
              <wp:positionV relativeFrom="paragraph">
                <wp:posOffset>-277495</wp:posOffset>
              </wp:positionV>
              <wp:extent cx="817245" cy="63246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7200" cy="632520"/>
                        <a:chOff x="0" y="0"/>
                        <a:chExt cx="817200" cy="632520"/>
                      </a:xfrm>
                    </wpg:grpSpPr>
                    <wpg:grpSp>
                      <wpg:cNvGrpSpPr/>
                      <wpg:grpSpPr>
                        <a:xfrm>
                          <a:off x="162000" y="7560"/>
                          <a:ext cx="523080" cy="616680"/>
                        </a:xfrm>
                      </wpg:grpSpPr>
                      <wps:wsp>
                        <wps:cNvSpPr/>
                        <wps:spPr>
                          <a:xfrm>
                            <a:off x="12600" y="279000"/>
                            <a:ext cx="471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48920"/>
                            <a:ext cx="4424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107280"/>
                            <a:ext cx="4456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76120"/>
                            <a:ext cx="102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" y="205200"/>
                            <a:ext cx="122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05200"/>
                            <a:ext cx="123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6120"/>
                            <a:ext cx="104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05480"/>
                            <a:ext cx="2246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" y="105480"/>
                            <a:ext cx="2253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00" y="276120"/>
                            <a:ext cx="52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85120"/>
                            <a:ext cx="117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" y="389880"/>
                            <a:ext cx="1364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60" y="356400"/>
                            <a:ext cx="1396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56400"/>
                            <a:ext cx="70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67200"/>
                            <a:ext cx="79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" y="397080"/>
                            <a:ext cx="70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31560"/>
                            <a:ext cx="85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67560"/>
                            <a:ext cx="5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6756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60" y="367560"/>
                            <a:ext cx="5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7560"/>
                            <a:ext cx="5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60" y="367560"/>
                            <a:ext cx="4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67560"/>
                            <a:ext cx="5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67560"/>
                            <a:ext cx="5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67560"/>
                            <a:ext cx="4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67560"/>
                            <a:ext cx="50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67560"/>
                            <a:ext cx="5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67560"/>
                            <a:ext cx="4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80" y="367560"/>
                            <a:ext cx="50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77280"/>
                            <a:ext cx="50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80" y="393840"/>
                            <a:ext cx="4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03200"/>
                            <a:ext cx="5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10760"/>
                            <a:ext cx="5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16160"/>
                            <a:ext cx="4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21200"/>
                            <a:ext cx="5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2480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28040"/>
                            <a:ext cx="4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00" y="431280"/>
                            <a:ext cx="5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33080"/>
                            <a:ext cx="5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00" y="434880"/>
                            <a:ext cx="4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39120"/>
                            <a:ext cx="50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32280"/>
                            <a:ext cx="50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25800"/>
                            <a:ext cx="43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18960"/>
                            <a:ext cx="50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11760"/>
                            <a:ext cx="50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5640"/>
                            <a:ext cx="43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20" y="298440"/>
                            <a:ext cx="50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94120"/>
                            <a:ext cx="50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20" y="295920"/>
                            <a:ext cx="43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00960"/>
                            <a:ext cx="50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05640"/>
                            <a:ext cx="50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10680"/>
                            <a:ext cx="4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15720"/>
                            <a:ext cx="50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20760"/>
                            <a:ext cx="50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580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40" y="331560"/>
                            <a:ext cx="50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36600"/>
                            <a:ext cx="5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41640"/>
                            <a:ext cx="4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46680"/>
                            <a:ext cx="5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51720"/>
                            <a:ext cx="5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56760"/>
                            <a:ext cx="4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62160"/>
                            <a:ext cx="50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67560"/>
                            <a:ext cx="5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72960"/>
                            <a:ext cx="4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60" y="378000"/>
                            <a:ext cx="5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83040"/>
                            <a:ext cx="5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88080"/>
                            <a:ext cx="4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61280"/>
                            <a:ext cx="83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659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06720"/>
                            <a:ext cx="127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28040"/>
                            <a:ext cx="22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" y="300960"/>
                            <a:ext cx="2084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" y="48240"/>
                            <a:ext cx="223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8240"/>
                            <a:ext cx="71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0480"/>
                            <a:ext cx="223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61280"/>
                            <a:ext cx="85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32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0480"/>
                            <a:ext cx="32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0480"/>
                            <a:ext cx="32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60480"/>
                            <a:ext cx="39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60" y="60480"/>
                            <a:ext cx="3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0480"/>
                            <a:ext cx="32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60480"/>
                            <a:ext cx="32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0480"/>
                            <a:ext cx="32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0480"/>
                            <a:ext cx="32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60480"/>
                            <a:ext cx="324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0480"/>
                            <a:ext cx="32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0480"/>
                            <a:ext cx="39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" y="60480"/>
                            <a:ext cx="3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0480"/>
                            <a:ext cx="324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60480"/>
                            <a:ext cx="32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0480"/>
                            <a:ext cx="32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54160"/>
                            <a:ext cx="39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49480"/>
                            <a:ext cx="32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44440"/>
                            <a:ext cx="32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80" y="240120"/>
                            <a:ext cx="3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35800"/>
                            <a:ext cx="3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30400"/>
                            <a:ext cx="3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25360"/>
                            <a:ext cx="32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21040"/>
                            <a:ext cx="32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" y="216720"/>
                            <a:ext cx="3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11680"/>
                            <a:ext cx="32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06280"/>
                            <a:ext cx="32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01960"/>
                            <a:ext cx="32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97640"/>
                            <a:ext cx="39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92600"/>
                            <a:ext cx="32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87560"/>
                            <a:ext cx="32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0" y="182880"/>
                            <a:ext cx="32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78560"/>
                            <a:ext cx="396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73520"/>
                            <a:ext cx="3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73520"/>
                            <a:ext cx="32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73520"/>
                            <a:ext cx="32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" y="173520"/>
                            <a:ext cx="39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73520"/>
                            <a:ext cx="32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73520"/>
                            <a:ext cx="32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73520"/>
                            <a:ext cx="324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73520"/>
                            <a:ext cx="32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173520"/>
                            <a:ext cx="39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73520"/>
                            <a:ext cx="324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20" y="173520"/>
                            <a:ext cx="32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73520"/>
                            <a:ext cx="32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73520"/>
                            <a:ext cx="39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73520"/>
                            <a:ext cx="32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73520"/>
                            <a:ext cx="32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" y="173520"/>
                            <a:ext cx="32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73520"/>
                            <a:ext cx="396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61280"/>
                            <a:ext cx="170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352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18520"/>
                            <a:ext cx="76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22480"/>
                            <a:ext cx="72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040"/>
                            <a:ext cx="52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61280"/>
                            <a:ext cx="1504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3520"/>
                            <a:ext cx="3240" cy="57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73520"/>
                            <a:ext cx="25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" y="173520"/>
                            <a:ext cx="32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73520"/>
                            <a:ext cx="32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73520"/>
                            <a:ext cx="3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73520"/>
                            <a:ext cx="25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73520"/>
                            <a:ext cx="32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" y="173520"/>
                            <a:ext cx="32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73520"/>
                            <a:ext cx="25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73520"/>
                            <a:ext cx="32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73520"/>
                            <a:ext cx="3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73520"/>
                            <a:ext cx="25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3520"/>
                            <a:ext cx="32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00" y="173520"/>
                            <a:ext cx="3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73520"/>
                            <a:ext cx="3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73520"/>
                            <a:ext cx="25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73520"/>
                            <a:ext cx="3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20" y="173520"/>
                            <a:ext cx="32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73520"/>
                            <a:ext cx="25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" y="173520"/>
                            <a:ext cx="32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73520"/>
                            <a:ext cx="3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73520"/>
                            <a:ext cx="2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73520"/>
                            <a:ext cx="3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73520"/>
                            <a:ext cx="3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73520"/>
                            <a:ext cx="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73520"/>
                            <a:ext cx="2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73520"/>
                            <a:ext cx="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73520"/>
                            <a:ext cx="3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40" y="173520"/>
                            <a:ext cx="25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73520"/>
                            <a:ext cx="3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73520"/>
                            <a:ext cx="32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73520"/>
                            <a:ext cx="32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73520"/>
                            <a:ext cx="2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73520"/>
                            <a:ext cx="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" y="173520"/>
                            <a:ext cx="3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73520"/>
                            <a:ext cx="2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73520"/>
                            <a:ext cx="3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73520"/>
                            <a:ext cx="3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73520"/>
                            <a:ext cx="2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60" y="173520"/>
                            <a:ext cx="3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735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7352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73520"/>
                            <a:ext cx="2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73520"/>
                            <a:ext cx="3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73520"/>
                            <a:ext cx="3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73520"/>
                            <a:ext cx="2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73520"/>
                            <a:ext cx="3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7352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7352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60" y="17352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13040"/>
                            <a:ext cx="2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13040"/>
                            <a:ext cx="59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60" y="125280"/>
                            <a:ext cx="223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43080"/>
                            <a:ext cx="70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20"/>
                            <a:ext cx="223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60" y="720"/>
                            <a:ext cx="70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60" y="12600"/>
                            <a:ext cx="22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520"/>
                            <a:ext cx="60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2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223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820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2240"/>
                            <a:ext cx="32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2240"/>
                            <a:ext cx="32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240"/>
                            <a:ext cx="32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2240"/>
                            <a:ext cx="32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2240"/>
                            <a:ext cx="32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" y="12240"/>
                            <a:ext cx="32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2240"/>
                            <a:ext cx="32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2240"/>
                            <a:ext cx="32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2240"/>
                            <a:ext cx="32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12240"/>
                            <a:ext cx="32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2240"/>
                            <a:ext cx="32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2240"/>
                            <a:ext cx="32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2240"/>
                            <a:ext cx="32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12240"/>
                            <a:ext cx="3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2240"/>
                            <a:ext cx="32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40"/>
                            <a:ext cx="32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2240"/>
                            <a:ext cx="3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240"/>
                            <a:ext cx="3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0480"/>
                            <a:ext cx="3240" cy="6480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0480"/>
                            <a:ext cx="3240" cy="6480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60480"/>
                            <a:ext cx="3240" cy="6480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" y="60480"/>
                            <a:ext cx="3240" cy="6480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60480"/>
                            <a:ext cx="3240" cy="6480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0480"/>
                            <a:ext cx="3240" cy="6480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0480"/>
                            <a:ext cx="3240" cy="6480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40" y="60480"/>
                            <a:ext cx="3240" cy="6480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60480"/>
                            <a:ext cx="3240" cy="6480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0480"/>
                            <a:ext cx="3240" cy="6480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60480"/>
                            <a:ext cx="3240" cy="6480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60" y="60480"/>
                            <a:ext cx="3240" cy="6480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0480"/>
                            <a:ext cx="3240" cy="6480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0480"/>
                            <a:ext cx="3960" cy="6480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60" y="12600"/>
                            <a:ext cx="32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2600"/>
                            <a:ext cx="3240" cy="34308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2600"/>
                            <a:ext cx="3240" cy="34308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2600"/>
                            <a:ext cx="3240" cy="34308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80" y="12600"/>
                            <a:ext cx="3240" cy="34308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2600"/>
                            <a:ext cx="3240" cy="34308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2600"/>
                            <a:ext cx="3240" cy="34308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2600"/>
                            <a:ext cx="3240" cy="34308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" y="12600"/>
                            <a:ext cx="3240" cy="34308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" y="12600"/>
                            <a:ext cx="3960" cy="34308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2600"/>
                            <a:ext cx="3240" cy="34308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2600"/>
                            <a:ext cx="3240" cy="34308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" y="12600"/>
                            <a:ext cx="3240" cy="34308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2600"/>
                            <a:ext cx="3240" cy="34308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2600"/>
                            <a:ext cx="3240" cy="34308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2600"/>
                            <a:ext cx="3240" cy="34308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12600"/>
                            <a:ext cx="3240" cy="34308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2600"/>
                            <a:ext cx="3240" cy="34308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817200" cy="63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6.2pt;margin-top:-21.85pt;width:64.35pt;height:49.8pt" coordorigin="4124,-437" coordsize="1287,996">
              <v:group id="shape_0" style="position:absolute;left:4379;top:-425;width:824;height:971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99;top:14;width:741;height:268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21;top:282;width:696;height:26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419;top:-256;width:701;height:2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58;top:10;width:161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70;top:-102;width:192;height:11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76;top:-102;width:193;height:11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414;top:10;width:163;height: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16;top:-259;width:353;height:273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70;top:-259;width:354;height:27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745;top:10;width:81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802;top:24;width:184;height:1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70;top:189;width:214;height:1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50;top:136;width:219;height:2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568;top:136;width:110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45;top:153;width:124;height:1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70;top:200;width:110;height: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735;top:97;width:134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568;top:154;width:7;height:4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577;top:154;width:6;height:73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584;top:154;width:7;height:91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592;top:154;width:7;height:10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601;top:154;width:6;height:11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608;top:154;width:7;height:130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616;top:154;width:7;height:140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625;top:154;width:6;height:1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632;top:154;width:7;height:15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640;top:154;width:7;height:16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649;top:154;width:6;height:17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656;top:154;width:7;height:17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664;top:169;width:7;height:166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673;top:195;width:6;height:145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680;top:210;width:7;height:133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688;top:222;width:7;height:12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697;top:230;width:6;height:120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704;top:238;width:7;height:11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712;top:244;width:7;height:111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721;top:249;width:6;height:109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728;top:254;width:7;height:106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736;top:257;width:7;height:103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745;top:260;width:6;height:102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52;top:109;width:7;height:253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60;top:98;width:7;height:26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69;top:88;width:6;height:275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76;top:77;width:7;height:286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84;top:66;width:7;height:29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93;top:56;width:6;height:30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00;top:45;width:7;height:315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08;top:38;width:7;height:321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17;top:41;width:6;height:317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24;top:49;width:7;height:306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32;top:56;width:7;height:297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41;top:64;width:6;height:28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48;top:72;width:7;height:274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56;top:80;width:7;height:262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64;top:88;width:6;height:249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72;top:97;width:7;height:23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80;top:105;width:7;height:223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88;top:113;width:6;height:20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96;top:121;width:7;height:194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904;top:129;width:7;height:179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912;top:137;width:6;height:163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920;top:145;width:7;height:14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928;top:154;width:7;height:127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36;top:162;width:6;height:107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44;top:170;width:7;height:8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52;top:178;width:7;height:63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60;top:186;width:6;height:34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072;top:-171;width:130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72;top:-164;width:208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84;top:58;width:200;height:2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150;top:249;width:34;height:1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851;top:49;width:327;height:3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851;top:-349;width:34;height:4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69;top:-349;width:111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46;top:-330;width:34;height:3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50;top:-171;width:134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69;top:-330;width:4;height:3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75;top:-330;width:4;height:404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81;top:-330;width:4;height:40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87;top:-330;width:5;height:41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93;top:-330;width:4;height:42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99;top:-330;width:4;height:428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905;top:-330;width:4;height:435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911;top:-330;width:4;height:44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916;top:-330;width:4;height:447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922;top:-330;width:4;height:452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928;top:-330;width:4;height:459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34;top:-330;width:5;height:46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40;top:-330;width:4;height:47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46;top:-330;width:4;height:477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52;top:-330;width:4;height:483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58;top:-330;width:4;height:490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64;top:-25;width:5;height:191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70;top:-32;width:4;height:20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76;top:-40;width:4;height:218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82;top:-47;width:4;height:232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8;top:-54;width:5;height:245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-62;width:4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0;top:-70;width:4;height:272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06;top:-77;width:4;height:286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12;top:-84;width:5;height:300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18;top:-92;width:4;height:313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24;top:-100;width:4;height:327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30;top:-107;width:4;height:340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36;top:-114;width:5;height:35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42;top:-122;width:4;height:367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48;top:-130;width:4;height:38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54;top:-137;width:4;height:39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60;top:-144;width:5;height:409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066;top:-152;width:4;height:42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072;top:-152;width:4;height:429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078;top:-152;width:4;height:435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084;top:-152;width:5;height:44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090;top:-152;width:4;height:448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096;top:-152;width:4;height:453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02;top:-152;width:4;height:460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08;top:-152;width:4;height:465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13;top:-152;width:5;height:47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20;top:-152;width:4;height:478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26;top:-152;width:4;height:483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32;top:-152;width:4;height:490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137;top:-152;width:5;height:495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144;top:-152;width:4;height:50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150;top:-152;width:4;height:508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156;top:-152;width:4;height:514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162;top:-152;width:5;height:520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662;top:-171;width:268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662;top:-152;width:35;height:1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680;top:-81;width:119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662;top:-75;width:113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674;top:22;width:82;height:1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731;top:-171;width:236;height:2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680;top:-152;width:4;height:8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685;top:-152;width:3;height:192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690;top:-152;width:4;height:197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695;top:-152;width:4;height:20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700;top:-152;width:4;height:207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706;top:-152;width:3;height:212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710;top:-152;width:4;height:21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715;top:-152;width:4;height:223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721;top:-152;width:3;height:228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725;top:-152;width:4;height:23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730;top:-152;width:4;height:239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735;top:-152;width:3;height:244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740;top:-152;width:4;height:24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745;top:-152;width:4;height:247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751;top:-152;width:4;height:240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756;top:-152;width:3;height:23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760;top:-152;width:4;height:227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766;top:-152;width:4;height:220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771;top:-152;width:3;height:213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775;top:-152;width:4;height:20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781;top:-152;width:4;height:200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786;top:-152;width:3;height:193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790;top:-152;width:4;height:186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796;top:-152;width:4;height:179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801;top:-152;width:4;height:173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806;top:-152;width:3;height:167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810;top:-152;width:4;height:15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816;top:-152;width:4;height:153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821;top:-152;width:3;height:14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826;top:-152;width:4;height:140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831;top:-152;width:4;height:13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836;top:-152;width:4;height:126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841;top:-152;width:3;height:119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846;top:-152;width:4;height:113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851;top:-152;width:4;height:10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856;top:-152;width:3;height:99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861;top:-152;width:4;height:93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66;top:-152;width:4;height:8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71;top:-152;width:3;height:79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76;top:-152;width:4;height:72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81;top:-152;width:4;height:66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86;top:-152;width:4;height:59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92;top:-152;width:3;height:52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96;top:-152;width:4;height:45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901;top:-152;width:4;height:39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907;top:-152;width:3;height:33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911;top:-152;width:4;height:25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916;top:-152;width:4;height:19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922;top:-152;width:4;height:12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927;top:-152;width:3;height: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474;top:-247;width:34;height: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491;top:-247;width:93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550;top:-228;width:34;height:3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568;top:115;width:110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645;top:-424;width:34;height:5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550;top:-424;width:110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550;top:-405;width:34;height: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473;top:-350;width:94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473;top:-425;width:34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379;top:-425;width:111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379;top:-406;width:34;height:5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79;top:-165;width:128;height:1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397;top:-406;width:4;height:4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402;top:-406;width:4;height:40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407;top:-406;width:4;height:39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412;top:-406;width:4;height:379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418;top:-406;width:4;height:366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423;top:-406;width:4;height:35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428;top:-406;width:4;height:345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433;top:-406;width:4;height:334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438;top:-406;width:4;height:324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444;top:-406;width:4;height:315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450;top:-406;width:4;height:307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455;top:-406;width:4;height:299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460;top:-406;width:4;height:29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465;top:-406;width:4;height:28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471;top:-406;width:4;height:277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476;top:-406;width:4;height:27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481;top:-406;width:4;height:26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486;top:-406;width:4;height:25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492;top:-330;width:4;height:101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497;top:-330;width:4;height:101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502;top:-330;width:4;height:101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508;top:-330;width:4;height:101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513;top:-330;width:4;height:101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519;top:-330;width:4;height:101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524;top:-330;width:4;height:101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529;top:-330;width:4;height:101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534;top:-330;width:4;height:101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540;top:-330;width:4;height:101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545;top:-330;width:4;height:101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550;top:-330;width:4;height:101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556;top:-330;width:4;height:101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561;top:-330;width:5;height:101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567;top:-405;width:4;height:539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572;top:-405;width:4;height:539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577;top:-405;width:4;height:539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582;top:-405;width:4;height:539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588;top:-405;width:4;height:539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593;top:-405;width:4;height:539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598;top:-405;width:4;height:539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604;top:-405;width:4;height:539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609;top:-405;width:4;height:539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614;top:-405;width:5;height:539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620;top:-405;width:4;height:539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625;top:-405;width:4;height:539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631;top:-405;width:4;height:539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636;top:-405;width:4;height:539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641;top:-405;width:4;height:539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646;top:-405;width:4;height:539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652;top:-405;width:4;height:539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657;top:-405;width:4;height:539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4124;top:-437;width:1286;height:995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  <w:lang w:val="ru-RU"/>
      </w:rPr>
      <w:t xml:space="preserve">София 1407, ул. “Кричим” </w:t>
    </w:r>
    <w:r>
      <w:rPr>
        <w:sz w:val="18"/>
      </w:rPr>
      <w:t>No</w:t>
    </w:r>
    <w:r>
      <w:rPr>
        <w:sz w:val="18"/>
        <w:lang w:val="ru-RU"/>
      </w:rPr>
      <w:t xml:space="preserve"> 1</w:t>
      <w:tab/>
    </w:r>
    <w:hyperlink r:id="rId1"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nhif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bg</w:t>
      </w:r>
    </w:hyperlink>
    <w:r>
      <w:rPr>
        <w:sz w:val="18"/>
        <w:lang w:val="ru-RU"/>
      </w:rPr>
      <w:t xml:space="preserve"> </w:t>
      <w:tab/>
      <w:t xml:space="preserve"> тел: +359 2 96591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en-A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/>
  </w:style>
  <w:style w:type="paragraph" w:styleId="NormalSMALL">
    <w:name w:val="Normal+SMALL"/>
    <w:basedOn w:val="Normal"/>
    <w:qFormat/>
    <w:pPr/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style"/>
    <w:basedOn w:val="Normal"/>
    <w:qFormat/>
    <w:pPr>
      <w:autoSpaceDE w:val="true"/>
      <w:spacing w:before="280" w:after="280"/>
    </w:pPr>
    <w:rPr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irstline">
    <w:name w:val="firstline"/>
    <w:basedOn w:val="Normal"/>
    <w:qFormat/>
    <w:pPr>
      <w:autoSpaceDE w:val="true"/>
      <w:spacing w:before="280" w:after="28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autoSpaceDE w:val="true"/>
      <w:spacing w:before="120" w:after="120"/>
      <w:ind w:left="720" w:hanging="0"/>
      <w:contextualSpacing/>
      <w:jc w:val="both"/>
    </w:pPr>
    <w:rPr>
      <w:rFonts w:ascii="Arial" w:hAnsi="Arial" w:cs="Arial"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05:00Z</dcterms:created>
  <dc:creator>bmirov</dc:creator>
  <dc:description/>
  <dc:language>en-US</dc:language>
  <cp:lastModifiedBy>Евелина Добромирова Ангелова</cp:lastModifiedBy>
  <cp:lastPrinted>2018-05-22T12:29:00Z</cp:lastPrinted>
  <dcterms:modified xsi:type="dcterms:W3CDTF">2019-03-11T14:05:00Z</dcterms:modified>
  <cp:revision>3</cp:revision>
  <dc:subject/>
  <dc:title>ДО</dc:title>
</cp:coreProperties>
</file>