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810</wp:posOffset>
                </wp:positionH>
                <wp:positionV relativeFrom="paragraph">
                  <wp:posOffset>-355600</wp:posOffset>
                </wp:positionV>
                <wp:extent cx="1131570" cy="7359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735840"/>
                          <a:chOff x="0" y="0"/>
                          <a:chExt cx="1131480" cy="735840"/>
                        </a:xfrm>
                      </wpg:grpSpPr>
                      <wpg:grpSp>
                        <wpg:cNvGrpSpPr/>
                        <wpg:grpSpPr>
                          <a:xfrm>
                            <a:off x="224640" y="9000"/>
                            <a:ext cx="72504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18000" y="325080"/>
                              <a:ext cx="652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22360"/>
                              <a:ext cx="61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24920"/>
                              <a:ext cx="6166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21840"/>
                              <a:ext cx="142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237960"/>
                              <a:ext cx="169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7960"/>
                              <a:ext cx="170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22560"/>
                              <a:ext cx="144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2400"/>
                              <a:ext cx="310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122400"/>
                              <a:ext cx="3117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322560"/>
                              <a:ext cx="72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33264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453960"/>
                              <a:ext cx="188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414000"/>
                              <a:ext cx="1936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41400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426600"/>
                              <a:ext cx="109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461520"/>
                              <a:ext cx="97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85200"/>
                              <a:ext cx="119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428040"/>
                              <a:ext cx="6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2804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28040"/>
                              <a:ext cx="6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2804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28040"/>
                              <a:ext cx="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428040"/>
                              <a:ext cx="6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28040"/>
                              <a:ext cx="6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804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28040"/>
                              <a:ext cx="6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804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8040"/>
                              <a:ext cx="6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428040"/>
                              <a:ext cx="6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38840"/>
                              <a:ext cx="6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45756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69080"/>
                              <a:ext cx="6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7736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8456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89600"/>
                              <a:ext cx="6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494640"/>
                              <a:ext cx="6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788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0148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50400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506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94200"/>
                              <a:ext cx="6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386640"/>
                              <a:ext cx="6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78360"/>
                              <a:ext cx="6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37080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63240"/>
                              <a:ext cx="6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55320"/>
                              <a:ext cx="64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347400"/>
                              <a:ext cx="6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42720"/>
                              <a:ext cx="68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44520"/>
                              <a:ext cx="64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49920"/>
                              <a:ext cx="68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5320"/>
                              <a:ext cx="68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1080"/>
                              <a:ext cx="6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67560"/>
                              <a:ext cx="68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73320"/>
                              <a:ext cx="6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79080"/>
                              <a:ext cx="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85200"/>
                              <a:ext cx="6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390960"/>
                              <a:ext cx="68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974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03200"/>
                              <a:ext cx="6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409320"/>
                              <a:ext cx="6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5080"/>
                              <a:ext cx="6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421560"/>
                              <a:ext cx="6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27320"/>
                              <a:ext cx="6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33080"/>
                              <a:ext cx="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43920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4496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5144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87200"/>
                              <a:ext cx="115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1929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356760"/>
                              <a:ext cx="1764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497880"/>
                              <a:ext cx="30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49920"/>
                              <a:ext cx="2883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5800"/>
                              <a:ext cx="306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5800"/>
                              <a:ext cx="9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70200"/>
                              <a:ext cx="3060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187200"/>
                              <a:ext cx="118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70200"/>
                              <a:ext cx="50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70200"/>
                              <a:ext cx="50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0200"/>
                              <a:ext cx="50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70200"/>
                              <a:ext cx="50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0200"/>
                              <a:ext cx="50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0200"/>
                              <a:ext cx="5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70200"/>
                              <a:ext cx="50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702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70200"/>
                              <a:ext cx="50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70200"/>
                              <a:ext cx="5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70200"/>
                              <a:ext cx="5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7020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7020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70200"/>
                              <a:ext cx="50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70200"/>
                              <a:ext cx="50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70200"/>
                              <a:ext cx="504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95200"/>
                              <a:ext cx="5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90160"/>
                              <a:ext cx="50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8440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79360"/>
                              <a:ext cx="50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73600"/>
                              <a:ext cx="5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67840"/>
                              <a:ext cx="5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62080"/>
                              <a:ext cx="50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57040"/>
                              <a:ext cx="5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251280"/>
                              <a:ext cx="50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46240"/>
                              <a:ext cx="50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23976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234720"/>
                              <a:ext cx="50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228960"/>
                              <a:ext cx="50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223920"/>
                              <a:ext cx="5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17800"/>
                              <a:ext cx="50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2127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07000"/>
                              <a:ext cx="5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019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01240"/>
                              <a:ext cx="50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201240"/>
                              <a:ext cx="504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0124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201240"/>
                              <a:ext cx="504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01240"/>
                              <a:ext cx="5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201240"/>
                              <a:ext cx="50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01240"/>
                              <a:ext cx="50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2012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01240"/>
                              <a:ext cx="50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201960"/>
                              <a:ext cx="5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1960"/>
                              <a:ext cx="504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01960"/>
                              <a:ext cx="504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201960"/>
                              <a:ext cx="50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01960"/>
                              <a:ext cx="50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201960"/>
                              <a:ext cx="504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201960"/>
                              <a:ext cx="5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87200"/>
                              <a:ext cx="236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01240"/>
                              <a:ext cx="30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53800"/>
                              <a:ext cx="106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58840"/>
                              <a:ext cx="99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30840"/>
                              <a:ext cx="73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87200"/>
                              <a:ext cx="208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012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012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01240"/>
                              <a:ext cx="4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0124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012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20124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01240"/>
                              <a:ext cx="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0124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20124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012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2012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2012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01240"/>
                              <a:ext cx="43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20124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01240"/>
                              <a:ext cx="43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0124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201240"/>
                              <a:ext cx="43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01240"/>
                              <a:ext cx="4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012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2012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0124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0124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01240"/>
                              <a:ext cx="4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01240"/>
                              <a:ext cx="4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201240"/>
                              <a:ext cx="4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0124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01240"/>
                              <a:ext cx="4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012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01240"/>
                              <a:ext cx="3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201240"/>
                              <a:ext cx="4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201240"/>
                              <a:ext cx="4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201240"/>
                              <a:ext cx="4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012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201240"/>
                              <a:ext cx="4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01240"/>
                              <a:ext cx="4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012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201240"/>
                              <a:ext cx="4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01240"/>
                              <a:ext cx="4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20124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01240"/>
                              <a:ext cx="4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01240"/>
                              <a:ext cx="4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20124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20124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012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201240"/>
                              <a:ext cx="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0124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0124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2012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012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012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140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31400"/>
                              <a:ext cx="82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5440"/>
                              <a:ext cx="3060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39924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60"/>
                              <a:ext cx="306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6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40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55080"/>
                              <a:ext cx="83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0"/>
                              <a:ext cx="30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3060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2240"/>
                              <a:ext cx="1137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404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040"/>
                              <a:ext cx="43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040"/>
                              <a:ext cx="4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04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040"/>
                              <a:ext cx="432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04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4040"/>
                              <a:ext cx="43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040"/>
                              <a:ext cx="43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4040"/>
                              <a:ext cx="50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4040"/>
                              <a:ext cx="4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404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404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0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4040"/>
                              <a:ext cx="43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404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4040"/>
                              <a:ext cx="43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4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9840"/>
                              <a:ext cx="5040" cy="75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9840"/>
                              <a:ext cx="5040" cy="75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400"/>
                              <a:ext cx="432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14400"/>
                              <a:ext cx="5040" cy="3992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3148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-28pt;width:89.1pt;height:57.95pt" coordorigin="4006,-560" coordsize="1782,1159">
                <v:group id="shape_0" style="position:absolute;left:4360;top:-546;width:1142;height:113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88;top:-34;width:1026;height:31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19;top:277;width:964;height:30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16;top:-349;width:970;height:3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162;top:-39;width:224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01;top:-171;width:266;height:13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33;top:-171;width:267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409;top:-38;width:22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12;top:-353;width:488;height:31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01;top:-353;width:490;height:3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867;top:-38;width:113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946;top:-22;width:255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01;top:169;width:296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96;top:106;width:30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622;top:106;width:15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28;top:126;width:172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01;top:181;width:15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852;top:61;width:187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622;top:128;width:10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634;top:128;width:9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644;top:128;width:10;height:10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655;top:128;width:10;height:1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667;top:128;width:9;height:1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677;top:128;width:10;height:15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89;top:128;width:10;height:16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700;top:128;width:9;height:1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710;top:128;width:10;height:18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722;top:128;width:10;height:19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733;top:128;width:9;height:19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744;top:128;width:10;height:2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755;top:145;width:10;height:19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766;top:175;width:9;height:16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777;top:193;width:10;height:15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788;top:206;width:10;height:14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800;top:217;width:9;height:14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810;top:225;width:10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821;top:233;width:10;height:13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833;top:238;width:9;height:1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843;top:244;width:10;height:12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855;top:248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866;top:251;width:9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76;top:75;width:10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88;top:63;width:10;height:30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99;top:50;width:9;height:321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10;top:38;width:10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21;top:26;width:10;height:34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33;top:14;width:9;height:35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43;top:1;width:10;height:36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54;top:-6;width:10;height:37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66;top:-3;width:9;height:3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76;top:5;width:10;height:357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87;top:14;width:10;height:34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99;top:23;width:9;height:33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09;top:33;width:10;height:31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021;top:42;width:10;height:30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032;top:51;width:9;height:2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043;top:61;width:10;height:275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054;top:70;width:10;height:25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065;top:80;width:9;height:24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076;top:89;width:10;height:22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087;top:99;width:10;height:208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098;top:108;width:9;height:1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109;top:118;width:10;height:17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120;top:127;width:10;height:14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132;top:136;width:9;height:1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142;top:146;width:10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154;top:155;width:10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165;top:165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320;top:-251;width:18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181;top:-242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197;top:16;width:277;height:2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427;top:238;width:47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013;top:5;width:453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013;top:-458;width:47;height:4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038;top:-458;width:154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145;top:-435;width:47;height:4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150;top:-251;width:186;height:1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038;top:-435;width:7;height:46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047;top:-435;width:7;height:47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055;top:-435;width:7;height:47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063;top:-435;width:7;height:4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072;top:-435;width:7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080;top:-435;width:7;height:49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088;top:-435;width:7;height:50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096;top:-435;width:6;height:51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104;top:-435;width:7;height:52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112;top:-435;width:7;height:52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120;top:-435;width:7;height:53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129;top:-435;width:7;height:54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137;top:-435;width:7;height:54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145;top:-435;width:7;height:5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154;top:-435;width:7;height:56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162;top:-435;width:7;height:57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170;top:-81;width:7;height:2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179;top:-89;width:7;height:23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187;top:-98;width:7;height:25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195;top:-106;width:7;height:27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203;top:-115;width:7;height:285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212;top:-124;width:7;height:30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220;top:-133;width:7;height:31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228;top:-141;width:7;height:33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236;top:-150;width:7;height:34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245;top:-158;width:7;height:36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253;top:-168;width:7;height:38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261;top:-176;width:7;height:39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270;top:-185;width:7;height:41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278;top:-193;width:7;height:4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286;top:-203;width:7;height:4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295;top:-211;width:6;height:45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302;top:-220;width:7;height:47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310;top:-228;width:7;height:49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319;top:-229;width:7;height:49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327;top:-229;width:7;height:50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335;top:-229;width:7;height:51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344;top:-229;width:7;height:52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352;top:-229;width:7;height:52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360;top:-229;width:7;height:53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368;top:-229;width:7;height:54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377;top:-229;width:7;height:54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385;top:-229;width:7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393;top:-228;width:7;height:56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402;top:-228;width:7;height:57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410;top:-228;width:7;height:57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418;top:-228;width:7;height:58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427;top:-228;width:7;height:59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435;top:-228;width:7;height:598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443;top:-228;width:7;height:60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752;top:-251;width:37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752;top:-229;width:48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777;top:-146;width:16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752;top:-138;width:156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768;top:-25;width:115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847;top:-251;width:327;height:3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777;top:-229;width:6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784;top:-229;width:5;height:22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790;top:-229;width:6;height:22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798;top:-229;width:6;height:23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805;top:-229;width:6;height:24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812;top:-229;width:5;height:24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818;top:-229;width:6;height:25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826;top:-229;width:6;height:2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833;top:-229;width:5;height:26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839;top:-229;width:6;height:27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846;top:-229;width:6;height:27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853;top:-229;width:5;height:28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860;top:-229;width:6;height:28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867;top:-229;width:6;height:28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874;top:-229;width:6;height:2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882;top:-229;width:5;height:27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888;top:-229;width:6;height:26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895;top:-229;width:6;height:25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902;top:-229;width:5;height:24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909;top:-229;width:6;height:24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916;top:-229;width:6;height:23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923;top:-229;width:5;height:22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929;top:-229;width:6;height:21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937;top:-229;width:6;height:20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944;top:-229;width:6;height:2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951;top:-229;width:5;height:19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957;top:-229;width:6;height:18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965;top:-229;width:6;height:17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972;top:-229;width:5;height:17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978;top:-229;width:6;height:16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985;top:-229;width:6;height:1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993;top:-229;width:6;height:14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000;top:-229;width:5;height:139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006;top:-229;width:6;height:13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013;top:-229;width:6;height:12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021;top:-229;width:5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027;top:-229;width:6;height:10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034;top:-229;width:6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041;top:-229;width:5;height:9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048;top:-229;width:6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055;top:-229;width:6;height:7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062;top:-229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070;top:-229;width:5;height:6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076;top:-229;width:6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083;top:-229;width:6;height:4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090;top:-229;width:5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096;top:-229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104;top:-229;width:6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111;top:-229;width:6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118;top:-229;width:5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491;top:-339;width:47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515;top:-339;width:12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597;top:-317;width:47;height:4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622;top:83;width:15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728;top:-545;width:47;height:6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597;top:-545;width:15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597;top:-523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490;top:-459;width:13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490;top:-546;width:48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360;top:-546;width:154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360;top:-524;width:47;height:6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61;top:-243;width:178;height:2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384;top:-524;width:6;height:49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92;top:-524;width:6;height:4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99;top:-524;width:6;height:45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406;top:-524;width:6;height:44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414;top:-524;width:6;height:4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421;top:-524;width:6;height:41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428;top:-524;width:6;height:40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435;top:-524;width:6;height:38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442;top:-524;width:6;height:37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450;top:-524;width:7;height:36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458;top:-524;width:6;height:35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465;top:-524;width:6;height:3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473;top:-524;width:6;height:34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480;top:-524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487;top:-524;width:6;height:32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494;top:-524;width:6;height:31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502;top:-524;width:6;height:30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509;top:-524;width:6;height:30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516;top:-436;width:6;height:11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524;top:-436;width:6;height:11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531;top:-436;width:7;height:11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539;top:-436;width:6;height:11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546;top:-436;width:6;height:11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554;top:-436;width:6;height:11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561;top:-436;width:6;height:11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568;top:-436;width:6;height:11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575;top:-436;width:6;height:11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83;top:-436;width:6;height:11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590;top:-436;width:6;height:11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597;top:-436;width:6;height:11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604;top:-436;width:6;height:11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612;top:-436;width:7;height:11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620;top:-523;width:6;height:6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627;top:-523;width:6;height:62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635;top:-523;width:6;height:62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642;top:-523;width:6;height:62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649;top:-523;width:6;height:62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656;top:-523;width:6;height:62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664;top:-523;width:6;height:62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671;top:-523;width:6;height:62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678;top:-523;width:6;height:62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685;top:-523;width:7;height:62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94;top:-523;width:6;height:62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701;top:-523;width:6;height:62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708;top:-523;width:6;height:62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715;top:-523;width:6;height:62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723;top:-523;width:6;height:62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730;top:-523;width:6;height:62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737;top:-523;width:6;height:62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745;top:-523;width:6;height:62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006;top:-560;width:1781;height:11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88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5103"/>
        <w:rPr>
          <w:rFonts w:ascii="Times New Roman" w:hAnsi="Times New Roman" w:eastAsia="SimSun;?Ўм§А-?Ўм§А?Ўм§¶?Ўм§А??Ўм§А?§ЮЎ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?Ўм§А-?Ўм§А?Ўм§¶?Ўм§А??Ўм§А?§ЮЎ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SimSun;?Ўм§А-?Ўм§А?Ўм§¶?Ўм§А??Ўм§А?§ЮЎ" w:cs="Times New Roman"/>
          <w:b/>
          <w:b/>
          <w:bCs/>
          <w:sz w:val="28"/>
          <w:szCs w:val="28"/>
        </w:rPr>
      </w:pPr>
      <w:r>
        <w:rPr>
          <w:rFonts w:eastAsia="SimSun;?Ўм§А-?Ўм§А?Ўм§¶?Ўм§А??Ўм§А?§ЮЎ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12.03.2019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лъжността „Главен юрисконсулт” в отдел „Админстративно и правно обслужване на дейността” сектор „</w:t>
      </w:r>
      <w:r>
        <w:rPr>
          <w:rFonts w:cs="Times New Roman" w:ascii="Times New Roman" w:hAnsi="Times New Roman"/>
          <w:b/>
          <w:sz w:val="24"/>
          <w:szCs w:val="24"/>
        </w:rPr>
        <w:t>Бюджет, правно и информационно обслужване на дейност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“ в  Районна здравноосигурителна каса Бургас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2.03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в гр</w:t>
      </w:r>
      <w:r>
        <w:rPr>
          <w:rFonts w:eastAsia="SimSun;?Ўм§А-?Ўм§А?Ўм§¶?Ўм§А??Ўм§А?§ЮЎ" w:cs="Times New Roman" w:ascii="Times New Roman" w:hAnsi="Times New Roman"/>
          <w:sz w:val="24"/>
          <w:szCs w:val="24"/>
        </w:rPr>
        <w:t xml:space="preserve">. Бургас, парк „Езеро“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ЗОК Бург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</w:t>
      </w:r>
      <w:r>
        <w:rPr>
          <w:rFonts w:cs="Times New Roman" w:ascii="Times New Roman" w:hAnsi="Times New Roman"/>
          <w:sz w:val="24"/>
          <w:szCs w:val="24"/>
        </w:rPr>
        <w:t>назначена със заповед № РД-18-21/04.02.2019г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Управителя на НЗОК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длъжността „Главен юрисконсулт” в отдел АПОД сектор БПИО в Районна здравноосигурителна каса Бургас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хаил Стоянов Едрев – заместник директор на РЗО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1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йка Караганев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– началник </w:t>
      </w:r>
      <w:r>
        <w:rPr>
          <w:rFonts w:cs="Times New Roman" w:ascii="Times New Roman" w:hAnsi="Times New Roman"/>
          <w:bCs/>
          <w:sz w:val="24"/>
          <w:szCs w:val="24"/>
        </w:rPr>
        <w:t>отде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АПОД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. Тодорка Савова-Хаджиянева – началник отд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КИОД</w:t>
      </w:r>
    </w:p>
    <w:p>
      <w:pPr>
        <w:pStyle w:val="NoSpacing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Евгения Маринчева – началник сектор БПИО в отдел АПОД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 на СС към КП „Подкрепа“ 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. Дарина  Ангелова – Главен експерт в сектор СЧР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СД в отдел АПОД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кончателно класиране на кандидати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ценките,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Главен юрисконсулт” в отдел АПОД, сектор БПИО в Районна здравноосигурителна каса гр. Бургас са следните: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1134"/>
        <w:gridCol w:w="1276"/>
        <w:gridCol w:w="975"/>
        <w:gridCol w:w="1435"/>
      </w:tblGrid>
      <w:tr>
        <w:trPr>
          <w:trHeight w:val="112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начина по чл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т.1 от НПКД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ен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телен резултат</w:t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слав Илиев Георги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</w:t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 Стефанова Шуке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ин Тошков Стамб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Банева Деми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33, ал.2 от НПКДСл, конкурсната комисия класира кандидатите, както следва: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тя Банева Демирева – 38,40 точки общо от тест и интервю на първо място</w:t>
      </w: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 Златин Тошков Стамболов – 37,00 точки общо от тест и интервю на второ място</w:t>
      </w: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 Мирослав Илиев Георгиев – 36,80 точки общо от тест и интервю на трето място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288" w:before="0" w:after="0"/>
        <w:ind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</w:t>
      </w:r>
      <w:r>
        <w:rPr>
          <w:rFonts w:cs="Times New Roman" w:ascii="Times New Roman" w:hAnsi="Times New Roman"/>
          <w:sz w:val="24"/>
          <w:szCs w:val="24"/>
        </w:rPr>
        <w:t xml:space="preserve">да назнач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длъжността </w:t>
      </w:r>
      <w:r>
        <w:rPr>
          <w:rFonts w:cs="Times New Roman" w:ascii="Times New Roman" w:hAnsi="Times New Roman"/>
          <w:sz w:val="24"/>
          <w:szCs w:val="24"/>
        </w:rPr>
        <w:t>„Главен юрисконсулт“ в отдел АПОД сектор БПИО в Районна здравноосигурителна каса Бургас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</w:t>
      </w:r>
      <w:r>
        <w:rPr>
          <w:rFonts w:cs="Times New Roman" w:ascii="Times New Roman" w:hAnsi="Times New Roman"/>
          <w:sz w:val="24"/>
          <w:szCs w:val="24"/>
        </w:rPr>
        <w:t xml:space="preserve">ната 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ърво </w:t>
      </w:r>
      <w:r>
        <w:rPr>
          <w:rFonts w:cs="Times New Roman" w:ascii="Times New Roman" w:hAnsi="Times New Roman"/>
          <w:sz w:val="24"/>
          <w:szCs w:val="24"/>
        </w:rPr>
        <w:t>мяс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я Банева Демирева</w:t>
      </w:r>
      <w:r>
        <w:rPr>
          <w:rFonts w:cs="Times New Roman" w:ascii="Times New Roman" w:hAnsi="Times New Roman"/>
          <w:color w:val="000000"/>
          <w:lang w:eastAsia="bg-BG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8.40 точки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288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Конкурсна комисия: /п/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SimSun;?Ўм§А-?Ўм§А?Ўм§¶?Ўм§А??Ўм§А?§ЮЎ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гр. Бургас, </w:t>
      </w:r>
      <w:r>
        <w:rPr>
          <w:rFonts w:eastAsia="SimSun;?Ўм§А-?Ўм§А?Ўм§¶?Ўм§А??Ўм§А?§ЮЎ" w:cs="Times New Roman" w:ascii="Times New Roman" w:hAnsi="Times New Roman"/>
          <w:color w:val="000000"/>
          <w:sz w:val="24"/>
          <w:szCs w:val="24"/>
          <w:lang w:eastAsia="en-US"/>
        </w:rPr>
        <w:t>12</w:t>
      </w:r>
      <w:r>
        <w:rPr>
          <w:rFonts w:eastAsia="SimSun;?Ўм§А-?Ўм§А?Ўм§¶?Ўм§А??Ўм§А?§ЮЎ"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  <w:r>
        <w:rPr>
          <w:rFonts w:eastAsia="SimSun;?Ўм§А-?Ўм§А?Ўм§¶?Ўм§А??Ўм§А?§ЮЎ" w:cs="Times New Roman" w:ascii="Times New Roman" w:hAnsi="Times New Roman"/>
          <w:color w:val="000000"/>
          <w:sz w:val="24"/>
          <w:szCs w:val="24"/>
          <w:lang w:val="en-US" w:eastAsia="en-US"/>
        </w:rPr>
        <w:t>0</w:t>
      </w:r>
      <w:r>
        <w:rPr>
          <w:rFonts w:eastAsia="SimSun;?Ўм§А-?Ўм§А?Ўм§¶?Ўм§А??Ўм§А?§ЮЎ"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eastAsia="SimSun;?Ўм§А-?Ўм§А?Ўм§¶?Ўм§А??Ўм§А?§ЮЎ" w:cs="Times New Roman" w:ascii="Times New Roman" w:hAnsi="Times New Roman"/>
          <w:color w:val="000000"/>
          <w:sz w:val="24"/>
          <w:szCs w:val="24"/>
          <w:lang w:val="en-US" w:eastAsia="en-US"/>
        </w:rPr>
        <w:t>.201</w:t>
      </w:r>
      <w:r>
        <w:rPr>
          <w:rFonts w:eastAsia="SimSun;?Ўм§А-?Ўм§А?Ўм§¶?Ўм§А??Ўм§А?§ЮЎ" w:cs="Times New Roman" w:ascii="Times New Roman" w:hAnsi="Times New Roman"/>
          <w:color w:val="000000"/>
          <w:sz w:val="24"/>
          <w:szCs w:val="24"/>
          <w:lang w:eastAsia="en-US"/>
        </w:rPr>
        <w:t>9</w:t>
      </w:r>
      <w:r>
        <w:rPr>
          <w:rFonts w:eastAsia="SimSun;?Ўм§А-?Ўм§А?Ўм§¶?Ўм§А??Ўм§А?§ЮЎ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г.</w:t>
      </w:r>
      <w:r>
        <w:rPr>
          <w:rFonts w:eastAsia="SimSun;?Ўм§А-?Ўм§А?Ўм§¶?Ўм§А??Ўм§А?§ЮЎ" w:cs="Times New Roman" w:ascii="Times New Roman" w:hAnsi="Times New Roman"/>
          <w:bCs/>
          <w:sz w:val="24"/>
          <w:szCs w:val="24"/>
        </w:rPr>
        <w:t xml:space="preserve">      </w:t>
      </w:r>
    </w:p>
    <w:sectPr>
      <w:type w:val="nextPage"/>
      <w:pgSz w:w="12240" w:h="15840"/>
      <w:pgMar w:left="1134" w:right="13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8:00Z</dcterms:created>
  <dc:creator>Цветанка Младенова</dc:creator>
  <dc:description/>
  <dc:language>en-US</dc:language>
  <cp:lastModifiedBy>Евелина Добромирова Ангелова</cp:lastModifiedBy>
  <cp:lastPrinted>2017-04-03T14:30:00Z</cp:lastPrinted>
  <dcterms:modified xsi:type="dcterms:W3CDTF">2019-03-18T13:04:00Z</dcterms:modified>
  <cp:revision>4</cp:revision>
  <dc:subject/>
  <dc:title/>
</cp:coreProperties>
</file>