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-285115</wp:posOffset>
                </wp:positionV>
                <wp:extent cx="1131570" cy="7359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35840"/>
                          <a:chOff x="0" y="0"/>
                          <a:chExt cx="1131480" cy="735840"/>
                        </a:xfrm>
                      </wpg:grpSpPr>
                      <wpg:grpSp>
                        <wpg:cNvGrpSpPr/>
                        <wpg:grpSpPr>
                          <a:xfrm>
                            <a:off x="224640" y="9000"/>
                            <a:ext cx="725040" cy="718200"/>
                          </a:xfrm>
                        </wpg:grpSpPr>
                        <wps:wsp>
                          <wps:cNvSpPr/>
                          <wps:spPr>
                            <a:xfrm>
                              <a:off x="18000" y="324360"/>
                              <a:ext cx="652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22360"/>
                              <a:ext cx="61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24920"/>
                              <a:ext cx="616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21120"/>
                              <a:ext cx="142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37960"/>
                              <a:ext cx="169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37960"/>
                              <a:ext cx="170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4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0"/>
                              <a:ext cx="310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122400"/>
                              <a:ext cx="3117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321840"/>
                              <a:ext cx="72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319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539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414000"/>
                              <a:ext cx="193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140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2660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61520"/>
                              <a:ext cx="97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85200"/>
                              <a:ext cx="1195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42804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2804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2804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42804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804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42804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2804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804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04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80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8040"/>
                              <a:ext cx="6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42804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88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5756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6908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7736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8456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8960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49464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788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014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50400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06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39420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38664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78360"/>
                              <a:ext cx="6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3708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55320"/>
                              <a:ext cx="64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3474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2000"/>
                              <a:ext cx="68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4160"/>
                              <a:ext cx="64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992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7560"/>
                              <a:ext cx="68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8520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9096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974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0320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0932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1508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42156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273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308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43920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4496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514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87200"/>
                              <a:ext cx="115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1929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56760"/>
                              <a:ext cx="1764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49788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49920"/>
                              <a:ext cx="2883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580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3060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87200"/>
                              <a:ext cx="118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7020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7020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7020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7020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7020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020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7020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7020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7020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7020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7020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7020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7020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70200"/>
                              <a:ext cx="504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20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8368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7864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7360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67840"/>
                              <a:ext cx="5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2080"/>
                              <a:ext cx="50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57040"/>
                              <a:ext cx="5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251280"/>
                              <a:ext cx="5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4624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23976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234720"/>
                              <a:ext cx="5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2392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2127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070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019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01240"/>
                              <a:ext cx="50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201240"/>
                              <a:ext cx="504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1240"/>
                              <a:ext cx="5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201240"/>
                              <a:ext cx="50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0124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201240"/>
                              <a:ext cx="504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01240"/>
                              <a:ext cx="50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012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201240"/>
                              <a:ext cx="5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0196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960"/>
                              <a:ext cx="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080" y="201960"/>
                              <a:ext cx="50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120" y="201960"/>
                              <a:ext cx="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96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20" y="201960"/>
                              <a:ext cx="50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201960"/>
                              <a:ext cx="5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87200"/>
                              <a:ext cx="236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0124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53800"/>
                              <a:ext cx="106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58840"/>
                              <a:ext cx="99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0120"/>
                              <a:ext cx="73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87200"/>
                              <a:ext cx="208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012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012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0124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012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012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20124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012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12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0124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012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2012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012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01240"/>
                              <a:ext cx="43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20124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1240"/>
                              <a:ext cx="43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01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012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20124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012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2012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0124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0124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012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0124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2012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0124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0124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012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0124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0124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124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01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12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01240"/>
                              <a:ext cx="43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012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012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0124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0124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20124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20124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0124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0124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012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12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124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124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0124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2012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01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01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3140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5440"/>
                              <a:ext cx="306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9924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60"/>
                              <a:ext cx="306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6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5080"/>
                              <a:ext cx="83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240"/>
                              <a:ext cx="113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40"/>
                              <a:ext cx="43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4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040"/>
                              <a:ext cx="43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4040"/>
                              <a:ext cx="50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404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4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404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040"/>
                              <a:ext cx="43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4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69840"/>
                              <a:ext cx="4320" cy="75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69840"/>
                              <a:ext cx="5040" cy="75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432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14400"/>
                              <a:ext cx="504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400"/>
                              <a:ext cx="43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3148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-22.45pt;width:89.1pt;height:57.95pt" coordorigin="3927,-449" coordsize="1782,1159">
                <v:group id="shape_0" style="position:absolute;left:4281;top:-435;width:1142;height:113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9;top:76;width:1026;height:31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388;width:964;height:30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238;width:970;height:3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83;top:71;width:224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2;top:-60;width:266;height:13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4;top:-60;width:267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30;top:72;width:22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3;top:-242;width:488;height:3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2;top:-242;width:490;height:3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88;top:72;width:113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7;top:88;width:255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2;top:280;width:296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17;top:217;width:30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43;top:217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237;width:172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2;top:292;width:15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3;top:172;width:187;height:1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43;top:239;width:10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55;top:239;width:9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5;top:239;width:10;height:1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6;top:239;width:10;height:1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8;top:239;width:9;height:1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8;top:239;width:10;height:15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10;top:239;width:10;height:16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21;top:239;width:9;height:1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31;top:239;width:10;height:18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43;top:239;width:10;height:19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54;top:239;width:9;height:1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65;top:239;width:10;height:2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76;top:256;width:10;height:19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87;top:286;width:9;height:1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98;top:304;width:10;height:15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09;top:317;width:10;height:14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21;top:328;width:9;height:14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31;top:336;width:10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42;top:344;width:10;height:13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54;top:349;width:9;height:1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64;top:355;width:10;height:12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76;top:359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87;top:362;width:9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97;top:186;width:10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9;top:174;width:10;height:30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0;top:161;width:9;height:32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1;top:149;width:10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2;top:137;width:10;height:34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4;top:125;width:9;height:35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4;top:112;width:10;height:36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5;top:104;width:10;height:37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107;width:9;height:3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116;width:10;height:35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125;width:10;height:34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20;top:134;width:9;height:33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30;top:144;width:10;height:31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42;top:153;width:10;height:3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53;top:162;width:9;height:2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64;top:172;width:10;height:2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75;top:181;width:10;height:25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86;top:191;width:9;height:24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97;top:200;width:10;height:22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08;top:210;width:10;height:20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19;top:219;width:9;height:1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30;top:229;width:10;height:1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41;top:238;width:10;height:14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53;top:247;width:9;height:1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63;top:257;width:10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75;top:266;width:10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86;top:276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41;top:-140;width:18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02;top:-131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18;top:127;width:277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48;top:349;width:47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34;top:116;width:453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34;top:-347;width:47;height:4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59;top:-347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66;top:-324;width:47;height:4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71;top:-140;width:186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59;top:-324;width:7;height:46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68;top:-324;width:7;height:4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76;top:-324;width:7;height:47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84;top:-324;width:7;height:4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93;top:-324;width:7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01;top:-324;width:7;height:49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09;top:-324;width:7;height:5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17;top:-324;width:6;height:51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25;top:-324;width:7;height:5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33;top:-324;width:7;height:52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41;top:-324;width:7;height:5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50;top:-324;width:7;height:5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58;top:-324;width:7;height:54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66;top:-324;width:7;height:5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75;top:-324;width:7;height:56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83;top:-324;width:7;height:5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91;top:29;width:7;height:2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00;top:21;width:7;height:23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08;top:12;width:7;height:25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16;top:4;width:7;height:27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24;top:-4;width:7;height:28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33;top:-13;width:7;height:3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41;top:-22;width:7;height:3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49;top:-30;width:7;height:33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57;top:-39;width:7;height:34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66;top:-47;width:7;height:36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74;top:-57;width:7;height:38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82;top:-65;width:7;height:39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91;top:-74;width:7;height:41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99;top:-82;width:7;height:4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07;top:-92;width:7;height:4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16;top:-100;width:6;height:45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23;top:-109;width:7;height:47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31;top:-117;width:7;height:49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40;top:-118;width:7;height:49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48;top:-118;width:7;height:50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56;top:-118;width:7;height:51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65;top:-118;width:7;height:52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73;top:-118;width:7;height:5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81;top:-118;width:7;height:53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89;top:-118;width:7;height:5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98;top:-118;width:7;height:54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06;top:-118;width:7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14;top:-117;width:7;height:56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23;top:-117;width:7;height:5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31;top:-117;width:7;height:57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39;top:-117;width:7;height:58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48;top:-117;width:7;height:59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56;top:-117;width:7;height:59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64;top:-117;width:7;height:60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73;top:-140;width:37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73;top:-118;width:48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98;top:-35;width:16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73;top:-27;width:156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89;top:85;width:115;height:1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68;top:-140;width:327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98;top:-118;width:6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05;top:-118;width:5;height:22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11;top:-118;width:6;height:2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19;top:-118;width:6;height:23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26;top:-118;width:6;height:24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33;top:-118;width:5;height:24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39;top:-118;width:6;height:25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47;top:-118;width:6;height:2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54;top:-118;width:5;height:26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0;top:-118;width:6;height:27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67;top:-118;width:6;height:27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74;top:-118;width:5;height:28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1;top:-118;width:6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88;top:-118;width:6;height:28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5;top:-118;width:6;height:2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3;top:-118;width:5;height:27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09;top:-118;width:6;height:26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6;top:-118;width:6;height:25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3;top:-118;width:5;height:24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30;top:-118;width:6;height:24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7;top:-118;width:6;height:23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44;top:-118;width:5;height:22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50;top:-118;width:6;height:2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8;top:-118;width:6;height:20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65;top:-118;width:6;height:2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72;top:-118;width:5;height:19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8;top:-118;width:6;height:18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86;top:-118;width:6;height:17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93;top:-118;width:5;height:17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99;top:-118;width:6;height:16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06;top:-118;width:6;height:1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14;top:-118;width:6;height:1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21;top:-118;width:5;height:13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27;top:-118;width:6;height:13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34;top:-118;width:6;height:12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42;top:-118;width:5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48;top:-118;width:6;height:10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55;top:-118;width:6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62;top:-118;width:5;height:9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69;top:-118;width:6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76;top:-118;width:6;height:7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83;top:-118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91;top:-118;width:5;height:6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97;top:-118;width:6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04;top:-118;width:6;height:4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11;top:-118;width:5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17;top:-118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25;top:-118;width:6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32;top:-118;width:6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39;top:-118;width:5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12;top:-228;width:47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36;top:-228;width:12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18;top:-206;width:47;height:4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43;top:19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49;top:-434;width:47;height:6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18;top:-434;width:153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18;top:-412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11;top:-348;width:13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11;top:-435;width:48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81;top:-435;width:15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81;top:-413;width:47;height:6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82;top:-132;width:178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05;top:-413;width:6;height:495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13;top:-413;width:6;height:4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20;top:-413;width:6;height:45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27;top:-413;width:6;height:44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35;top:-413;width:6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42;top:-413;width:6;height:41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49;top:-413;width:6;height:40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56;top:-413;width:6;height:38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63;top:-413;width:6;height:37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71;top:-413;width:7;height:3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79;top:-413;width:6;height:35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86;top:-413;width:6;height:3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94;top:-413;width:6;height:34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01;top:-413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08;top:-413;width:6;height:32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15;top:-413;width:6;height:31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23;top:-413;width:6;height:30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30;top:-413;width:6;height:30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37;top:-325;width:6;height:11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45;top:-325;width:6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52;top:-325;width:7;height:11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60;top:-325;width:6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67;top:-325;width:6;height:11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75;top:-325;width:6;height:11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82;top:-325;width:6;height:11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89;top:-325;width:6;height:11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96;top:-325;width:6;height:11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04;top:-325;width:6;height:11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11;top:-325;width:6;height:11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18;top:-325;width:6;height:11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25;top:-325;width:6;height:11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33;top:-325;width:7;height:11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1;top:-412;width:6;height:6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48;top:-412;width:6;height:62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56;top:-412;width:6;height:62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3;top:-412;width:6;height:62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70;top:-412;width:6;height:62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7;top:-412;width:6;height:62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5;top:-412;width:6;height:62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92;top:-412;width:6;height:62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9;top:-412;width:6;height:62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06;top:-412;width:7;height:62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15;top:-412;width:6;height:62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22;top:-412;width:6;height:62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9;top:-412;width:6;height:62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36;top:-412;width:6;height:62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44;top:-412;width:6;height:62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51;top:-412;width:6;height:62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58;top:-412;width:6;height:62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66;top:-412;width:6;height:62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7;top:-449;width:1781;height:11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?Ўм§А-?Ўм§А?Ўм§¶?Ўм§А??Ўм§А?§ЮЎ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Ўм§А-?Ўм§А?Ўм§¶?Ўм§А??Ўм§А?§ЮЎ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?Ўм§А-?Ўм§А?Ўм§¶?Ўм§А??Ўм§А?§ЮЎ" w:cs="Times New Roman"/>
          <w:b/>
          <w:b/>
          <w:bCs/>
          <w:sz w:val="24"/>
          <w:szCs w:val="24"/>
        </w:rPr>
      </w:pPr>
      <w:r>
        <w:rPr>
          <w:rFonts w:eastAsia="SimSun;?Ўм§А-?Ўм§А?Ўм§¶?Ўм§А??Ўм§А?§ЮЎ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 12.03.2019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юрисконсулт” в отдел „Админстративно и правно обслужване на дейността”, сектор „</w:t>
      </w:r>
      <w:r>
        <w:rPr>
          <w:rFonts w:cs="Times New Roman" w:ascii="Times New Roman" w:hAnsi="Times New Roman"/>
          <w:b/>
          <w:sz w:val="24"/>
          <w:szCs w:val="24"/>
        </w:rPr>
        <w:t>Бюджет, правно и информационно обслужване на дейност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 в  Районна здравноосигурителна каса Бургас 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2.03.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Ўм§А-?Ўм§А?Ўм§¶?Ўм§А??Ўм§А?§ЮЎ" w:cs="Times New Roman" w:ascii="Times New Roman" w:hAnsi="Times New Roman"/>
          <w:sz w:val="24"/>
          <w:szCs w:val="24"/>
        </w:rPr>
        <w:t xml:space="preserve">. Бургас, парк „Езеро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Бург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 РД-18-20/04.02.2019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лъжността „Старши юрисконсулт” в отдел АПОД сектор БПИО в Районна здравноосигурителна каса Бургас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хаил Стоянов Едрев – заместник директор на РЗО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йка Караганев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– началник </w:t>
      </w:r>
      <w:r>
        <w:rPr>
          <w:rFonts w:cs="Times New Roman" w:ascii="Times New Roman" w:hAnsi="Times New Roman"/>
          <w:bCs/>
          <w:sz w:val="24"/>
          <w:szCs w:val="24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ПОД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. Тодорка Савова-Хаджиянева – началник от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КИОД</w:t>
      </w:r>
    </w:p>
    <w:p>
      <w:pPr>
        <w:pStyle w:val="NoSpacing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вгения Маринчева – началник сектор БПИО в отдел АПОД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 на СС към КП „Подкрепа“ 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. Дарина  Ангелова – Главен експерт в сектор СЧР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СД в отдел АПОД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юрисконсулт” в отдел АПОД сектор БПИО в Районна здравноосигурителна каса гр. Бургас са следните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134"/>
        <w:gridCol w:w="1134"/>
        <w:gridCol w:w="1134"/>
        <w:gridCol w:w="1275"/>
      </w:tblGrid>
      <w:tr>
        <w:trPr>
          <w:trHeight w:val="112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т.1 от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Илиев Георг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Стефанова Шуке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Мирослав Илиев Георгиев – 36,50 точки общо от тест и интервю на първо място</w:t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288" w:before="0" w:after="0"/>
        <w:ind w:right="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</w:t>
      </w:r>
      <w:r>
        <w:rPr>
          <w:rFonts w:cs="Times New Roman" w:ascii="Times New Roman" w:hAnsi="Times New Roman"/>
          <w:sz w:val="24"/>
          <w:szCs w:val="24"/>
        </w:rPr>
        <w:t xml:space="preserve">да назнач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“ в отдел АПОД сектор БПИО в  Районна здравноосигурителна каса 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</w:t>
      </w:r>
      <w:r>
        <w:rPr>
          <w:rFonts w:cs="Times New Roman" w:ascii="Times New Roman" w:hAnsi="Times New Roman"/>
          <w:sz w:val="24"/>
          <w:szCs w:val="24"/>
        </w:rPr>
        <w:t xml:space="preserve">ният 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</w:t>
      </w:r>
      <w:r>
        <w:rPr>
          <w:rFonts w:cs="Times New Roman" w:ascii="Times New Roman" w:hAnsi="Times New Roman"/>
          <w:sz w:val="24"/>
          <w:szCs w:val="24"/>
        </w:rPr>
        <w:t xml:space="preserve">мяс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слав Илиев Георгиев</w:t>
      </w:r>
      <w:r>
        <w:rPr>
          <w:rFonts w:cs="Times New Roman" w:ascii="Times New Roman" w:hAnsi="Times New Roman"/>
          <w:color w:val="000000"/>
          <w:lang w:eastAsia="bg-BG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36.50 т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Конкурсна комисия: /п/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ru-RU" w:eastAsia="en-US"/>
        </w:rPr>
        <w:t xml:space="preserve">гр. Бургас, 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12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ru-RU" w:eastAsia="en-US"/>
        </w:rPr>
        <w:t>.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>0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>.201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eastAsia="en-US"/>
        </w:rPr>
        <w:t>9</w:t>
      </w:r>
      <w:r>
        <w:rPr>
          <w:rFonts w:eastAsia="SimSun;?Ўм§А-?Ўм§А?Ўм§¶?Ўм§А??Ўм§А?§ЮЎ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г.</w:t>
      </w:r>
      <w:r>
        <w:rPr>
          <w:rFonts w:eastAsia="SimSun;?Ўм§А-?Ўм§А?Ўм§¶?Ўм§А??Ўм§А?§ЮЎ" w:cs="Times New Roman" w:ascii="Times New Roman" w:hAnsi="Times New Roman"/>
          <w:bCs/>
          <w:sz w:val="24"/>
          <w:szCs w:val="24"/>
        </w:rPr>
        <w:t xml:space="preserve">      </w:t>
      </w:r>
    </w:p>
    <w:sectPr>
      <w:type w:val="nextPage"/>
      <w:pgSz w:w="12240" w:h="15840"/>
      <w:pgMar w:left="1134" w:right="13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5:00Z</dcterms:created>
  <dc:creator>Цветанка Младенова</dc:creator>
  <dc:description/>
  <dc:language>en-US</dc:language>
  <cp:lastModifiedBy>Евелина Добромирова Ангелова</cp:lastModifiedBy>
  <cp:lastPrinted>2017-04-03T14:30:00Z</cp:lastPrinted>
  <dcterms:modified xsi:type="dcterms:W3CDTF">2019-03-18T12:56:00Z</dcterms:modified>
  <cp:revision>4</cp:revision>
  <dc:subject/>
  <dc:title/>
</cp:coreProperties>
</file>