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364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21.03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ДИРЕКТОР НА ДИРЕКЦИЯ“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дирекция „Правна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Централно управление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7 (седем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val="en-US" w:eastAsia="bg-BG"/>
        </w:rPr>
        <w:t>V</w:t>
      </w:r>
      <w:r>
        <w:rPr>
          <w:rFonts w:cs="Arial"/>
          <w:color w:val="808080"/>
          <w:szCs w:val="24"/>
          <w:lang w:eastAsia="bg-BG"/>
        </w:rPr>
        <w:t xml:space="preserve">-ти </w:t>
      </w:r>
      <w:r>
        <w:rPr>
          <w:rFonts w:cs="Arial"/>
          <w:color w:val="808080"/>
          <w:szCs w:val="24"/>
          <w:lang w:eastAsia="zh-CN"/>
        </w:rPr>
        <w:t>стар</w:t>
      </w:r>
      <w:r>
        <w:rPr>
          <w:rFonts w:cs="Arial"/>
          <w:color w:val="808080"/>
          <w:szCs w:val="24"/>
          <w:lang w:eastAsia="bg-BG"/>
        </w:rPr>
        <w:t xml:space="preserve">ши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право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удостоверение за придобита юридическа правоспособност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няма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Цветанка Младенова, 02/965 9142 и Евелина Ангелова, 02/965 9245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раен срок за подаване на документите до 17.00ч. на 01.04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езпечаване на правно-нормативното обслужване, свързано със спазване и правилно прилагане на действащото законодателство, както и със законосъобразното осъществяване на дейността на ЦУ на НЗОК.  Ръководи и осигурява процесуалното представителство на управителя на НЗОК, на Надзорния съвет на НЗОК и/или РЗОК по дела, по които посочените лица/органи са страна/и. Осъществява представителство пред органи на изпълнителната власт сред изрично упълномощаване от управителя на НЗОК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bookmarkStart w:id="0" w:name="to_paragraph_id11737180"/>
      <w:bookmarkEnd w:id="0"/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1 1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4:00Z</dcterms:created>
  <dc:creator>SPeicheva</dc:creator>
  <dc:description/>
  <dc:language>en-US</dc:language>
  <cp:lastModifiedBy>Евелина Добромирова Ангелова</cp:lastModifiedBy>
  <cp:lastPrinted>2014-04-02T14:35:00Z</cp:lastPrinted>
  <dcterms:modified xsi:type="dcterms:W3CDTF">2019-03-21T13:34:00Z</dcterms:modified>
  <cp:revision>3</cp:revision>
  <dc:subject/>
  <dc:title/>
</cp:coreProperties>
</file>