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/21.0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Главен експерт“ в отдел „Управление на приходи, разходи и анализ на дейността“, дирекция „Бюджет и финансови параметри“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2.03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от 10:00 часа се проведе заседание на комисията, назначена със заповед № РД-18-38/01.03.2019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мяна Николаева Табакова – началник на отдел „Управление на приходи, разходи и анализ дейността“, дирекция „Бюджет и финансови параметри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ня Стефанова Гойчева  – главен експерт в отдел „Управление на здравноосигурителни плащания“, дирекция „Бюджет и финансови параметр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 Иванова Георгие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Управление на приходи, разходи и анализ на дейността“, дирекция „Бюджет и финансови параметри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не се явиха допуснатите кандидати: Маргарита Божилова Светлева и Люба Бориславова Русинова. Яви се кандидатът - Светослав Григоров Стое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 за издържал теста, а именно този, който е отговорил правилно на минимум 15 от зададените 20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ят на комисията запозна кандида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а се счита за издържал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ът бе предоставени три плика с три варианта на тест. Кандидатът Светослав Григоров Стоев изтегли вариант № 2 на тест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а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 Григоров Сто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Управление на приходи, разходи и анализ на дейността“ в дирекция „Бюджет и финансови параметри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тослав Григоров Стоев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допуснат до интервю,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2.03.2019 г. от 15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??§ЮЎм§Ў-??§ЮЎм§Ў??§ЮЎм???§ЮЎм§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??§ЮЎм§Ў-??§ЮЎм§Ў??§ЮЎм???§ЮЎм§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??§ЮЎм§Ў-??§ЮЎм§Ў??§ЮЎм???§ЮЎм§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2:00Z</dcterms:created>
  <dc:creator>Зоя  Крачунова Вълева</dc:creator>
  <dc:description/>
  <dc:language>en-US</dc:language>
  <cp:lastModifiedBy>Евелина Добромирова Ангелова</cp:lastModifiedBy>
  <cp:lastPrinted>2019-03-22T11:31:00Z</cp:lastPrinted>
  <dcterms:modified xsi:type="dcterms:W3CDTF">2019-03-22T09:32:00Z</dcterms:modified>
  <cp:revision>4</cp:revision>
  <dc:subject/>
  <dc:title/>
</cp:coreProperties>
</file>