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6578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4.55pt;width:72.75pt;height:50.55pt" coordorigin="181,-891" coordsize="1455,1011">
                <v:group id="shape_0" alt="Group 249" style="position:absolute;left:470;top:-878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431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59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706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436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50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50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435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709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709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435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421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53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308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30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90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243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4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89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89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89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89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89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89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89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89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89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89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89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89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74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4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23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220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21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204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97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9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8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84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8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33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46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5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6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78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8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9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40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40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9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89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8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7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6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56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4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33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331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32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31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306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9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9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81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7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6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57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620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613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86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92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96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801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80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81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620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81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81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81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81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81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81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81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8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81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81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81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81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81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81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81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81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72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79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87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94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502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510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517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525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532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539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48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55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63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70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78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86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93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600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601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601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601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601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601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601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601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601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601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600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600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600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600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600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600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600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620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601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529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522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423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620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601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60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60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601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601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60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60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601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60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601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601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60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60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601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601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60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60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601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60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601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601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60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601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601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601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60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60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601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60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601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601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60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60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601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601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60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60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601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60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601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601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60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60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601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601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60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60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601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601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60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97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97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78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32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77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77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58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802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78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78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59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614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59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59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59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5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59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59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59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59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5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59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59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59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59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5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59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59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59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5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82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82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82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82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8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82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82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82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82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8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82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82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82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82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58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58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58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58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5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58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58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58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58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58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58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58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58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5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58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58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58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58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91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6/20.03.2019 г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 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Счетоводство и човешки ресурси”, дирекция „Административно и правно обслужване на дейността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0.03.2019 г., в гр. София, в административната сграда на СЗОК, в стая 203 от 10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>№ РД-18-44/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4.03.2019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 за разглеждане и определяне на допуснатите по документи кандидати до тест за длъжността „Главен експерт“ в отдел „Счетоводство и човешки ресурси”, дирекция „Административно и правно обслужване на дейността”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6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6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Специалности от направление „Администрация и управление“, „Икономика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9"/>
        <w:gridCol w:w="1842"/>
        <w:gridCol w:w="2482"/>
        <w:gridCol w:w="1913"/>
      </w:tblGrid>
      <w:tr>
        <w:trPr>
          <w:trHeight w:val="1912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Савчева Златан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вия Кирилова Дереджи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яна Христова Бахарова-Димитр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яна Пешева Хайнаджи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ин Евгениев Индже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Галина Савчева Златано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Силвия Кирилова Дереджие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Илияна Христова Бахарова-Димитро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Илияна Пешева Хайнаджие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Веселин Евгениев Индже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09.04.2019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  <w:tab w:val="left" w:pos="4111" w:leader="none"/>
        </w:tabs>
        <w:spacing w:lineRule="auto" w:line="360" w:before="0" w:after="12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5" w:leader="none"/>
          <w:tab w:val="left" w:pos="4111" w:leader="none"/>
        </w:tabs>
        <w:spacing w:lineRule="auto" w:line="360" w:before="0" w:after="120"/>
        <w:ind w:left="396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Конкурсна комисия: /п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2:00Z</dcterms:created>
  <dc:creator>Цветанка Младенова</dc:creator>
  <dc:description/>
  <dc:language>en-US</dc:language>
  <cp:lastModifiedBy>Евелина Добромирова Ангелова</cp:lastModifiedBy>
  <cp:lastPrinted>2018-03-14T11:48:00Z</cp:lastPrinted>
  <dcterms:modified xsi:type="dcterms:W3CDTF">2019-03-20T14:52:00Z</dcterms:modified>
  <cp:revision>2</cp:revision>
  <dc:subject/>
  <dc:title/>
</cp:coreProperties>
</file>