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длъжността „Началник на отдел” „Правно и административно обслужване”, „Обща администрация“ в РЗОК-Вар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5/20.03.2019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0.03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Варна, бул. Цар Освободител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76Г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-Вар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1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</w:rPr>
        <w:t>РД 18-25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08.02.2019 </w:t>
      </w:r>
      <w:r>
        <w:rPr>
          <w:rFonts w:cs="Times New Roman" w:ascii="Times New Roman" w:hAnsi="Times New Roman"/>
          <w:sz w:val="24"/>
          <w:szCs w:val="24"/>
          <w:lang w:val="en-US"/>
        </w:rPr>
        <w:t>г.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Началник на отдел“ “Правно и административно обслужване”, дирекция „Обща администрация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овете на комисията в съста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Стефан Иванов Савчев – директор на дирекция „Обща администрация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-р Таня Георгиева Атанасова – директор дирекция „Специализирана администрац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Ивелина Йорданова Бабева – началник на отдел „Счетоводство и човешки ресурси“, дирекция „Обща администрация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Петя Добрева Иванова - Сотирова – старши специалист, отдел „Правно и административно обслужване“, дирекция „Обща администрация“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ценките получени от теста и интервюто - Приложение № 6 от НПКДСл за длъжността „Началник на отдел” „Правно и административно обслужване" към дирекция „Обща администрация“  в  </w:t>
      </w:r>
      <w:r>
        <w:rPr/>
        <w:t xml:space="preserve">РЗОК-Варна са: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31"/>
        <w:gridCol w:w="953"/>
        <w:gridCol w:w="950"/>
        <w:gridCol w:w="981"/>
        <w:gridCol w:w="1046"/>
        <w:gridCol w:w="950"/>
        <w:gridCol w:w="981"/>
        <w:gridCol w:w="1215"/>
      </w:tblGrid>
      <w:tr>
        <w:trPr>
          <w:trHeight w:val="97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о ред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Име, презиме и фамилия на кандидата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Резултат от начина по чл. 24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Коефи-циент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Резултати по чл.24, т.1 от НПКДС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Резултат от интервюто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Коефи-циент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Резултати по чл.24, т.1 от НПКДС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Окончателен резултат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ордан Панайотов Йорд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lang w:eastAsia="en-US"/>
        </w:rPr>
        <w:t>Йордан Панайотов Йорданов</w:t>
      </w:r>
      <w:r>
        <w:rPr>
          <w:rFonts w:cs="Times New Roman" w:ascii="Times New Roman" w:hAnsi="Times New Roman"/>
          <w:sz w:val="24"/>
          <w:szCs w:val="24"/>
        </w:rPr>
        <w:t xml:space="preserve"> с  44.00 точк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Началник на отдел” „Правно и административно обслужване" към дирекция „Обща администрация“ в  РЗОК-Варн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кандидат: </w:t>
      </w:r>
      <w:r>
        <w:rPr>
          <w:color w:val="000000"/>
          <w:lang w:eastAsia="en-US"/>
        </w:rPr>
        <w:t>Йордан Панайотов Йорданов</w:t>
      </w:r>
      <w:r>
        <w:rPr>
          <w:rFonts w:cs="Times New Roman" w:ascii="Times New Roman" w:hAnsi="Times New Roman"/>
          <w:sz w:val="24"/>
          <w:szCs w:val="24"/>
        </w:rPr>
        <w:t xml:space="preserve"> – 44.00 точ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left="7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:/п/</w:t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019г.</w:t>
      </w:r>
    </w:p>
    <w:sectPr>
      <w:type w:val="nextPage"/>
      <w:pgSz w:w="12240" w:h="15840"/>
      <w:pgMar w:left="1134" w:right="13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1:00Z</dcterms:created>
  <dc:creator>Цветанка Младенова</dc:creator>
  <dc:description/>
  <cp:keywords/>
  <dc:language>en-US</dc:language>
  <cp:lastModifiedBy>Цветанка Младенова</cp:lastModifiedBy>
  <cp:lastPrinted>2019-03-20T11:13:00Z</cp:lastPrinted>
  <dcterms:modified xsi:type="dcterms:W3CDTF">2019-03-20T09:13:00Z</dcterms:modified>
  <cp:revision>4</cp:revision>
  <dc:subject/>
  <dc:title/>
</cp:coreProperties>
</file>