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7765</wp:posOffset>
                </wp:positionH>
                <wp:positionV relativeFrom="page">
                  <wp:posOffset>-387985</wp:posOffset>
                </wp:positionV>
                <wp:extent cx="1123950" cy="73469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734760"/>
                          <a:chOff x="0" y="0"/>
                          <a:chExt cx="1123920" cy="734760"/>
                        </a:xfrm>
                      </wpg:grpSpPr>
                      <wpg:grpSp>
                        <wpg:cNvGrpSpPr/>
                        <wpg:grpSpPr>
                          <a:xfrm>
                            <a:off x="222840" y="9000"/>
                            <a:ext cx="720000" cy="716760"/>
                          </a:xfrm>
                        </wpg:grpSpPr>
                        <wps:wsp>
                          <wps:cNvSpPr/>
                          <wps:spPr>
                            <a:xfrm>
                              <a:off x="17280" y="324360"/>
                              <a:ext cx="6476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22000"/>
                              <a:ext cx="6084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4920"/>
                              <a:ext cx="6120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321120"/>
                              <a:ext cx="141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37960"/>
                              <a:ext cx="1681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37960"/>
                              <a:ext cx="168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321840"/>
                              <a:ext cx="142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22400"/>
                              <a:ext cx="3085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22400"/>
                              <a:ext cx="309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21840"/>
                              <a:ext cx="716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3192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452520"/>
                              <a:ext cx="1872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413280"/>
                              <a:ext cx="1922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413280"/>
                              <a:ext cx="97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25880"/>
                              <a:ext cx="1090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460800"/>
                              <a:ext cx="97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384840"/>
                              <a:ext cx="1180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427320"/>
                              <a:ext cx="6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427320"/>
                              <a:ext cx="6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27320"/>
                              <a:ext cx="68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27320"/>
                              <a:ext cx="6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27320"/>
                              <a:ext cx="6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427320"/>
                              <a:ext cx="6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27320"/>
                              <a:ext cx="6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2732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27320"/>
                              <a:ext cx="68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7320"/>
                              <a:ext cx="68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42732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27320"/>
                              <a:ext cx="68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438120"/>
                              <a:ext cx="68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4572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68360"/>
                              <a:ext cx="68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76640"/>
                              <a:ext cx="6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83120"/>
                              <a:ext cx="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488880"/>
                              <a:ext cx="68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93200"/>
                              <a:ext cx="68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9716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500760"/>
                              <a:ext cx="6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502920"/>
                              <a:ext cx="6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0472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93480"/>
                              <a:ext cx="68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385920"/>
                              <a:ext cx="68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378360"/>
                              <a:ext cx="64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70800"/>
                              <a:ext cx="68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63240"/>
                              <a:ext cx="68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355320"/>
                              <a:ext cx="64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47400"/>
                              <a:ext cx="68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342000"/>
                              <a:ext cx="684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344160"/>
                              <a:ext cx="648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349920"/>
                              <a:ext cx="68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55320"/>
                              <a:ext cx="684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61080"/>
                              <a:ext cx="64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367560"/>
                              <a:ext cx="68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373320"/>
                              <a:ext cx="68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379080"/>
                              <a:ext cx="6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384840"/>
                              <a:ext cx="68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390240"/>
                              <a:ext cx="68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39672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02480"/>
                              <a:ext cx="68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408960"/>
                              <a:ext cx="68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14720"/>
                              <a:ext cx="6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20120"/>
                              <a:ext cx="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26600"/>
                              <a:ext cx="6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432360"/>
                              <a:ext cx="6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38840"/>
                              <a:ext cx="6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4424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45072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87200"/>
                              <a:ext cx="114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92240"/>
                              <a:ext cx="1821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356760"/>
                              <a:ext cx="175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497160"/>
                              <a:ext cx="30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349920"/>
                              <a:ext cx="28656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55800"/>
                              <a:ext cx="3060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55800"/>
                              <a:ext cx="97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70200"/>
                              <a:ext cx="3060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87200"/>
                              <a:ext cx="1180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70200"/>
                              <a:ext cx="504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70200"/>
                              <a:ext cx="504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70200"/>
                              <a:ext cx="504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70200"/>
                              <a:ext cx="50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70200"/>
                              <a:ext cx="504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70200"/>
                              <a:ext cx="504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70200"/>
                              <a:ext cx="504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702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70200"/>
                              <a:ext cx="504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70200"/>
                              <a:ext cx="504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7020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70200"/>
                              <a:ext cx="504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70200"/>
                              <a:ext cx="504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70200"/>
                              <a:ext cx="50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70200"/>
                              <a:ext cx="5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70200"/>
                              <a:ext cx="504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94480"/>
                              <a:ext cx="50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289440"/>
                              <a:ext cx="50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284400"/>
                              <a:ext cx="50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278640"/>
                              <a:ext cx="50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272880"/>
                              <a:ext cx="50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267120"/>
                              <a:ext cx="50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261360"/>
                              <a:ext cx="50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25632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51280"/>
                              <a:ext cx="504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245520"/>
                              <a:ext cx="50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239760"/>
                              <a:ext cx="50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234360"/>
                              <a:ext cx="504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28960"/>
                              <a:ext cx="504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223560"/>
                              <a:ext cx="50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217800"/>
                              <a:ext cx="504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1204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207000"/>
                              <a:ext cx="50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201240"/>
                              <a:ext cx="504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200520"/>
                              <a:ext cx="504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00520"/>
                              <a:ext cx="504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0052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200520"/>
                              <a:ext cx="50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680" y="200520"/>
                              <a:ext cx="504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200520"/>
                              <a:ext cx="504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20052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200520"/>
                              <a:ext cx="50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200520"/>
                              <a:ext cx="50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201240"/>
                              <a:ext cx="50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201240"/>
                              <a:ext cx="504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0124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2012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20124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201240"/>
                              <a:ext cx="504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201240"/>
                              <a:ext cx="504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87200"/>
                              <a:ext cx="235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00520"/>
                              <a:ext cx="30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53080"/>
                              <a:ext cx="104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58480"/>
                              <a:ext cx="99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30120"/>
                              <a:ext cx="730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87200"/>
                              <a:ext cx="206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0052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0052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200520"/>
                              <a:ext cx="43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00520"/>
                              <a:ext cx="43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0052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20052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00520"/>
                              <a:ext cx="43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00520"/>
                              <a:ext cx="43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0052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20052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005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00520"/>
                              <a:ext cx="39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200520"/>
                              <a:ext cx="43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00520"/>
                              <a:ext cx="4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20052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200520"/>
                              <a:ext cx="3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0052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200520"/>
                              <a:ext cx="43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20052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200520"/>
                              <a:ext cx="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0052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200520"/>
                              <a:ext cx="39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200520"/>
                              <a:ext cx="4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00520"/>
                              <a:ext cx="4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200520"/>
                              <a:ext cx="4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20052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00520"/>
                              <a:ext cx="43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20052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200520"/>
                              <a:ext cx="39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200520"/>
                              <a:ext cx="4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200520"/>
                              <a:ext cx="4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200520"/>
                              <a:ext cx="4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00520"/>
                              <a:ext cx="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200520"/>
                              <a:ext cx="43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00520"/>
                              <a:ext cx="43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20052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200520"/>
                              <a:ext cx="4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200520"/>
                              <a:ext cx="43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200520"/>
                              <a:ext cx="3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200520"/>
                              <a:ext cx="43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00520"/>
                              <a:ext cx="4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20052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20052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20052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200520"/>
                              <a:ext cx="4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00520"/>
                              <a:ext cx="3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20052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20052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005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005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31400"/>
                              <a:ext cx="30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31400"/>
                              <a:ext cx="82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5440"/>
                              <a:ext cx="3060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98160"/>
                              <a:ext cx="97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60"/>
                              <a:ext cx="3060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0"/>
                              <a:ext cx="97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400"/>
                              <a:ext cx="30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5080"/>
                              <a:ext cx="82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0"/>
                              <a:ext cx="30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3060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1520"/>
                              <a:ext cx="1130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4040"/>
                              <a:ext cx="43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040"/>
                              <a:ext cx="43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4040"/>
                              <a:ext cx="432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4040"/>
                              <a:ext cx="432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040"/>
                              <a:ext cx="43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040"/>
                              <a:ext cx="43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4040"/>
                              <a:ext cx="432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40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4040"/>
                              <a:ext cx="432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040"/>
                              <a:ext cx="50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4040"/>
                              <a:ext cx="43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4040"/>
                              <a:ext cx="43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4040"/>
                              <a:ext cx="432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40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404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4040"/>
                              <a:ext cx="43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4040"/>
                              <a:ext cx="43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404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9840"/>
                              <a:ext cx="5040" cy="74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69840"/>
                              <a:ext cx="5040" cy="74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4400"/>
                              <a:ext cx="432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4400"/>
                              <a:ext cx="504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2392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91.95pt;margin-top:-30.55pt;width:88.5pt;height:57.85pt" coordorigin="3839,-611" coordsize="1770,1157">
                <v:group id="shape_0" alt="Group 3" style="position:absolute;left:4190;top:-597;width:1134;height:1129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17;top:-86;width:1019;height:311;mso-wrap-style:none;v-text-anchor:middle;mso-position-vertical-relative:pag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48;top:225;width:957;height:306;mso-wrap-style:none;v-text-anchor:middle;mso-position-vertical-relative:pag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45;top:-400;width:963;height:31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86;top:-91;width:222;height:7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28;top:-222;width:264;height:136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61;top:-222;width:265;height:138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239;top:-90;width:224;height:6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41;top:-404;width:485;height:317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28;top:-404;width:487;height:320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94;top:-90;width:112;height:12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72;top:-74;width:253;height:21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28;top:116;width:294;height:22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25;top:54;width:302;height:28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450;top:54;width:152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55;top:74;width:171;height:14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28;top:129;width:152;height:9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79;top:9;width:185;height:15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450;top:76;width:10;height:57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462;top:76;width:9;height:85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473;top:76;width:10;height:106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483;top:76;width:10;height:123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495;top:76;width:9;height:138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05;top:76;width:10;height:151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16;top:76;width:10;height:163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28;top:76;width:9;height:172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38;top:76;width:10;height:181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49;top:76;width:10;height:190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562;top:76;width:9;height:197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71;top:76;width:10;height:204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82;top:93;width:10;height:193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94;top:123;width:9;height:168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04;top:141;width:10;height:155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15;top:154;width:10;height:147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27;top:164;width:9;height:140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37;top:173;width:10;height:134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48;top:180;width:10;height:130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60;top:186;width:9;height:127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70;top:192;width:10;height:123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81;top:195;width:10;height:120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93;top:198;width:9;height:119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703;top:23;width:10;height:295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14;top:11;width:10;height:308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26;top:-1;width:9;height:320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36;top:-13;width:10;height:332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47;top:-25;width:10;height:344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59;top:-37;width:9;height:355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69;top:-50;width:10;height:366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80;top:-58;width:10;height:373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92;top:-55;width:9;height:368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02;top:-46;width:10;height:356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13;top:-37;width:10;height:345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25;top:-28;width:9;height:332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35;top:-18;width:10;height:318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46;top:-9;width:10;height:304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57;top:0;width:9;height:289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68;top:9;width:10;height:275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79;top:18;width:10;height:259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90;top:28;width:9;height:243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901;top:37;width:10;height:226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912;top:47;width:10;height:208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923;top:56;width:9;height:189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934;top:65;width:10;height:169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45;top:75;width:10;height:147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56;top:84;width:9;height:125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67;top:94;width:10;height:100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78;top:103;width:10;height:73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89;top:113;width:9;height:40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143;top:-302;width:180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005;top:-294;width:286;height:29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021;top:-35;width:275;height:23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249;top:186;width:47;height:18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39;top:-46;width:450;height:38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39;top:-509;width:47;height:47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64;top:-509;width:153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70;top:-486;width:47;height:421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75;top:-302;width:185;height:19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64;top:-486;width:7;height:462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72;top:-486;width:7;height:469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80;top:-486;width:7;height:476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88;top:-486;width:7;height:483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97;top:-486;width:7;height:490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905;top:-486;width:7;height:497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913;top:-486;width:7;height:505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922;top:-486;width:6;height:512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929;top:-486;width:7;height:519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37;top:-486;width:7;height:526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45;top:-486;width:7;height:533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53;top:-486;width:7;height:540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62;top:-486;width:7;height:547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70;top:-486;width:7;height:554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78;top:-486;width:7;height:562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86;top:-486;width:7;height:569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94;top:-133;width:7;height:222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003;top:-141;width:7;height:238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011;top:-149;width:7;height:253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019;top:-158;width:7;height:269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028;top:-167;width:7;height:284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036;top:-176;width:7;height:301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044;top:-185;width:7;height:316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52;top:-193;width:7;height:332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60;top:-201;width:7;height:348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69;top:-210;width:7;height:363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77;top:-219;width:7;height:380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85;top:-228;width:7;height:395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93;top:-236;width:7;height:412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102;top:-245;width:7;height:427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110;top:-254;width:7;height:444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118;top:-263;width:6;height:459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125;top:-271;width:7;height:475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134;top:-280;width:7;height:491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142;top:-281;width:7;height:498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150;top:-281;width:7;height:506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158;top:-281;width:7;height:512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67;top:-281;width:7;height:520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75;top:-281;width:7;height:527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83;top:-281;width:7;height:534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91;top:-281;width:7;height:541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99;top:-281;width:7;height:548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208;top:-281;width:7;height:555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216;top:-280;width:7;height:561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224;top:-280;width:7;height:569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232;top:-280;width:7;height:575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241;top:-280;width:7;height:583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249;top:-280;width:7;height:590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257;top:-280;width:7;height:597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265;top:-280;width:7;height:604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79;top:-302;width:369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79;top:-281;width:48;height:12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04;top:-198;width:164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79;top:-190;width:155;height:14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96;top:-77;width:114;height:11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74;top:-302;width:324;height:32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04;top:-281;width:6;height:103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11;top:-281;width:5;height:223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17;top:-281;width:6;height:229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25;top:-281;width:6;height:235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32;top:-281;width:6;height:241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39;top:-281;width:5;height:246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45;top:-281;width:6;height:253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52;top:-281;width:6;height:259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60;top:-281;width:5;height:265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66;top:-281;width:6;height:271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73;top:-281;width:6;height:277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80;top:-281;width:5;height:283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86;top:-281;width:6;height:288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94;top:-281;width:6;height:287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701;top:-281;width:6;height:278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708;top:-281;width:5;height:271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14;top:-281;width:6;height:263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21;top:-281;width:6;height:256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29;top:-281;width:5;height:247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35;top:-281;width:6;height:240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42;top:-281;width:6;height:232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49;top:-281;width:5;height:225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55;top:-281;width:6;height:216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63;top:-281;width:6;height:209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70;top:-281;width:6;height:201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78;top:-281;width:5;height:194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83;top:-281;width:6;height:185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91;top:-281;width:6;height:178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98;top:-281;width:5;height:170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804;top:-281;width:6;height:163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812;top:-281;width:6;height:154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818;top:-281;width:6;height:146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826;top:-281;width:5;height:139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33;top:-281;width:6;height:131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39;top:-281;width:6;height:123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46;top:-281;width:5;height:115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52;top:-281;width:6;height:108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60;top:-281;width:6;height:100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67;top:-281;width:5;height:92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73;top:-281;width:6;height:84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80;top:-281;width:6;height:77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87;top:-281;width:6;height:69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95;top:-281;width:5;height:61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901;top:-281;width:6;height:53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908;top:-281;width:6;height:46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915;top:-281;width:5;height:38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922;top:-281;width:6;height:29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929;top:-281;width:6;height:22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36;top:-281;width:6;height:14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43;top:-281;width:5;height:7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320;top:-390;width:47;height:10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344;top:-390;width:128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26;top:-368;width:47;height:4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450;top:30;width:152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555;top:-596;width:47;height:64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26;top:-596;width:152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26;top:-574;width:47;height:10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319;top:-510;width:129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319;top:-597;width:48;height:10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190;top:-597;width:153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190;top:-575;width:47;height:63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91;top:-295;width:177;height:22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214;top:-575;width:6;height:494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221;top:-575;width:6;height:474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229;top:-575;width:6;height:456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236;top:-575;width:6;height:440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243;top:-575;width:6;height:426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250;top:-575;width:6;height:413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258;top:-575;width:6;height:400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265;top:-575;width:6;height:388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272;top:-575;width:6;height:377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279;top:-575;width:7;height:366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287;top:-575;width:6;height:357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295;top:-575;width:6;height:347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02;top:-575;width:6;height:339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09;top:-575;width:6;height:331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16;top:-575;width:6;height:322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324;top:-575;width:6;height:314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331;top:-575;width:6;height:307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38;top:-575;width:6;height:299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346;top:-487;width:6;height:117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352;top:-487;width:6;height:117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360;top:-487;width:7;height:117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368;top:-487;width:6;height:117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375;top:-487;width:6;height:117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382;top:-487;width:6;height:117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389;top:-487;width:6;height:117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397;top:-487;width:6;height:117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04;top:-487;width:6;height:117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11;top:-487;width:6;height:117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18;top:-487;width:6;height:117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26;top:-487;width:6;height:117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33;top:-487;width:6;height:117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440;top:-487;width:7;height:117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448;top:-574;width:6;height:627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455;top:-574;width:6;height:627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463;top:-574;width:6;height:627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470;top:-574;width:6;height:627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477;top:-574;width:6;height:627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484;top:-574;width:6;height:627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492;top:-574;width:6;height:627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499;top:-574;width:6;height:627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07;top:-574;width:6;height:627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13;top:-574;width:7;height:627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21;top:-574;width:6;height:627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29;top:-574;width:6;height:627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36;top:-574;width:6;height:627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43;top:-574;width:6;height:627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50;top:-574;width:6;height:627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558;top:-574;width:6;height:627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565;top:-574;width:6;height:627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572;top:-574;width:6;height:627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839;top:-611;width:1769;height:1156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mallCap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</w:rPr>
        <w:t>София 1407, ул. “Кричим” No 1</w:t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</w:rPr>
          <w:t>www.nhif.b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</w:rPr>
        <w:t xml:space="preserve"> </w:t>
        <w:tab/>
        <w:t xml:space="preserve"> тел: +359 2 9659109 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/07.12.2015 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проведен изпит чрез тест  за длъжността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„Старши експерт“ в сектор „Информационно обслужване” към отдел „Договаряне, обработка и контрол на изпълнението на медицинска помощ, дентална помощ и аптеки” с месторабота РЗОК гр. Рус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, 07.12.2015 г., в административната сграда на РЗОК - Русе, гр. Русе, ул. "Райко Даскалов" № 16 в заседателната зала на третия етаж от 10,00 часа се проведе изпит чрез тест на допуснатите кандидати в конкурс за длъжността „Старши експерт“ в сектор „Информационно обслужване” към отдел „Договаряне, обработка и контрол на изпълнението на медицинска помощ, дентална помощ и аптеки” с месторабота РЗОК гр. Русе, с комисия в състав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редседател: </w:t>
      </w:r>
      <w:r>
        <w:rPr>
          <w:rFonts w:cs="Times New Roman" w:ascii="Times New Roman" w:hAnsi="Times New Roman"/>
          <w:sz w:val="24"/>
          <w:szCs w:val="24"/>
        </w:rPr>
        <w:t xml:space="preserve">инж. Азис Даудов Инджев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началник на сектор „Информационно обслужване”, отдел "ДОКИМПДПА" на РЗОК - Русе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Членов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мянка Димитрова Стоянова – главен експерт в отдел "АПО" на РЗОК - Русе;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ко Тотев Тотев – главен юрисконсулт в отдел "АПО" на РЗОК - Русе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чване на конкурса се явиха следните кандидати:</w:t>
      </w:r>
    </w:p>
    <w:tbl>
      <w:tblPr>
        <w:tblW w:w="89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412"/>
      </w:tblGrid>
      <w:tr>
        <w:trPr>
          <w:trHeight w:val="9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ка Димитрова Денева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ислава Величкова Стоянова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Кандидати, които не се явиха на тест са:</w:t>
      </w:r>
    </w:p>
    <w:tbl>
      <w:tblPr>
        <w:tblW w:w="89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412"/>
      </w:tblGrid>
      <w:tr>
        <w:trPr>
          <w:trHeight w:val="9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Николаев Станчев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,00 ч. председателят на комисията обяви началото на конкурса и кандидатите бяха запознати със системата за определяне на резултатите и минималният резултат, при който кандидатите се считат за издържали тес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, конкурсната комисия използва разработен тест в три различни варианта с 15 затворени въпроси с един възможен отговор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минимум на 10 от зададените въпроси, като този кандидат ще бъде оценен с оценка 4,00 и ще бъде допуснат до интервю. За всеки един верен отговор над 10-те, кандидатът ще получи допълнително по 0,2 точки. Крайната максимална оценка за 15 верни отговора ще съответства на оценка 5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запозна кандидатите с резултатите, при които се счита, че успешно са издържали интервюто - минимална оценка „4“. Максималната оценка за издържал интервюто е „5“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запозна кандидатите с решението си относно коефициентите, с които ще се умножават резултатите от теста и интервюто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теста се умножава по коефициент 4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интервюто се умножава по коефициент 5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ният резултат на всеки кандидат е сбор от резултатите получени при теста и интервюто, умножени с определените коефициент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теста беше определена на 60 мину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ндидатите бяха предоставени три плика с три варианта на тест. Кандидатът  </w:t>
      </w:r>
      <w:r>
        <w:rPr>
          <w:rFonts w:cs="Times New Roman" w:ascii="Times New Roman" w:hAnsi="Times New Roman"/>
          <w:sz w:val="24"/>
          <w:szCs w:val="24"/>
          <w:lang w:eastAsia="zh-CN"/>
        </w:rPr>
        <w:t>Десислава Величкова Стоянова</w:t>
      </w:r>
      <w:r>
        <w:rPr>
          <w:rFonts w:cs="Times New Roman" w:ascii="Times New Roman" w:hAnsi="Times New Roman"/>
          <w:sz w:val="24"/>
          <w:szCs w:val="24"/>
        </w:rPr>
        <w:t xml:space="preserve"> изтегли Вариант № 2 на теста. На явилите се кандидати беше даден екземпляр на този вариан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начален час за започване на теста бе обявен 10,08 ч., а крайният час за решаване на теста – 11,08 часа. 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те от теста на участниците в конкурса са както следв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05"/>
        <w:gridCol w:w="1770"/>
        <w:gridCol w:w="1621"/>
        <w:gridCol w:w="1800"/>
      </w:tblGrid>
      <w:tr>
        <w:trPr>
          <w:trHeight w:val="755" w:hRule="atLeast"/>
        </w:trPr>
        <w:tc>
          <w:tcPr>
            <w:tcW w:w="430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Име, презиме и фамилия на кандидата</w:t>
            </w:r>
          </w:p>
        </w:tc>
        <w:tc>
          <w:tcPr>
            <w:tcW w:w="17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62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80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597" w:hRule="atLeast"/>
        </w:trPr>
        <w:tc>
          <w:tcPr>
            <w:tcW w:w="430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ка Димитрова Денева</w:t>
            </w:r>
          </w:p>
        </w:tc>
        <w:tc>
          <w:tcPr>
            <w:tcW w:w="177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6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8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5,00 - допуска се до интервю </w:t>
            </w:r>
          </w:p>
        </w:tc>
      </w:tr>
      <w:tr>
        <w:trPr>
          <w:trHeight w:val="597" w:hRule="atLeast"/>
        </w:trPr>
        <w:tc>
          <w:tcPr>
            <w:tcW w:w="430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сислава Величкова Стоянова</w:t>
            </w:r>
          </w:p>
        </w:tc>
        <w:tc>
          <w:tcPr>
            <w:tcW w:w="177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6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80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те тестове от кандидатите бяха предадени до 10,23 час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та на теста започна в 10,34 часа. При проверката на теста за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длъжността „Старши експерт“ в сектор „Информационно обслужване” към отдел „Договаряне, обработка и контрол на изпълнението на медицинска помощ, дентална помощ и аптеки” с месторабота РЗОК гр. Русе взеха </w:t>
      </w:r>
      <w:r>
        <w:rPr>
          <w:rFonts w:cs="Times New Roman" w:ascii="Times New Roman" w:hAnsi="Times New Roman"/>
          <w:sz w:val="24"/>
          <w:szCs w:val="24"/>
        </w:rPr>
        <w:t>участие всички членове на комисията, назначена със заповед № РД-18-143/13.11.2015 г. на Управителя на НЗОК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ът беше проверен съобразно одобрената система за определяне на резултатите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та комисия приключи своята работа като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) Допуска до интервю кандидатите 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851" w:hanging="142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Стефка Димитрова Денева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Б) Не допуска до интервю кандидатите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Десислава Величкова Стоянова</w:t>
      </w:r>
    </w:p>
    <w:p>
      <w:pPr>
        <w:pStyle w:val="Normal"/>
        <w:spacing w:lineRule="auto" w:line="360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  <w:lang w:eastAsia="zh-CN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  <w:lang w:eastAsia="zh-CN"/>
        </w:rPr>
        <w:t xml:space="preserve">Интервюто с допуснатите кандидати за длъжността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„Старши експерт“ в сектор „Информационно обслужване” към отдел „Договаряне, обработка и контрол на изпълнението на медицинска помощ, дентална помощ и аптеки” с месторабота РЗОК гр. Русе  ще се проведе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на 15 декември 2015 г. от 10.00 час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 административната сграда на РЗОК - Русе на адрес гр. Русе, ул. "Райко Даскалов" № 16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51" w:leader="none"/>
          <w:tab w:val="left" w:pos="4395" w:leader="none"/>
          <w:tab w:val="left" w:pos="7020" w:leader="none"/>
        </w:tabs>
        <w:spacing w:lineRule="auto" w:line="276"/>
        <w:ind w:firstLine="453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курсна комисия:</w:t>
      </w:r>
    </w:p>
    <w:sectPr>
      <w:type w:val="nextPage"/>
      <w:pgSz w:w="11906" w:h="16838"/>
      <w:pgMar w:left="1276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eastAsia="zh-CN" w:bidi="ar-SA"/>
    </w:rPr>
  </w:style>
  <w:style w:type="paragraph" w:styleId="CharChar2">
    <w:name w:val="Char Char2"/>
    <w:basedOn w:val="Normal"/>
    <w:qFormat/>
    <w:pPr>
      <w:ind w:hanging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47:00Z</dcterms:created>
  <dc:creator>Зоя  Крачунова Вълева</dc:creator>
  <dc:description/>
  <dc:language>en-US</dc:language>
  <cp:lastModifiedBy>site</cp:lastModifiedBy>
  <cp:lastPrinted>2015-12-07T11:23:00Z</cp:lastPrinted>
  <dcterms:modified xsi:type="dcterms:W3CDTF">2015-12-08T12:47:00Z</dcterms:modified>
  <cp:revision>2</cp:revision>
  <dc:subject/>
  <dc:title/>
</cp:coreProperties>
</file>