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90220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8.6pt;width:77.25pt;height:50.55pt" coordorigin="181,-772" coordsize="1545,1011">
                <v:group id="shape_0" alt="Group 249" style="position:absolute;left:488;top:-759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312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40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587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317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431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431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316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590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590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316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302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134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189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189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171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124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228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17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17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170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17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17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170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17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17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17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170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17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17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155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129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113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101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9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8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78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73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68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65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63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216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227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237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248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259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270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280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288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285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277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270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261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253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245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237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228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220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212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204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195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187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179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171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162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154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146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138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501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494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267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73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277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682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682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662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501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662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662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662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662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662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662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662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662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662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662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662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662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662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662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662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662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353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360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368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375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383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391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398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406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413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420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429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436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444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451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459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467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474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481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482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482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482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482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482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482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482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482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482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481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481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481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481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481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481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481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501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482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410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403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304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501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482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482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482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482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482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482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482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482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482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482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482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482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482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482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482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482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482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482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482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482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482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482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482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482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482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482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482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482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482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482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482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482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482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482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482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482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482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482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482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482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482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482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482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482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482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482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482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482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482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482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578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578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559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209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758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75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739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683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759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759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740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495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740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740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740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740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740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740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740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740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740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740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740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740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740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740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740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740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740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740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663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663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663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663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663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663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663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663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663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663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663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663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663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663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739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739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739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739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739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739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739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739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739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739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739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739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739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739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739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739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739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739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72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/</w:t>
      </w:r>
      <w:r>
        <w:rPr>
          <w:rFonts w:cs="Times New Roman" w:ascii="Times New Roman" w:hAnsi="Times New Roman"/>
          <w:b/>
          <w:bCs/>
          <w:sz w:val="24"/>
          <w:szCs w:val="24"/>
        </w:rPr>
        <w:t>03.04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Директор на дирекция” в дирекция „Договаряне на лекарствени продукти, медицински изделия и отстъпк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3.04.2019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49/20.03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Директор на дирекция” в дирекция „Договаряне на лекарствени продукти, медицински изделия и отстъпки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284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Климентина Иванова Денева-Върбанова, главен секретар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Дончева Каракачанова-Немска, и.д.директор на дирекция „Правна“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Величка Георгиева Попова-Стаменова, началник на отдел „Медицински и лекарствени експертизи“, дирекция „Договаряне на лекарствени продукти, медицински изделия и отстъпки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елина Добромирова Ангелова, старши експерт в отдел „Човешки ресурси“, дирекция „Човешки ресурси и административно обслужване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Минкова Донкова, старши експерт в отдел „Човешки ресурси“, дирекция „Човешки ресурси и административно обслужване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кларация по чл. 17, ал. 2, т. 1 от НПКД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7 (седем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V-ти старш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Медицина, Фармация, Химически науки, Икономика, Прав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284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0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2126"/>
        <w:gridCol w:w="2383"/>
        <w:gridCol w:w="2649"/>
      </w:tblGrid>
      <w:tr>
        <w:trPr>
          <w:trHeight w:val="1937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26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Стоянова Димитр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тефанова Стоян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Христова Никол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26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ва изискуемият 7 години стаж по магистърската специалност на кандидата или придобит V-ти старши ранг 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Стоянова Димитро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ефанова Стояно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следва да се явят на изпит чрез тест на 17.04.2019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ите, преминали успешно изпита чрез тест, ще се проведе на 17.04.2019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2. Недопуска до следващ етап от конкурса за държавен служител, следният кандидат:</w:t>
      </w:r>
    </w:p>
    <w:p>
      <w:pPr>
        <w:pStyle w:val="Normal"/>
        <w:spacing w:before="0" w:after="0"/>
        <w:ind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елия Христова Николова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0:00Z</dcterms:created>
  <dc:creator>Цветанка Младенова</dc:creator>
  <dc:description/>
  <cp:keywords/>
  <dc:language>en-US</dc:language>
  <cp:lastModifiedBy>Евелина Добромирова Ангелова</cp:lastModifiedBy>
  <cp:lastPrinted>2019-04-04T10:40:00Z</cp:lastPrinted>
  <dcterms:modified xsi:type="dcterms:W3CDTF">2019-04-04T08:11:00Z</dcterms:modified>
  <cp:revision>5</cp:revision>
  <dc:subject/>
  <dc:title/>
</cp:coreProperties>
</file>