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406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3.04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“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от направление Икономика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им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8.04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счетоводява авансовите отчети. Анализира оборотите и салдата по счетоводни сметки – сметки 4261 и сметките по група 60, свързан с авансовите отчети. Осчетоводява движението по сметки от група 30 „Сметки за материални запаси“. Извършва проверка на оформените документи за заприходяване и изписване на материалните запаси. Приема от функционалните отдели документи за здравноосигурителни плащания и извършва изискващите се от СФУК проверки и полаган подпис на контролните листа. Осчетоводява по задбалансовите сметки просрочените вземания. Извършва анализ на салдата и оборотите на задбалансовите счетоводни сметки, отразяващи просрочените вземания. Проследяване на процеса по наложени санкции, надвзети суми, наказателни постановления и последващ контрол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1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00Z</dcterms:created>
  <dc:creator>Евелина Добромирова Ангелова</dc:creator>
  <dc:description/>
  <dc:language>en-US</dc:language>
  <cp:lastModifiedBy>Евелина Добромирова Ангелова</cp:lastModifiedBy>
  <cp:lastPrinted>2019-02-27T12:58:00Z</cp:lastPrinted>
  <dcterms:modified xsi:type="dcterms:W3CDTF">2019-04-04T08:30:00Z</dcterms:modified>
  <cp:revision>3</cp:revision>
  <dc:subject/>
  <dc:title/>
</cp:coreProperties>
</file>