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72"/>
      </w:tblGrid>
      <w:tr>
        <w:trPr>
          <w:trHeight w:val="84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– София област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222/15.02.2016 година на Управителя на НЗОК,</w:t>
      </w:r>
    </w:p>
    <w:p>
      <w:pPr>
        <w:pStyle w:val="Normal"/>
        <w:spacing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</w:rPr>
        <w:t>ЗА  ДЛЪЖНОСТ МЛАДШИ 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7F7F7F"/>
          <w:sz w:val="20"/>
          <w:szCs w:val="24"/>
          <w:lang w:val="ru-RU"/>
        </w:rPr>
      </w:pPr>
      <w:r>
        <w:rPr>
          <w:rFonts w:cs="Arial"/>
          <w:b/>
          <w:bCs/>
          <w:color w:val="7F7F7F"/>
          <w:sz w:val="20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в отдел „Администриране и правно обслужване на дейността” с месторабота в РЗОК гр. София-област, 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образователно - квалификационна степен: Професионален бакалавъ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</w:rPr>
        <w:t>професионален опит:  не се изиск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 xml:space="preserve">и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>минимален ранг за заемане на длъжността : V-ти  младш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Предпочитани специалности, по които е придобито образованието: </w:t>
      </w:r>
      <w:r>
        <w:rPr>
          <w:rFonts w:eastAsia="Times New Roman" w:cs="Arial"/>
          <w:color w:val="7F7F7F"/>
          <w:szCs w:val="24"/>
          <w:lang w:eastAsia="bg-BG"/>
        </w:rPr>
        <w:t>Икономика, Мениджмъ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Специфични изисквания за конкурсната длъжност: ня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 xml:space="preserve">компютърни умения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  <w:r>
        <w:rPr>
          <w:rFonts w:cs="Arial"/>
          <w:color w:val="7F7F7F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абота с програма Херме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на документи удостоверяващи продължителността и областта на професионалния опит (ако притежава таки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rPr/>
      </w:pPr>
      <w:r>
        <w:rPr>
          <w:rFonts w:cs="Arial"/>
          <w:bCs/>
          <w:color w:val="7F7F7F"/>
          <w:szCs w:val="24"/>
        </w:rPr>
        <w:t>в случай, че кандидатът притежава съответния ранг за изпълнение на                 длъжността,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руги документи по преценка н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 xml:space="preserve">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 София-област, всеки работен ден от 9.30 до 12.30 часа и от 13.30 до 17.00 ча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29.02.2016 г. включител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София- област, кв. Стрелбище, ул. „Енос” 12-14, лица за контакт: Цветанка Илиева-главен специалист в отдел. „Администриране и правно обслужване на дейността”, тел. 02/965-69-36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писание на длъжностт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иема необходимите документи и подготвя трудовите договори и проекти на заповеди по служебни правоотношения, касаещи възникването, изменението и прекратяването им на служителите на РЗОК. Изготвя длъжностни и поименни щатни разписания, както и списъци на извънщатния персонал. Води на отчет личния състав, като съставя досие на всеки служител. Попълва трудовите и служебните книжки на служителите и води установената документация на кадрите, като поддържа досиетата в пълен и актуален вид. Предава трудовите и служебните книжки на служителите срещу подпис в дневника за издаване на трудови и служебни книжки.</w:t>
      </w:r>
      <w:r>
        <w:rPr>
          <w:rFonts w:cs="Arial"/>
          <w:color w:val="595959"/>
          <w:szCs w:val="24"/>
        </w:rPr>
        <w:t xml:space="preserve"> </w:t>
      </w:r>
      <w:r>
        <w:rPr>
          <w:rFonts w:cs="Arial"/>
          <w:color w:val="7F7F7F"/>
          <w:szCs w:val="24"/>
        </w:rPr>
        <w:t xml:space="preserve">Съдейства за изготвянето за длъжностни характеристики на база утвърдено щатно, съгласно разпоредбите на НЗОК и утвърдените Национална класификация на професиите и Единен класификатор на длъжностите в администрацията. Изготвя отчети за положения извънреден труд и ги представя на съответните институции. Изготвя отчети и справки към съответните външни институции, свързани с разходваните средства за работна заплата, брой заети лица и др. Осъществява организационно и технически подбора по документи на кандидатите за работа в РЗОК, провеждането на тестове, интервюта, конкурси и др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420 до 1800 лв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://www.</w:t>
        </w:r>
        <w:r>
          <w:rPr>
            <w:rStyle w:val="InternetLink"/>
            <w:rFonts w:cs="Arial"/>
            <w:color w:val="0000FF"/>
            <w:szCs w:val="24"/>
            <w:u w:val="single"/>
            <w:lang w:eastAsia="zh-CN"/>
          </w:rPr>
          <w:t>nh</w:t>
        </w:r>
        <w:r>
          <w:rPr>
            <w:rStyle w:val="InternetLink"/>
            <w:rFonts w:cs="Arial"/>
            <w:color w:val="0000FF"/>
            <w:szCs w:val="24"/>
            <w:u w:val="single"/>
          </w:rPr>
          <w:t>i</w:t>
        </w:r>
        <w:r>
          <w:rPr>
            <w:rStyle w:val="InternetLink"/>
            <w:rFonts w:cs="Arial"/>
            <w:color w:val="0000FF"/>
            <w:szCs w:val="24"/>
            <w:u w:val="single"/>
            <w:lang w:eastAsia="zh-CN"/>
          </w:rPr>
          <w:t>f</w:t>
        </w:r>
        <w:r>
          <w:rPr>
            <w:rStyle w:val="InternetLink"/>
            <w:rFonts w:cs="Arial"/>
            <w:color w:val="0000FF"/>
            <w:szCs w:val="24"/>
            <w:u w:val="single"/>
          </w:rPr>
          <w:t>.bg/</w:t>
        </w:r>
      </w:hyperlink>
      <w:r>
        <w:rPr>
          <w:rFonts w:cs="Arial"/>
          <w:color w:val="7F7F7F"/>
          <w:szCs w:val="24"/>
          <w:u w:val="single"/>
        </w:rPr>
        <w:t>.</w:t>
      </w:r>
    </w:p>
    <w:sectPr>
      <w:type w:val="nextPage"/>
      <w:pgSz w:w="11906" w:h="16838"/>
      <w:pgMar w:left="992" w:right="99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2:00Z</dcterms:created>
  <dc:creator>Цветанка Младенова</dc:creator>
  <dc:description/>
  <dc:language>en-US</dc:language>
  <cp:lastModifiedBy>Евелина Добромирова Ангелова</cp:lastModifiedBy>
  <cp:lastPrinted>2015-12-07T10:41:00Z</cp:lastPrinted>
  <dcterms:modified xsi:type="dcterms:W3CDTF">2016-02-15T13:33:00Z</dcterms:modified>
  <cp:revision>4</cp:revision>
  <dc:subject/>
  <dc:title/>
</cp:coreProperties>
</file>