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-45593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4pt;margin-top:-35.9pt;width:72.75pt;height:50.55pt" coordorigin="3928,-718" coordsize="1455,1011">
                <v:group id="shape_0" alt="Group 249" style="position:absolute;left:4217;top:-705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39;top:-258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65;top: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62;top:-533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871;top:-262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59;top:-377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39;top:-377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257;top:-262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59;top:-536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59;top:-536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631;top:-262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95;top:-248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59;top:-80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10;top:-135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431;top:-13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17;top:-117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59;top:-70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619;top:-173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431;top:-116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440;top:-116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449;top:-116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458;top:-116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467;top:-116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76;top:-116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85;top:-116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94;top:-116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503;top:-116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512;top:-116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522;top:-116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530;top:-116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539;top:-101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549;top:-75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557;top:-59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566;top:-46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76;top:-38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84;top:-31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93;top:-24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603;top:-19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611;top:-14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621;top:-11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630;top:-9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638;top:-16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8;top:-173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7;top:-183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66;top:-194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75;top:-205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85;top:-216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93;top:-226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02;top:-234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11;top:-231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20;top:-22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29;top:-216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0;top:-207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47;top:-199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757;top:-190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765;top:-183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774;top:-173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83;top:-166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93;top:-158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801;top:-150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810;top:-141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820;top:-133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829;top:-125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838;top:-11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847;top:-108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855;top:-100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865;top:-9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874;top:-84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000;top:-447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87;top:-440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901;top:-213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87;top:-19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750;top:-223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750;top:-628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771;top:-628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858;top:-608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862;top:-447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771;top:-608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78;top:-608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84;top:-608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91;top:-608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98;top:-608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805;top:-608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812;top:-608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818;top:-608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824;top:-608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831;top:-608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838;top:-608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844;top:-608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851;top:-608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858;top:-608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865;top:-608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871;top:-608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78;top:-299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85;top:-306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92;top:-314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98;top:-321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905;top:-329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912;top:-337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919;top:-344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926;top:-351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932;top:-359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939;top:-366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946;top:-375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953;top:-382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959;top:-389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966;top:-397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973;top:-405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80;top:-413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86;top:-420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94;top:-427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99;top:-427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006;top:-427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013;top:-427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020;top:-427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028;top:-427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033;top:-427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040;top:-427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047;top:-427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054;top:-427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060;top:-427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067;top:-427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074;top:-427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81;top:-427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87;top:-427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94;top:-427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101;top:-427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537;top:-447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537;top:-427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557;top:-355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537;top:-349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550;top:-249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615;top:-447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557;top:-427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563;top:-427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568;top:-427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574;top:-427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80;top:-427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86;top:-427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91;top:-427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97;top:-427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603;top:-427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608;top:-427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614;top:-427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620;top:-427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625;top:-427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631;top:-427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637;top:-427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643;top:-427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648;top:-427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654;top:-427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660;top:-427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665;top:-427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671;top:-427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76;top:-427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82;top:-427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89;top:-427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94;top:-427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99;top:-427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704;top:-427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711;top:-427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716;top:-427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721;top:-427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727;top:-427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733;top:-427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740;top:-427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744;top:-427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750;top:-427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757;top:-427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761;top:-427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767;top:-427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773;top:-427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78;top:-427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84;top:-427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90;top:-427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96;top:-42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801;top:-427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807;top:-427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813;top:-427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818;top:-42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824;top:-427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830;top:-427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836;top:-42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325;top:-524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344;top:-524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411;top:-505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431;top:-1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517;top:-704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411;top:-70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411;top:-685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323;top:-629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323;top:-705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217;top:-705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217;top:-686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17;top:-441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237;top:-686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243;top:-686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249;top:-686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255;top:-686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261;top:-686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267;top:-686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272;top:-686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78;top:-686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84;top:-686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91;top:-686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97;top:-686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303;top:-686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309;top:-686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315;top:-686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321;top:-686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327;top:-686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333;top:-686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338;top:-686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346;top:-609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350;top:-609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356;top:-609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363;top:-609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369;top:-609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75;top:-609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81;top:-609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87;top:-609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93;top:-609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99;top:-609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405;top:-609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411;top:-609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416;top:-609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422;top:-609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429;top:-685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435;top:-685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441;top:-685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447;top:-685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453;top:-685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459;top:-685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465;top:-685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471;top:-685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77;top:-685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82;top:-685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90;top:-685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95;top:-685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501;top:-685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507;top:-685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513;top:-685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519;top:-685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525;top:-685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531;top:-685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928;top:-718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08.0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ачалник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ектор”, сектор „Специализирана извънболнична медицинска помощ“, 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b/>
          <w:sz w:val="24"/>
          <w:szCs w:val="24"/>
        </w:rPr>
        <w:t>, Дирекция „Договаряне и контрол на изпълнението на медицинската, дентална помощ и аптеки“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, в гр. Пловдив, в административната сграда на РЗОК-Пловдив, ул. Христо Чернопеев” № 20, стая 28 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.0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мисията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1/29.03.201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„Началн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ктор”, сектор „Специализирана извънболнична медицинска помощ“, 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дирекция „Договаряне и контрол на изпълнението на медицинската, дентална помощ и аптеки“ </w:t>
      </w:r>
      <w:r>
        <w:rPr>
          <w:rFonts w:cs="Times New Roman" w:ascii="Times New Roman" w:hAnsi="Times New Roman"/>
          <w:sz w:val="24"/>
          <w:szCs w:val="24"/>
        </w:rPr>
        <w:t>в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 ранг за изпълнение на длъжността, предоставя заверено копие от служебна книж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Бакалавър/Магистър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професионален опит: 3 /три/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- ІІІ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g-BG"/>
        </w:rPr>
        <w:t>-т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ладш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 по които е придобито образованието: специалности от професионална направление:</w:t>
      </w: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Икономика”, „Медицина” /за специалност „Медицина“ се изисква образователно-квалификационна степен Магистър/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и умения  - World, Excel, Internet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/>
      </w:pPr>
      <w:r>
        <w:rPr/>
        <w:t>Разгледани бяха документите на кандидатите:</w:t>
      </w:r>
    </w:p>
    <w:tbl>
      <w:tblPr>
        <w:tblW w:w="10917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261"/>
        <w:gridCol w:w="1842"/>
        <w:gridCol w:w="2694"/>
        <w:gridCol w:w="2489"/>
      </w:tblGrid>
      <w:tr>
        <w:trPr>
          <w:trHeight w:val="128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ристина Здравкова Патева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професионален опит, съгласно публикуваната обява.</w:t>
            </w:r>
          </w:p>
        </w:tc>
      </w:tr>
      <w:tr>
        <w:trPr>
          <w:trHeight w:val="414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идия Иванова Стое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0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вена Валентинова Мите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елчо Николаев Джукел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lang w:eastAsia="bg-BG"/>
        </w:rPr>
        <w:t>. Делчо Николаев Джукел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Лидия Иванова Сто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 Невена Валентинова Мит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2.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019 г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градата на РЗОК-Пловдив на ул. „Христо Чернопеев” 20, ет. 2, стая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Кристина Здравкова Патева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sectPr>
      <w:type w:val="nextPage"/>
      <w:pgSz w:w="12240" w:h="15840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7:00Z</dcterms:created>
  <dc:creator>Цветанка Младенова</dc:creator>
  <dc:description/>
  <dc:language>en-US</dc:language>
  <cp:lastModifiedBy>Евелина Добромирова Ангелова</cp:lastModifiedBy>
  <cp:lastPrinted>2019-04-08T11:56:00Z</cp:lastPrinted>
  <dcterms:modified xsi:type="dcterms:W3CDTF">2019-04-09T12:47:00Z</dcterms:modified>
  <cp:revision>3</cp:revision>
  <dc:subject/>
  <dc:title/>
</cp:coreProperties>
</file>