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eastAsia="Arial" w:cs="Arial" w:ascii="Arial" w:hAnsi="Arial"/>
                <w:color w:val="59595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У на Н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42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0.04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МЛАД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в отдел „Логистично обслужване“, дирекция „Лечение в чужбина и координация на системите за социална сигурност“ с месторабота в ЦУ на НЗОК, при следните условия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професионален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международни отношения, публична администрация, европеистика/европейска интеграция, застраховане и осигурително дело, университетски хуманитарен профил, икономика;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в случай, че кандидатът притежав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ЦУ на НЗОК, с адрес гр. София, ул. „Кричим“ № 1, ет.8, стая 806, всеки работен ден от 9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3:00 до 17:30 часа. Лице з</w:t>
      </w:r>
      <w:r>
        <w:rPr>
          <w:rFonts w:eastAsia="Times New Roman" w:cs="Arial" w:ascii="Arial" w:hAnsi="Arial"/>
          <w:color w:val="7F7F7F"/>
          <w:lang w:eastAsia="bg-BG"/>
        </w:rPr>
        <w:t>а контакт: Цветанка Младенова, 02/965 9142 и Евелина Ангелова , 02/965 924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2.04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24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9. Описание на длъжността: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одпомага дейността, свързана с обработката на заявленията за организационно и финансово подпомагане на български граждани, кандидатстващи за медицинските услуги за представянето им за разглеждане пред Специализираните комисии и условията за тяхното одобряване, ползване и заплащане. Участва при изготвянето на кореспонденция по изискуемата медицинска и друга информация в докладите на външните експерти с медицинско образование, които подпомагат дейността на НЗОК. Участва в изпълнението на дейности, свързани с комуникация и взаимодействие с лечебните заведения и медицински специалисти в страната и чужбина във връзка с осъществяване на отпуснатото организационно и финансово подпомагане. Участва в дейности, свързани с поддържането и съхраняването на преписката за всеки пациент, получил подпомагане от НЗОК, съдържаща всички документи, съобразно изискванията на нормативната уредба и вътрешните актове. Участва в дейността по логистиката при лечение на пациентите в България и чужбина.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0</w:t>
      </w:r>
      <w:r>
        <w:rPr>
          <w:rFonts w:cs="Arial" w:ascii="Arial" w:hAnsi="Arial"/>
          <w:color w:val="7F7F7F"/>
          <w:lang w:val="en-US"/>
        </w:rPr>
        <w:t>0</w:t>
      </w:r>
      <w:r>
        <w:rPr>
          <w:rFonts w:cs="Arial" w:ascii="Arial" w:hAnsi="Arial"/>
          <w:color w:val="7F7F7F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9:00Z</dcterms:created>
  <dc:creator>Евелина Добромирова Ангелова</dc:creator>
  <dc:description/>
  <dc:language>en-US</dc:language>
  <cp:lastModifiedBy>Евелина Добромирова Ангелова</cp:lastModifiedBy>
  <cp:lastPrinted>2019-02-15T10:16:00Z</cp:lastPrinted>
  <dcterms:modified xsi:type="dcterms:W3CDTF">2019-04-11T05:59:00Z</dcterms:modified>
  <cp:revision>3</cp:revision>
  <dc:subject/>
  <dc:title/>
</cp:coreProperties>
</file>