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-50800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-40pt;width:80.3pt;height:51.3pt" coordorigin="4136,-800" coordsize="1606,1026">
                <v:group id="shape_0" style="position:absolute;left:4455;top:-787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80;top:-334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8;top:-5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5;top:-613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77;top:-338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2;top:-455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455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99;top:-338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01;top:-616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2;top:-616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12;top:-338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83;top:-323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2;top:-154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-209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91;top:-209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87;top:-191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2;top:-143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99;top:-249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91;top:-18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01;top:-189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11;top:-189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21;top:-189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31;top:-189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41;top:-189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51;top:-189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61;top:-189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71;top:-189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81;top:-189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91;top:-189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01;top:-189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11;top:-174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21;top:-148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30;top:-13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41;top:-120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51;top:-111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60;top:-103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70;top:-9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81;top:-9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90;top:-8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01;top:-83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11;top:-81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20;top:-236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1;top:-247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1;top:-258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0;top:-269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59;top:-280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1;top:-291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0;top:-301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0;top:-309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1;top:-306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0;top:-298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0;top:-291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282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0;top:-274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50;top:-266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60;top:-257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69;top:-249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80;top:-240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90;top:-232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00;top:-224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10;top:-215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20;top:-207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30;top:-199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40;top:-190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50;top:-182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60;top:-174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70;top:-165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80;top:-157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19;top:-526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94;top:-518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09;top:-288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16;top:-9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44;top:-298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44;top:-709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66;top:-709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63;top:-689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67;top:-526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66;top:-689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74;top:-689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81;top:-689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89;top:-689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96;top:-689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03;top:-689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11;top:-689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18;top:-689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24;top:-689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33;top:-689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40;top:-689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48;top:-689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55;top:-689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63;top:-689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70;top:-689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77;top:-689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85;top:-375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93;top:-383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00;top:-390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07;top:-398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15;top:-405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22;top:-414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30;top:-421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37;top:-429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45;top:-436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52;top:-444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60;top:-452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67;top:-460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75;top:-467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82;top:-475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90;top:-483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97;top:-491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04;top:-498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11;top:-505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19;top:-506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26;top:-506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34;top:-506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40;top:-506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49;top:-506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56;top:-506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64;top:-506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71;top:-506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79;top:-506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86;top:-505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94;top:-505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01;top:-505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09;top:-505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16;top:-505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23;top:-505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31;top:-505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08;top:-526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08;top:-506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30;top:-433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08;top:-426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23;top:-326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94;top:-526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30;top:-506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36;top:-506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43;top:-506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49;top:-506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56;top:-506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62;top:-506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68;top:-506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75;top:-506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81;top:-506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87;top:-506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93;top:-506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00;top:-506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05;top:-506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12;top:-506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18;top:-506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25;top:-506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31;top:-506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37;top:-506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44;top:-506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49;top:-506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56;top:-506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62;top:-506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68;top:-506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75;top:-506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80;top:-506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88;top:-506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93;top:-506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00;top:-506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06;top:-506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12;top:-506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18;top:-506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25;top:-506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31;top:-506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37;top:-506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44;top:-506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50;top:-506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56;top:-506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63;top:-506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69;top:-506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75;top:-506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81;top:-506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88;top:-506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94;top:-506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00;top:-506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06;top:-506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13;top:-506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18;top:-506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24;top:-506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32;top:-506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38;top:-50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73;top:-603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95;top:-603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69;top:-584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91;top:-23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87;top:-786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69;top:-78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69;top:-767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72;top:-710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72;top:-787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55;top:-787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55;top:-767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55;top:-519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76;top:-767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84;top:-767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90;top:-767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97;top:-767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03;top:-767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10;top:-767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16;top:-767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23;top:-767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29;top:-767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36;top:-767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43;top:-767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50;top:-767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56;top:-767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63;top:-767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70;top:-767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76;top:-767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82;top:-767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89;top:-767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96;top:-690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02;top:-690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09;top:-690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16;top:-690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23;top:-690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29;top:-690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36;top:-690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42;top:-690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49;top:-690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54;top:-690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62;top:-690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69;top:-690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75;top:-690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82;top:-690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89;top:-767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96;top:-767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02;top:-767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09;top:-767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15;top:-767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22;top:-767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29;top:-767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35;top:-767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42;top:-767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48;top:-767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56;top:-767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62;top:-767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69;top:-767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75;top:-767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81;top:-767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88;top:-767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95;top:-767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01;top:-767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36;top:-800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</w:rPr>
        <w:t>Младши експерт</w:t>
      </w:r>
      <w:r>
        <w:rPr>
          <w:rFonts w:cs="Times New Roman" w:ascii="Times New Roman" w:hAnsi="Times New Roman"/>
          <w:b/>
          <w:bCs/>
          <w:lang w:val="en-US"/>
        </w:rPr>
        <w:t>” в отдел „</w:t>
      </w:r>
      <w:r>
        <w:rPr>
          <w:rFonts w:cs="Times New Roman" w:ascii="Times New Roman" w:hAnsi="Times New Roman"/>
          <w:b/>
          <w:bCs/>
        </w:rPr>
        <w:t>Административно и правно обслужване на дейността</w:t>
      </w:r>
      <w:r>
        <w:rPr>
          <w:rFonts w:cs="Times New Roman" w:ascii="Times New Roman" w:hAnsi="Times New Roman"/>
          <w:b/>
          <w:bCs/>
          <w:lang w:val="en-US"/>
        </w:rPr>
        <w:t>” в РЗОК – Монта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8/11.11.2016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. Монтана, в административната сграда на РЗОК гр. Монтана, в заседателна зала на 3 етаж, от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00 часа се проведе заседание на комисията, назначена със заповед № РД-18-</w:t>
      </w:r>
      <w:r>
        <w:rPr>
          <w:rFonts w:cs="Times New Roman" w:ascii="Times New Roman" w:hAnsi="Times New Roman"/>
          <w:sz w:val="24"/>
          <w:szCs w:val="24"/>
        </w:rPr>
        <w:t>14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на Управителя на НЗОК, за класиране на кандидатите в конкурса за длъжността “</w:t>
      </w:r>
      <w:r>
        <w:rPr>
          <w:rFonts w:cs="Times New Roman" w:ascii="Times New Roman" w:hAnsi="Times New Roman"/>
          <w:sz w:val="24"/>
          <w:szCs w:val="24"/>
        </w:rPr>
        <w:t>Младши експерт</w:t>
      </w:r>
      <w:r>
        <w:rPr>
          <w:rFonts w:cs="Times New Roman" w:ascii="Times New Roman" w:hAnsi="Times New Roman"/>
          <w:sz w:val="24"/>
          <w:szCs w:val="24"/>
          <w:lang w:val="en-US"/>
        </w:rPr>
        <w:t>” в отдел „Административно и правно обслужване на дейността” в РЗОК – Монтана.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ветан Петров Младенов – Началник на отдел „АПОД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 Даниела Николаева Пъневска – Юрисконсулт, отдел „ АПОД ”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Росица Кирилова Александрова – Главен експерт, отдел „ АПОД ”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за длъжността „Младши експерт” в отдел „Административно и правно обслужване на дейността"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РЗОК град Монтана, са: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SimSun;宋体" w:cs="Times New Roman"/>
          <w:strike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trike/>
          <w:sz w:val="24"/>
          <w:szCs w:val="24"/>
          <w:lang w:val="en-US"/>
        </w:rPr>
      </w:r>
    </w:p>
    <w:tbl>
      <w:tblPr>
        <w:tblW w:w="104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134"/>
        <w:gridCol w:w="1276"/>
        <w:gridCol w:w="975"/>
        <w:gridCol w:w="1293"/>
      </w:tblGrid>
      <w:tr>
        <w:trPr>
          <w:trHeight w:val="71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хаела Викторова Михайл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72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Михаела Викторова Михайлова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SimSun;宋体" w:cs="Times New Roman" w:ascii="Times New Roman" w:hAnsi="Times New Roman"/>
          <w:sz w:val="24"/>
          <w:szCs w:val="24"/>
        </w:rPr>
        <w:t>0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SimSun;宋体"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00" w:before="0" w:after="0"/>
        <w:ind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</w:rPr>
        <w:t xml:space="preserve">длъжност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Младши експерт</w:t>
      </w:r>
      <w:r>
        <w:rPr>
          <w:rFonts w:cs="Times New Roman" w:ascii="Times New Roman" w:hAnsi="Times New Roman"/>
          <w:sz w:val="24"/>
          <w:szCs w:val="24"/>
          <w:lang w:val="en-US"/>
        </w:rPr>
        <w:t>” в отдел „Административно и правно обслужване на дейността”</w:t>
      </w:r>
      <w:r>
        <w:rPr>
          <w:rFonts w:cs="Times New Roman" w:ascii="Times New Roman" w:hAnsi="Times New Roman"/>
        </w:rPr>
        <w:t xml:space="preserve"> в РЗОК – Монт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кандидат Михаела Викторова Михайло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40,3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0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lineRule="auto" w:line="300" w:before="0" w:after="0"/>
        <w:ind w:firstLine="453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на комисия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/п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Монтана, 11.11.2016 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3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2:00Z</dcterms:created>
  <dc:creator>Цветанка Младенова</dc:creator>
  <dc:description/>
  <dc:language>en-US</dc:language>
  <cp:lastModifiedBy>Евелина Добромирова Ангелова</cp:lastModifiedBy>
  <cp:lastPrinted>2016-11-15T16:06:00Z</cp:lastPrinted>
  <dcterms:modified xsi:type="dcterms:W3CDTF">2016-11-15T14:12:00Z</dcterms:modified>
  <cp:revision>2</cp:revision>
  <dc:subject/>
  <dc:title/>
</cp:coreProperties>
</file>