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0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9 г. в гр. София, в административната сграда на СЗОК, в стая 203 от 14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Д-18-60/29.03.2019 г.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удостоверение за придобита юридическа правоспособност, съгласно Закона за съдебната вла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686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Ангелов Балаш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Петрова Бе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Стоянова Михайл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 Ангелов Балаше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а Петрова Бене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я Стоянова Михай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2.04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4:00Z</dcterms:created>
  <dc:creator>Цветанка Младенова</dc:creator>
  <dc:description/>
  <dc:language>en-US</dc:language>
  <cp:lastModifiedBy>Евелина Добромирова Ангелова</cp:lastModifiedBy>
  <cp:lastPrinted>2016-09-21T09:20:00Z</cp:lastPrinted>
  <dcterms:modified xsi:type="dcterms:W3CDTF">2019-04-15T08:54:00Z</dcterms:modified>
  <cp:revision>2</cp:revision>
  <dc:subject/>
  <dc:title/>
</cp:coreProperties>
</file>