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5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Директор на дирекция“ в </w:t>
      </w:r>
      <w:r>
        <w:rPr>
          <w:rFonts w:cs="Times New Roman" w:ascii="Times New Roman" w:hAnsi="Times New Roman"/>
          <w:b/>
          <w:sz w:val="24"/>
          <w:szCs w:val="24"/>
        </w:rPr>
        <w:t>дирекция „Човешки ресурси и административно обслужване“ в ЦУ на НЗО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48/20.03.2019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Директор на дирекция” в дирекция „Човешки ресурси и административно обслужване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лиментина Иванова Денева-Върбанова, главен секретар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тлана Дончева Каракачанова-Немска, и.д. директор на дирекция „Правна“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велина Добромирова Ангелова, старши експерт в отдел „Човешки ресурси“, дирекция „Човешки ресурси и административно обслужване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Директор на дирекция“ в дирекция „Човешки ресурси и административно обслужване“ в ЦУ на НЗОК</w:t>
      </w:r>
      <w:r>
        <w:rPr/>
        <w:t>. Резултатите от интервюто са следните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 Миленова Йордано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6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а Георги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етрова Мирч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. Кандидатът Валентина Иванова Георгиева не  участва в класиранет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Директор на дирекция” в дирекция „Човешки ресурси и административно обслужване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на Миленова Йорд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0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Петрова Ми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Райна Миленова Йорданова </w:t>
      </w:r>
      <w:r>
        <w:rPr>
          <w:rFonts w:cs="Times New Roman" w:ascii="Times New Roman" w:hAnsi="Times New Roman"/>
          <w:bCs/>
          <w:sz w:val="24"/>
          <w:szCs w:val="24"/>
        </w:rPr>
        <w:t>с 43,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второ място: Галина Петрова Мирчева с 36,50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Директор на дирекция” в дирекция „Човешки ресурси и административно обслужване“ в ЦУ на НЗОК, класираният на първо място кандидат: Райна Миленова Йорд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3,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288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3:00Z</dcterms:created>
  <dc:creator>Цветанка Младенова</dc:creator>
  <dc:description/>
  <dc:language>en-US</dc:language>
  <cp:lastModifiedBy>Евелина Добромирова Ангелова</cp:lastModifiedBy>
  <cp:lastPrinted>2019-04-15T16:53:00Z</cp:lastPrinted>
  <dcterms:modified xsi:type="dcterms:W3CDTF">2019-04-15T13:53:00Z</dcterms:modified>
  <cp:revision>2</cp:revision>
  <dc:subject/>
  <dc:title/>
</cp:coreProperties>
</file>