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42608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-33.55pt;width:80.3pt;height:51.3pt" coordorigin="4136,-671" coordsize="1606,1026">
                <v:group id="shape_0" style="position:absolute;left:4455;top:-658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0;top:-20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8;top:7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5;top:-48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77;top:-20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-32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32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99;top:-20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1;top:-48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48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2;top:-20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83;top:-19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-2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-8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91;top:-8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-6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-1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99;top:-12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91;top:-6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01;top:-6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11;top:-6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21;top:-6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31;top:-6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41;top:-6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51;top:-6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61;top:-6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71;top:-6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81;top:-6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91;top:-6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01;top:-6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11;top:-4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21;top:-1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30;top:-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41;top:8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51;top:17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0;top:2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0;top:3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1;top:3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0;top:4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1;top:4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1;top:46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0;top:-10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-11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1;top:-12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-14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-15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1;top:-16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0;top:-17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0;top:-18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1;top:-17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0;top:-17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0;top:-16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5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0;top:-14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50;top:-13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60;top:-12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69;top:-12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80;top:-11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90;top:-10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00;top:-9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10;top:-8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20;top:-7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30;top:-7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40;top:-6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50;top:-5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0;top:-4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0;top:-3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0;top:-2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19;top:-39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94;top:-38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09;top:-15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16;top:3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44;top:-17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44;top:-58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66;top:-58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3;top:-56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67;top:-39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66;top:-56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74;top:-56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81;top:-56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89;top:-56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96;top:-56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03;top:-56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11;top:-56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18;top:-56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24;top:-56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33;top:-56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40;top:-56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48;top:-56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5;top:-56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3;top:-56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0;top:-56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77;top:-56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85;top:-24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3;top:-25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0;top:-26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07;top:-26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5;top:-27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2;top:-28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0;top:-29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37;top:-30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5;top:-30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2;top:-31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0;top:-32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67;top:-33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5;top:-33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82;top:-34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90;top:-35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97;top:-36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4;top:-36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1;top:-37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19;top:-37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6;top:-37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4;top:-37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0;top:-37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49;top:-37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56;top:-37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4;top:-37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1;top:-37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79;top:-37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86;top:-37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94;top:-37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1;top:-37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09;top:-37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16;top:-37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3;top:-37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1;top:-37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08;top:-39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08;top:-37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30;top:-30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08;top:-29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23;top:-19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4;top:-39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30;top:-37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36;top:-37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43;top:-37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49;top:-37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56;top:-37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62;top:-37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68;top:-37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75;top:-37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1;top:-37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87;top:-37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3;top:-37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0;top:-37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5;top:-37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2;top:-37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18;top:-37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5;top:-37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1;top:-37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37;top:-37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4;top:-37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49;top:-37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6;top:-37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2;top:-37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68;top:-37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5;top:-37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80;top:-37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88;top:-37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93;top:-37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00;top:-37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6;top:-37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12;top:-37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18;top:-37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25;top:-37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31;top:-37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37;top:-37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44;top:-37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50;top:-37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56;top:-37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63;top:-37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69;top:-37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75;top:-37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81;top:-37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88;top:-37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94;top:-37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00;top:-37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06;top:-37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13;top:-37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18;top:-37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24;top:-37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32;top:-37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38;top:-37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73;top:-47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95;top:-47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69;top:-45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91;top:-10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87;top:-65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69;top:-65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69;top:-63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72;top:-58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72;top:-65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55;top:-65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55;top:-63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39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76;top:-63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84;top:-63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90;top:-63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97;top:-63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03;top:-63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10;top:-63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16;top:-63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23;top:-63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29;top:-63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36;top:-63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43;top:-63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50;top:-63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56;top:-63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63;top:-63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70;top:-63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76;top:-63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82;top:-63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89;top:-63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96;top:-56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02;top:-56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09;top:-56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16;top:-56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23;top:-56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29;top:-56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36;top:-56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42;top:-56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49;top:-56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54;top:-56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62;top:-56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69;top:-56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75;top:-56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82;top:-56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89;top:-63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96;top:-63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02;top:-63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09;top:-63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15;top:-63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22;top:-63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29;top:-63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35;top:-63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42;top:-63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48;top:-63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56;top:-63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62;top:-63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69;top:-63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75;top:-63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81;top:-63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88;top:-63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95;top:-63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01;top:-63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36;top:-67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ЕН 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1/12.04.2019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Главен експерт“ в отдел 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нес, 12.04.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</w:rPr>
        <w:t>в административната сграда на СЗОК, 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в стая 203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18-44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.03.2019г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ителя на НЗОК за класиране на кандидатите в конкурса 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в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– началник отдел „Счетоводство и човешки ресурси”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, отдел „Правно обслуж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„СЧР“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телно класиране на кандидатите след проведено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в СЗОК. Резултатите от интервюто са следните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646"/>
      </w:tblGrid>
      <w:tr>
        <w:trPr>
          <w:trHeight w:val="192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30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авчева Златан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8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- Приложение № 6 от НПКДС за длъжността „Главен експерт“ в отдел „Счетоводство и човешки ресурси”, дирекция „Административно и правно обслужване на дейността” 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3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авчева Злат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,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ката,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алина Савчева Златанова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3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на първо място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алина Савчева Златанова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3,3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ата кандидатк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80"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80"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8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134" w:right="118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7:00Z</dcterms:created>
  <dc:creator>Цветанка Младенова</dc:creator>
  <dc:description/>
  <dc:language>en-US</dc:language>
  <cp:lastModifiedBy>Евелина Добромирова Ангелова</cp:lastModifiedBy>
  <cp:lastPrinted>2018-09-27T15:57:00Z</cp:lastPrinted>
  <dcterms:modified xsi:type="dcterms:W3CDTF">2019-04-15T12:58:00Z</dcterms:modified>
  <cp:revision>3</cp:revision>
  <dc:subject/>
  <dc:title/>
</cp:coreProperties>
</file>