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478790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-37.7pt;width:80.3pt;height:53.4pt" coordorigin="4271,-754" coordsize="1606,1068">
                <v:group id="shape_0" style="position:absolute;left:4590;top:-741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5;top:-270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3;top:17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559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12;top:-2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8;top:-395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395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4;top:-273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6;top:-563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8;top:-563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7;top:-273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8;top:-258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8;top:-82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3;top:-139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6;top:-139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2;top:-121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8;top:-70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4;top:-181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6;top:-119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6;top:-119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-119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-119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7;top:-119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6;top:-119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6;top:-119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6;top:-119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6;top:-119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6;top:-119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6;top:-119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6;top:-119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6;top:-10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6;top:-76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5;top:-59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7;top:-47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6;top:-37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5;top:-29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6;top:-22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6;top:-17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5;top:-12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6;top:-9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6;top:-6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5;top:-168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6;top:-179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6;top:-190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5;top:-202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5;top:-213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6;top:-224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5;top:-236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5;top:-244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6;top:-241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45;top:-232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55;top:-224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6;top:-216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75;top:-207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85;top:-198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95;top:-190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05;top:-181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15;top:-172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25;top:-163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35;top:-155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45;top:-146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55;top:-137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65;top:-129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75;top:-120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85;top:-111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95;top:-10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05;top:-94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16;top:-85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55;top:-469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9;top:-461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44;top:-222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51;top:-17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9;top:-232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9;top:-660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01;top:-660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99;top:-639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02;top:-469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01;top:-639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10;top:-639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16;top:-639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24;top:-639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31;top:-639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9;top:-639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46;top:-639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53;top:-639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60;top:-639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68;top:-639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75;top:-639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83;top:-639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90;top:-639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99;top:-639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05;top:-639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12;top:-639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20;top:-312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28;top:-320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35;top:-328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42;top:-336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50;top:-344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57;top:-352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65;top:-360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72;top:-368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80;top:-376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88;top:-384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95;top:-392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02;top:-400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10;top:-408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17;top:-416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26;top:-425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32;top:-432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39;top:-440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46;top:-448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54;top:-449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61;top:-449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69;top:-449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76;top:-449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84;top:-449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91;top:-449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99;top:-449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06;top:-449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15;top:-449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21;top:-448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29;top:-448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36;top:-448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44;top:-448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51;top:-448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58;top:-448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66;top:-448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3;top:-469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3;top:-449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5;top:-372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3;top:-365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8;top:-261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9;top:-469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5;top:-449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2;top:-449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8;top:-449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4;top:-449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91;top:-449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7;top:-449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3;top:-449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11;top:-449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6;top:-449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22;top:-449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8;top:-449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5;top:-449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40;top:-449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7;top:-449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53;top:-449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60;top:-449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6;top:-449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72;top:-449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9;top:-449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4;top:-449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91;top:-449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7;top:-449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03;top:-449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10;top:-449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6;top:-449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23;top:-449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8;top:-449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35;top:-449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41;top:-449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7;top:-449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53;top:-449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60;top:-449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7;top:-449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72;top:-449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9;top:-449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85;top:-449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91;top:-449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8;top:-449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04;top:-449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10;top:-449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16;top:-449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23;top:-449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9;top:-449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35;top:-449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41;top:-449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8;top:-449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53;top:-449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60;top:-449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67;top:-44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73;top:-44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08;top:-550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0;top:-550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4;top:-530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6;top:-161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2;top:-740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4;top:-740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4;top:-720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07;top:-661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07;top:-741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0;top:-741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0;top:-721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0;top:-462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2;top:-721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19;top:-721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5;top:-721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2;top:-721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38;top:-721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5;top:-721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1;top:-721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58;top:-721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4;top:-721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1;top:-721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78;top:-721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5;top:-721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1;top:-721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98;top:-721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6;top:-721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1;top:-721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18;top:-721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4;top:-721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1;top:-640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7;top:-640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4;top:-640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1;top:-640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8;top:-640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4;top:-640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1;top:-640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8;top:-640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4;top:-640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0;top:-640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7;top:-640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4;top:-640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0;top:-640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640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4;top:-720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720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7;top:-720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720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720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720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4;top:-720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720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7;top:-720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4;top:-720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1;top:-720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7;top:-720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5;top:-720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10;top:-720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7;top:-720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3;top:-720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30;top:-720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6;top:-720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71;top:-754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т проведен конкурс 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„Главен юрисконсулт“ </w:t>
      </w:r>
      <w:r>
        <w:rPr>
          <w:rFonts w:cs="Times New Roman" w:ascii="Times New Roman" w:hAnsi="Times New Roman"/>
          <w:b/>
          <w:sz w:val="24"/>
          <w:szCs w:val="24"/>
        </w:rPr>
        <w:t>в отдел „Договаряне на медицински изделия и диетични храни“ към дирекция „Договаряне на лекарствени продукти, медицински изделия и отстъпки“ в ЦУ на НЗ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значена със </w:t>
      </w:r>
      <w:r>
        <w:rPr>
          <w:rFonts w:cs="Times New Roman" w:ascii="Times New Roman" w:hAnsi="Times New Roman"/>
          <w:sz w:val="24"/>
          <w:szCs w:val="24"/>
        </w:rPr>
        <w:t>№ РД-18-54/28.03.2019г., изменена 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6/10.04.2019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зменена 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04.2019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юрисконсулт“ в отдел „Договаряне на медицински изделия и диетични храни“ към дирекция „Договаряне на лекарствени продукти, медицински изделия и отстъпки“ в ЦУ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иментина Иванова Денева - Върбанова – главен секретар на НЗОК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Юлиан Живков Якимов – главен юрисконсулт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оваряне на медицински изделия и диетични храни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ъм дирекция „Договаряне на лекарствени продукти, медицински изделия и отстъпки“ в ЦУ на НЗ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ан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нкова Донкова – старши експерт, отдел „Човешки ресурси“, дирекция „Човешки ресурси и административно обслужване“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 кандида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юрисконсулт“ в отдел „Договаряне на медицински изделия и диетични храни“ към дирекция „Договаряне на лекарствени продукти, медицински изделия и отстъпки“ в ЦУ на НЗОК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Иванов Обреш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67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ие Сейдахмед Места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,1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юрисконсулт“ в отдел „Договаряне на медицински изделия и диетични храни“ към дирекция „Договаряне на лекарствени продукти, медицински изделия и отстъпки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275"/>
        <w:gridCol w:w="1276"/>
        <w:gridCol w:w="1276"/>
        <w:gridCol w:w="1417"/>
      </w:tblGrid>
      <w:tr>
        <w:trPr>
          <w:trHeight w:val="10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Иванов Обре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ие Сейдахмед М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Кирил Иванов Обрешков </w:t>
      </w:r>
      <w:r>
        <w:rPr>
          <w:rFonts w:cs="Times New Roman" w:ascii="Times New Roman" w:hAnsi="Times New Roman"/>
          <w:bCs/>
          <w:sz w:val="24"/>
          <w:szCs w:val="24"/>
        </w:rPr>
        <w:t>с 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</w:rPr>
        <w:t xml:space="preserve">Ембие Сейдахмед Местан с  </w:t>
      </w:r>
      <w:r>
        <w:rPr>
          <w:rFonts w:cs="Times New Roman" w:ascii="Times New Roman" w:hAnsi="Times New Roman"/>
          <w:sz w:val="24"/>
          <w:szCs w:val="24"/>
          <w:lang w:val="en-US"/>
        </w:rPr>
        <w:t>40,85</w:t>
      </w:r>
      <w:r>
        <w:rPr>
          <w:rFonts w:cs="Times New Roman" w:ascii="Times New Roman" w:hAnsi="Times New Roman"/>
          <w:sz w:val="24"/>
          <w:szCs w:val="24"/>
        </w:rPr>
        <w:t xml:space="preserve"> 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юрисконсулт“ в отдел „Договаряне на медицински изделия и диетични храни“ към дирекция „Договаряне на лекарствени продукти, медицински изделия и отстъпки“ в ЦУ на НЗОК, класираният на първо място кандидат: Кирил Иванов Обреш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Конкурсна комисия:/П/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23.04.2019 г.</w:t>
      </w:r>
    </w:p>
    <w:sectPr>
      <w:footerReference w:type="default" r:id="rId3"/>
      <w:type w:val="nextPage"/>
      <w:pgSz w:w="12240" w:h="15840"/>
      <w:pgMar w:left="851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2:00Z</dcterms:created>
  <dc:creator>Цветанка Младенова</dc:creator>
  <dc:description/>
  <cp:keywords/>
  <dc:language>en-US</dc:language>
  <cp:lastModifiedBy>Таня Минкова Донкова</cp:lastModifiedBy>
  <cp:lastPrinted>2019-04-23T16:49:00Z</cp:lastPrinted>
  <dcterms:modified xsi:type="dcterms:W3CDTF">2019-04-23T14:23:00Z</dcterms:modified>
  <cp:revision>42</cp:revision>
  <dc:subject/>
  <dc:title/>
</cp:coreProperties>
</file>