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8/2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4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Началник на отдел“ в отдел „Контрол на лекарства и аптеки“, </w:t>
      </w:r>
      <w:r>
        <w:rPr>
          <w:rFonts w:cs="Times New Roman" w:ascii="Times New Roman" w:hAnsi="Times New Roman"/>
          <w:b/>
          <w:sz w:val="24"/>
          <w:szCs w:val="24"/>
        </w:rPr>
        <w:t>дирекция „Контрол на медицинската, денталната помощ и аптеки“ в ЦУ на НЗО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71/04.04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на отдел” в отдел „Контрол на лекарства и аптеки“, дирекция „Контрол на медицинската, денталната помощ и лекарства“ в ЦУ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трашимир Генев Генев – директор на дирекция „Методология на медицинските дейности и денталните дейност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одора Маринова Ангелова – главен юрисконсулт в дирекция „Правна“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велина Добромирова Ангелова – старши експерт в отдел „Човешки ресурси“, дирекция „Човешки ресурси и административно обслужване“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ят кандидат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т кандидат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Началник на отдел“ в отдел „Контрол на лекарства и аптеки“, дирекция „Контрол на медицинската, денталната помощ и лекарства“ в ЦУ на НЗОК.  </w:t>
      </w:r>
      <w:r>
        <w:rPr/>
        <w:t>Резултатите от интервюто са следните: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шо Митов Гано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Началник на отдел” в отдел „Контрол на лекарства и аптеки“, дирекция „Контрол на медицинската, денталната помощ и лекарства“ в ЦУ на НЗОК, за кандидата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о Митов 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Сашо Митов Ганов </w:t>
      </w:r>
      <w:r>
        <w:rPr>
          <w:rFonts w:cs="Times New Roman" w:ascii="Times New Roman" w:hAnsi="Times New Roman"/>
          <w:bCs/>
          <w:sz w:val="24"/>
          <w:szCs w:val="24"/>
        </w:rPr>
        <w:t>с 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Началник на отдел” в отдел „Контрол на лекарства и аптеки“, дирекция „Контрол на медицинската, денталната помощ и лекарства“ в ЦУ на НЗОК, класираният на първо място кандидат: Сашо Митов 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4,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288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6:00Z</dcterms:created>
  <dc:creator>Цветанка Младенова</dc:creator>
  <dc:description/>
  <dc:language>en-US</dc:language>
  <cp:lastModifiedBy>Евелина Добромирова Ангелова</cp:lastModifiedBy>
  <cp:lastPrinted>2019-04-23T17:16:00Z</cp:lastPrinted>
  <dcterms:modified xsi:type="dcterms:W3CDTF">2019-04-23T14:16:00Z</dcterms:modified>
  <cp:revision>3</cp:revision>
  <dc:subject/>
  <dc:title/>
</cp:coreProperties>
</file>