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6291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6.45pt;width:72.75pt;height:50.55pt" coordorigin="181,-729" coordsize="1455,1011">
                <v:group id="shape_0" alt="Group 249" style="position:absolute;left:470;top:-716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269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544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74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388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388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73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547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547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73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259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9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14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14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128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8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185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127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127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127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127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127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127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127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127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127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127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127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127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112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8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70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58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49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4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35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30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25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22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20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173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184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194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205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21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27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37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245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242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34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27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218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210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202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194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185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177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169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6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152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144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13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128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19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11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103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95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458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451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24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30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34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639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639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619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458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619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619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619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619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619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619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619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619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619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619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619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619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619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619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619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619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310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317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25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332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340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348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355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363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370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377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386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393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401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408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416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424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431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438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439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439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439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439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439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439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439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439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439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438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438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438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438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438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438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438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458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439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367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360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261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458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439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439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439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439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439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439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439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439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439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439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439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439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439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439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439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439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439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439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439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439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439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439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439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439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439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439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439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439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439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439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439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439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439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439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439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439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439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439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439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439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439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439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439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439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439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439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439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439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439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439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535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535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516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6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715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71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696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640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716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716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697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452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697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697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697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697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697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697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697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697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697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697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697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697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697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697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697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697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697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697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620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620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620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620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620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620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620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620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620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620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620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620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620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620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696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696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696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696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696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696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696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696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696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696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696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696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696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696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696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696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696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696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29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3/19.04.2019 г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</w:t>
      </w:r>
      <w:r>
        <w:rPr>
          <w:rFonts w:cs="Times New Roman" w:ascii="Times New Roman" w:hAnsi="Times New Roman"/>
          <w:b/>
          <w:sz w:val="24"/>
          <w:szCs w:val="24"/>
        </w:rPr>
        <w:t>Старш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Счетоводство и човешки ресурси”, дирекция „Административно и правно обслужване на дейността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9.04.2019 г., в гр. София, в административната сграда на СЗОК, в стая 203 от 14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>№ РД-18-80/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6.04.2019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 за разглеждане и определяне на допуснатите по документи кандидати до тест за длъжността „Старши експерт“ в отдел „Счетоводство и човешки ресурси”, дирекция „Административно и правно обслужване на дейността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1 /една/ годи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„Икономика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9"/>
        <w:gridCol w:w="1842"/>
        <w:gridCol w:w="2482"/>
        <w:gridCol w:w="1913"/>
      </w:tblGrid>
      <w:tr>
        <w:trPr>
          <w:trHeight w:val="191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мира Георгиева Урум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 Иванова Александр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вия Кирилова Дереджи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Красимира Георгиева Урумо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Натали Иванова Александро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Силвия Кирилова Дереджие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8.05.2019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Конкурсна комисия: /п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4:00Z</dcterms:created>
  <dc:creator>Цветанка Младенова</dc:creator>
  <dc:description/>
  <dc:language>en-US</dc:language>
  <cp:lastModifiedBy>Евелина Добромирова Ангелова</cp:lastModifiedBy>
  <cp:lastPrinted>2018-03-14T11:48:00Z</cp:lastPrinted>
  <dcterms:modified xsi:type="dcterms:W3CDTF">2019-04-22T11:17:00Z</dcterms:modified>
  <cp:revision>5</cp:revision>
  <dc:subject/>
  <dc:title/>
</cp:coreProperties>
</file>