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lineRule="auto" w:line="240" w:before="0" w:after="0"/>
        <w:jc w:val="center"/>
        <w:outlineLvl w:val="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-410845</wp:posOffset>
                </wp:positionV>
                <wp:extent cx="923925" cy="641985"/>
                <wp:effectExtent l="635" t="0" r="0" b="0"/>
                <wp:wrapNone/>
                <wp:docPr id="1" name="Group 2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641880"/>
                          <a:chOff x="0" y="0"/>
                          <a:chExt cx="923760" cy="641880"/>
                        </a:xfrm>
                      </wpg:grpSpPr>
                      <wpg:grpSp>
                        <wpg:cNvGrpSpPr/>
                        <wpg:grpSpPr>
                          <a:xfrm>
                            <a:off x="183600" y="8280"/>
                            <a:ext cx="591840" cy="626040"/>
                          </a:xfrm>
                        </wpg:grpSpPr>
                        <wps:wsp>
                          <wps:cNvSpPr/>
                          <wps:spPr>
                            <a:xfrm>
                              <a:off x="14040" y="283680"/>
                              <a:ext cx="53208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455760"/>
                              <a:ext cx="49968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09080"/>
                              <a:ext cx="50292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080" y="280800"/>
                              <a:ext cx="116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208080"/>
                              <a:ext cx="1386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760" y="208080"/>
                              <a:ext cx="1389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281160"/>
                              <a:ext cx="117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07280"/>
                              <a:ext cx="25344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107280"/>
                              <a:ext cx="25452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281160"/>
                              <a:ext cx="590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290160"/>
                              <a:ext cx="1328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396720"/>
                              <a:ext cx="1544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361800"/>
                              <a:ext cx="15804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6180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373320"/>
                              <a:ext cx="896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402480"/>
                              <a:ext cx="799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337320"/>
                              <a:ext cx="972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74040"/>
                              <a:ext cx="57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374040"/>
                              <a:ext cx="50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374040"/>
                              <a:ext cx="57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37404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374040"/>
                              <a:ext cx="50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374040"/>
                              <a:ext cx="576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920" y="374040"/>
                              <a:ext cx="5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680" y="374040"/>
                              <a:ext cx="50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374040"/>
                              <a:ext cx="57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374040"/>
                              <a:ext cx="576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374040"/>
                              <a:ext cx="50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374040"/>
                              <a:ext cx="57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383400"/>
                              <a:ext cx="57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399960"/>
                              <a:ext cx="504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409680"/>
                              <a:ext cx="57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400" y="417240"/>
                              <a:ext cx="57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423000"/>
                              <a:ext cx="50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427320"/>
                              <a:ext cx="57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431640"/>
                              <a:ext cx="57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434880"/>
                              <a:ext cx="50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43812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320" y="439920"/>
                              <a:ext cx="57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441360"/>
                              <a:ext cx="50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120" y="344880"/>
                              <a:ext cx="576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37680"/>
                              <a:ext cx="576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331560"/>
                              <a:ext cx="504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324360"/>
                              <a:ext cx="57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317520"/>
                              <a:ext cx="576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40" y="310320"/>
                              <a:ext cx="504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304200"/>
                              <a:ext cx="57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800" y="299160"/>
                              <a:ext cx="576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300960"/>
                              <a:ext cx="504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306000"/>
                              <a:ext cx="57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310320"/>
                              <a:ext cx="576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316080"/>
                              <a:ext cx="504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321120"/>
                              <a:ext cx="576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326520"/>
                              <a:ext cx="576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760" y="331560"/>
                              <a:ext cx="504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20" y="337320"/>
                              <a:ext cx="57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342360"/>
                              <a:ext cx="576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347400"/>
                              <a:ext cx="5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352440"/>
                              <a:ext cx="57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358200"/>
                              <a:ext cx="57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680" y="363240"/>
                              <a:ext cx="50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368280"/>
                              <a:ext cx="57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373320"/>
                              <a:ext cx="57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379080"/>
                              <a:ext cx="50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00" y="384120"/>
                              <a:ext cx="57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389160"/>
                              <a:ext cx="57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394200"/>
                              <a:ext cx="50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163800"/>
                              <a:ext cx="946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168120"/>
                              <a:ext cx="14976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312480"/>
                              <a:ext cx="14400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434880"/>
                              <a:ext cx="248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306000"/>
                              <a:ext cx="23544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48960"/>
                              <a:ext cx="24840" cy="26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4896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61560"/>
                              <a:ext cx="2484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163800"/>
                              <a:ext cx="972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61560"/>
                              <a:ext cx="3960" cy="25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61560"/>
                              <a:ext cx="396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61560"/>
                              <a:ext cx="396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61560"/>
                              <a:ext cx="396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61560"/>
                              <a:ext cx="396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" y="61560"/>
                              <a:ext cx="396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61560"/>
                              <a:ext cx="396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61560"/>
                              <a:ext cx="3960" cy="28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0" y="61560"/>
                              <a:ext cx="396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61560"/>
                              <a:ext cx="3960" cy="29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61560"/>
                              <a:ext cx="3960" cy="2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61560"/>
                              <a:ext cx="396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61560"/>
                              <a:ext cx="396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61560"/>
                              <a:ext cx="3960" cy="30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61560"/>
                              <a:ext cx="396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080" y="61560"/>
                              <a:ext cx="396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257760"/>
                              <a:ext cx="396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253440"/>
                              <a:ext cx="396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0" y="248400"/>
                              <a:ext cx="39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243720"/>
                              <a:ext cx="396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680" y="238680"/>
                              <a:ext cx="396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233640"/>
                              <a:ext cx="396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680" y="229320"/>
                              <a:ext cx="396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0" y="224280"/>
                              <a:ext cx="396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219600"/>
                              <a:ext cx="39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215280"/>
                              <a:ext cx="396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209520"/>
                              <a:ext cx="396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280" y="205200"/>
                              <a:ext cx="396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200160"/>
                              <a:ext cx="3960" cy="22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195480"/>
                              <a:ext cx="396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880" y="190440"/>
                              <a:ext cx="396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185400"/>
                              <a:ext cx="324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181080"/>
                              <a:ext cx="3960" cy="26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176400"/>
                              <a:ext cx="3960" cy="27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176040"/>
                              <a:ext cx="396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760" y="176040"/>
                              <a:ext cx="396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176040"/>
                              <a:ext cx="396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176040"/>
                              <a:ext cx="396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176040"/>
                              <a:ext cx="396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040" y="176040"/>
                              <a:ext cx="39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360" y="176040"/>
                              <a:ext cx="396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176040"/>
                              <a:ext cx="396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176040"/>
                              <a:ext cx="396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176400"/>
                              <a:ext cx="396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176400"/>
                              <a:ext cx="396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960" y="176400"/>
                              <a:ext cx="3960" cy="32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176400"/>
                              <a:ext cx="396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176400"/>
                              <a:ext cx="3960" cy="32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176400"/>
                              <a:ext cx="3960" cy="33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176400"/>
                              <a:ext cx="3960" cy="33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63800"/>
                              <a:ext cx="1929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76040"/>
                              <a:ext cx="255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221760"/>
                              <a:ext cx="864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226080"/>
                              <a:ext cx="813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289080"/>
                              <a:ext cx="597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63800"/>
                              <a:ext cx="16956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176040"/>
                              <a:ext cx="3240" cy="5796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176040"/>
                              <a:ext cx="32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76040"/>
                              <a:ext cx="3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440" y="176040"/>
                              <a:ext cx="324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176040"/>
                              <a:ext cx="324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176040"/>
                              <a:ext cx="32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240" y="176040"/>
                              <a:ext cx="39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176040"/>
                              <a:ext cx="324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176040"/>
                              <a:ext cx="32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040" y="176040"/>
                              <a:ext cx="32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176040"/>
                              <a:ext cx="324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176040"/>
                              <a:ext cx="324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840" y="176040"/>
                              <a:ext cx="396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176040"/>
                              <a:ext cx="324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76040"/>
                              <a:ext cx="324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176040"/>
                              <a:ext cx="32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176040"/>
                              <a:ext cx="396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176040"/>
                              <a:ext cx="324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60" y="176040"/>
                              <a:ext cx="32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" y="176040"/>
                              <a:ext cx="324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176040"/>
                              <a:ext cx="3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240" y="176040"/>
                              <a:ext cx="32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176040"/>
                              <a:ext cx="324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160" y="176040"/>
                              <a:ext cx="32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760" y="176040"/>
                              <a:ext cx="32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176040"/>
                              <a:ext cx="32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240" y="176040"/>
                              <a:ext cx="39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176040"/>
                              <a:ext cx="32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176040"/>
                              <a:ext cx="32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176040"/>
                              <a:ext cx="32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640" y="176040"/>
                              <a:ext cx="32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176040"/>
                              <a:ext cx="39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176040"/>
                              <a:ext cx="32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440" y="176040"/>
                              <a:ext cx="32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176040"/>
                              <a:ext cx="32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176040"/>
                              <a:ext cx="32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240" y="176040"/>
                              <a:ext cx="39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176040"/>
                              <a:ext cx="32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0" y="176040"/>
                              <a:ext cx="32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040" y="176040"/>
                              <a:ext cx="32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176040"/>
                              <a:ext cx="3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0" y="176040"/>
                              <a:ext cx="39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560" y="176040"/>
                              <a:ext cx="3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176040"/>
                              <a:ext cx="32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0" y="176040"/>
                              <a:ext cx="32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60" y="176040"/>
                              <a:ext cx="32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17604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0" y="176040"/>
                              <a:ext cx="3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176040"/>
                              <a:ext cx="3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17604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114840"/>
                              <a:ext cx="248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114840"/>
                              <a:ext cx="67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27080"/>
                              <a:ext cx="2484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4920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720"/>
                              <a:ext cx="24840" cy="36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72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2600"/>
                              <a:ext cx="24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48240"/>
                              <a:ext cx="680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0"/>
                              <a:ext cx="255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24840" cy="35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7760"/>
                              <a:ext cx="928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1880"/>
                              <a:ext cx="3240" cy="27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1880"/>
                              <a:ext cx="3240" cy="26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1880"/>
                              <a:ext cx="324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1880"/>
                              <a:ext cx="3960" cy="24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11880"/>
                              <a:ext cx="3240" cy="23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1880"/>
                              <a:ext cx="324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1880"/>
                              <a:ext cx="324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1880"/>
                              <a:ext cx="324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1880"/>
                              <a:ext cx="39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1880"/>
                              <a:ext cx="39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1880"/>
                              <a:ext cx="32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11880"/>
                              <a:ext cx="324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11880"/>
                              <a:ext cx="32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1880"/>
                              <a:ext cx="396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11880"/>
                              <a:ext cx="324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11880"/>
                              <a:ext cx="324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11880"/>
                              <a:ext cx="324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11880"/>
                              <a:ext cx="396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12600"/>
                              <a:ext cx="3240" cy="34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8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8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12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5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923760" cy="64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8" style="position:absolute;margin-left:9.05pt;margin-top:-32.35pt;width:72.75pt;height:50.55pt" coordorigin="181,-647" coordsize="1455,1011">
                <v:group id="shape_0" alt="Group 249" style="position:absolute;left:470;top:-634;width:932;height:986">
                  <v:shape id="shape_0" ID="Freeform 25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92;top:-187;width:837;height:272;mso-wrap-style:none;v-text-anchor:middle;mso-position-horizontal:left">
                    <v:fill o:detectmouseclick="t" type="solid" color2="#ff69ff"/>
                    <v:stroke color="#3465a4" joinstyle="round" endcap="flat"/>
                    <w10:wrap type="none"/>
                  </v:shape>
                  <v:shape id="shape_0" ID="Freeform 251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518;top:84;width:786;height:267;mso-wrap-style:none;v-text-anchor:middle;mso-position-horizontal:left">
                    <v:fill o:detectmouseclick="t" type="solid" color2="#1affff"/>
                    <v:stroke color="#3465a4" joinstyle="round" endcap="flat"/>
                    <w10:wrap type="none"/>
                  </v:shape>
                  <v:shape id="shape_0" ID="Freeform 252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515;top:-462;width:791;height:27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53" coordsize="875,37" path="m0,29l16,37l875,37l875,4l16,0l28,8l0,29l4,37l16,37l0,29xe" fillcolor="#000099" stroked="f" o:allowincell="f" style="position:absolute;left:1124;top:-192;width:182;height:6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4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912;top:-306;width:217;height:119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5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692;top:-306;width:218;height:121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6" coordsize="883,33" path="m9,13l25,33l883,33l883,0l25,0l41,21l9,13l0,33l25,33l9,13xe" fillcolor="#000099" stroked="f" o:allowincell="f" style="position:absolute;left:510;top:-191;width:184;height:5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7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512;top:-465;width:398;height:277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8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912;top:-465;width:400;height:280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9" coordsize="443,556" path="m435,69l298,77l0,436l145,556l443,198l306,206l435,69l362,0l298,77l435,69xe" fillcolor="white" stroked="f" o:allowincell="f" style="position:absolute;left:884;top:-191;width:92;height:112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0" coordsize="995,911" path="m983,862l955,770l129,0l0,137l826,911l802,818l983,862l995,810l955,770l983,862xe" fillcolor="white" stroked="f" o:allowincell="f" style="position:absolute;left:948;top:-177;width:208;height:185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1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912;top:-9;width:242;height:196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2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663;top:-64;width:248;height:250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3" coordsize="600,189" path="m600,85l503,0l0,0l0,189l503,189l411,105l600,85l592,0l503,0l600,85xe" fillcolor="white" stroked="f" o:allowincell="f" style="position:absolute;left:684;top:-64;width:12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4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770;top:-46;width:140;height:130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5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912;top:0;width:125;height:8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6" coordsize="730,648" path="m57,8l65,137l597,648l730,511l194,0l202,128l57,8l0,76l65,137l57,8xe" fillcolor="white" stroked="f" o:allowincell="f" style="position:absolute;left:872;top:-103;width:152;height:131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7" coordsize="44,249" path="m44,0l44,249l32,221l28,189l20,161l12,129l8,96l4,64l0,32l0,0l44,0xe" fillcolor="blue" stroked="f" o:allowincell="f" style="position:absolute;left:684;top:-45;width:8;height:49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268" coordsize="40,370" path="m0,249l0,0l40,0l40,370l36,354l28,342l24,326l16,310l12,294l8,282l4,266l0,249xe" fillcolor="#0305ff" stroked="f" o:allowincell="f" style="position:absolute;left:693;top:-45;width:7;height:74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69" coordsize="45,459" path="m0,370l0,0l45,0l45,459l37,447l32,439l28,427l20,415l16,403l12,394l4,382l0,370xe" fillcolor="#060aff" stroked="f" o:allowincell="f" style="position:absolute;left:702;top:-45;width:8;height:92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70" coordsize="44,531" path="m0,459l0,0l44,0l44,531l36,523l32,515l24,507l20,495l16,487l8,479l4,471l0,459xe" fillcolor="#090fff" stroked="f" o:allowincell="f" style="position:absolute;left:711;top:-45;width:8;height:107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71" coordsize="40,596" path="m0,531l0,0l40,0l40,596l36,588l28,580l24,572l20,564l12,556l8,548l4,540l0,531xe" fillcolor="#0c14ff" stroked="f" o:allowincell="f" style="position:absolute;left:720;top:-45;width:7;height:120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72" coordsize="45,652" path="m0,596l0,0l45,0l45,652l36,644l32,636l28,632l20,624l16,616l12,612l4,604l0,596xe" fillcolor="#0f1aff" stroked="f" o:allowincell="f" style="position:absolute;left:729;top:-45;width:8;height:132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73" coordsize="44,701" path="m0,652l0,0l44,0l44,701l36,693l32,689l24,681l20,677l16,668l8,664l4,656l0,652xe" fillcolor="#121fff" stroked="f" o:allowincell="f" style="position:absolute;left:738;top:-45;width:8;height:142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74" coordsize="40,741" path="m0,701l0,0l40,0l40,741l36,737l28,733l24,725l20,721l12,717l8,709l4,705l0,701xe" fillcolor="#1524ff" stroked="f" o:allowincell="f" style="position:absolute;left:747;top:-45;width:7;height:150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75" coordsize="44,781" path="m0,741l0,0l44,0l44,781l40,777l32,773l28,765l20,761l16,757l12,753l8,749l0,741xe" fillcolor="#1829ff" stroked="f" o:allowincell="f" style="position:absolute;left:756;top:-45;width:8;height:158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276" coordsize="45,818" path="m0,781l0,0l45,0l45,818l37,814l33,810l29,805l21,797l17,793l13,789l5,785l0,781xe" fillcolor="#1c2eff" stroked="f" o:allowincell="f" style="position:absolute;left:765;top:-45;width:8;height:166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277" coordsize="40,850" path="m0,818l0,0l40,0l40,850l36,846l32,842l24,838l20,834l16,830l8,826l4,822l0,818xe" fillcolor="#1f34ff" stroked="f" o:allowincell="f" style="position:absolute;left:775;top:-45;width:7;height:172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278" coordsize="44,878" path="m0,850l0,0l32,0l36,12l36,20l36,28l36,36l40,44l40,52l40,64l44,72l44,878l40,874l32,870l28,866l24,862l16,858l12,854l8,850l0,850xe" fillcolor="#2239ff" stroked="f" o:allowincell="f" style="position:absolute;left:783;top:-45;width:8;height:178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279" coordsize="45,830" path="m0,806l0,0l4,16l9,32l13,48l17,65l25,81l29,97l37,113l45,129l45,830l37,826l33,826l29,822l21,818l17,814l13,810l4,806l0,806xe" fillcolor="#253eff" stroked="f" o:allowincell="f" style="position:absolute;left:792;top:-30;width:8;height:168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280" coordsize="40,725" path="m0,701l0,0l4,8l8,16l12,28l20,36l24,48l28,56l36,65l40,77l40,725l36,721l32,717l24,717l20,713l16,709l8,709l4,705l0,701xe" fillcolor="#2843ff" stroked="f" o:allowincell="f" style="position:absolute;left:802;top:-4;width:7;height:147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281" coordsize="44,668" path="m0,648l0,0l4,4l12,12l16,20l20,28l28,36l32,40l36,48l44,56l44,668l40,664l32,664l28,660l24,656l16,656l12,652l8,648l0,648xe" fillcolor="#2b48ff" stroked="f" o:allowincell="f" style="position:absolute;left:810;top:11;width:8;height:135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282" coordsize="45,633" path="m0,612l0,0l4,4l8,12l17,16l21,24l25,28l33,32l37,40l45,44l45,633l37,629l33,625l29,625l21,621l17,621l13,617l4,617l0,612xe" fillcolor="#2e4eff" stroked="f" o:allowincell="f" style="position:absolute;left:819;top:23;width:8;height:128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283" coordsize="40,605" path="m0,589l0,0l4,4l8,12l12,16l20,21l24,25l32,29l36,33l40,37l40,605l36,601l32,601l24,597l20,597l16,593l8,593l4,589l0,589xe" fillcolor="#3153ff" stroked="f" o:allowincell="f" style="position:absolute;left:829;top:32;width:7;height:122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284" coordsize="44,580" path="m0,568l0,0l8,4l12,8l16,12l24,16l28,20l32,24l40,28l44,32l44,580l40,580l32,576l28,576l24,572l16,572l12,572l8,568l0,568xe" fillcolor="#3558ff" stroked="f" o:allowincell="f" style="position:absolute;left:837;top:39;width:8;height:117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285" coordsize="45,560" path="m0,548l0,0l4,4l12,8l17,12l21,12l29,16l33,20l37,24l45,24l45,560l37,560l33,556l29,556l21,556l17,552l12,552l4,552l0,548xe" fillcolor="#385dff" stroked="f" o:allowincell="f" style="position:absolute;left:846;top:46;width:8;height:113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286" coordsize="40,548" path="m0,536l0,0l4,4l8,8l16,8l20,12l24,16l32,16l36,20l40,24l40,548l36,544l32,544l24,544l20,540l16,540l8,540l4,536l0,536xe" fillcolor="#3b62ff" stroked="f" o:allowincell="f" style="position:absolute;left:856;top:51;width:7;height:111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287" coordsize="44,532" path="m0,524l0,0l8,0l12,4l16,4l24,8l28,8l32,12l40,12l44,16l44,532l40,532l32,528l28,528l24,528l16,528l12,524l8,524l0,524xe" fillcolor="#3e68ff" stroked="f" o:allowincell="f" style="position:absolute;left:864;top:56;width:8;height:107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288" coordsize="45,520" path="m0,516l0,0l4,0l12,4l16,4l20,4l29,8l33,8l37,8l45,12l45,520l37,520l33,520l29,520l20,520l16,516l12,516l4,516l0,516xe" fillcolor="#416dff" stroked="f" o:allowincell="f" style="position:absolute;left:874;top:59;width:8;height:105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289" coordsize="40,516" path="m0,508l0,0l4,0l8,0l16,4l20,4l24,4l32,8l36,8l40,8l40,516l36,512l32,512l24,512l20,512l16,512l8,512l4,512l0,508xe" fillcolor="#4472ff" stroked="f" o:allowincell="f" style="position:absolute;left:883;top:61;width:7;height:104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290" coordsize="44,1265" path="m0,1265l0,757l8,757l12,757l16,762l24,762l28,762l32,762l40,762l44,762l44,1265l40,1265l32,1265l28,1265l24,1265l16,1265l12,1265l8,1265l0,1265xm44,0l44,16l36,8l44,0xe" fillcolor="#4777ff" stroked="f" o:allowincell="f" style="position:absolute;left:891;top:-91;width:8;height:257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291" coordsize="45,1321" path="m0,1317l0,814l4,818l12,818l16,818l20,818l29,818l33,818l37,818l45,818l45,1321l37,1321l33,1321l29,1321l20,1321l16,1317l12,1317l4,1317l0,1317xm0,68l0,52l45,0l45,108l0,68xe" fillcolor="#4a7cff" stroked="f" o:allowincell="f" style="position:absolute;left:901;top:-102;width:8;height:269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292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910;top:-112;width:7;height:280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293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919;top:-123;width:8;height:290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294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928;top:-134;width:8;height:300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295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937;top:-145;width:7;height:310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296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946;top:-155;width:8;height:320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297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955;top:-163;width:8;height:326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298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964;top:-160;width:7;height:322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299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973;top:-152;width:8;height:311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30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982;top:-145;width:8;height:301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301" coordsize="40,1423" path="m0,1423l0,847l4,842l8,838l16,830l20,826l24,822l32,818l36,810l40,806l40,1407l36,1407l32,1411l24,1411l20,1415l16,1415l8,1419l4,1419l0,1423xm0,649l0,0l40,41l40,689l0,649xe" fillcolor="#6ab0ff" stroked="f" o:allowincell="f" style="position:absolute;left:992;top:-136;width:7;height:290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302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1000;top:-128;width:8;height:278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303" coordsize="44,1305" path="m0,1305l0,673l0,673l4,669l4,669l4,665l8,665l8,661l8,661l12,661l0,649l0,0l44,40l44,1281l36,1285l32,1289l28,1293l20,1293l16,1297l12,1301l4,1301l0,1305xe" fillcolor="#70bbff" stroked="f" o:allowincell="f" style="position:absolute;left:1009;top:-120;width:8;height:266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304" coordsize="41,1241" path="m0,1241l0,0l41,41l41,1221l37,1221l33,1225l25,1229l21,1233l17,1233l9,1237l5,1241l0,1241xe" fillcolor="#73c0ff" stroked="f" o:allowincell="f" style="position:absolute;left:1018;top:-112;width:7;height:252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305" coordsize="44,1180" path="m0,1180l0,0l44,40l44,1152l40,1156l32,1160l28,1160l24,1164l16,1168l12,1172l8,1176l0,1180xe" fillcolor="#76c5ff" stroked="f" o:allowincell="f" style="position:absolute;left:1027;top:-103;width:8;height:240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306" coordsize="44,1112" path="m0,1112l0,0l44,40l44,1084l36,1088l32,1092l28,1092l20,1096l16,1100l12,1104l4,1108l0,1112xe" fillcolor="#79caff" stroked="f" o:allowincell="f" style="position:absolute;left:1036;top:-95;width:8;height:226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307" coordsize="41,1044" path="m0,1044l0,0l41,40l41,1011l37,1016l33,1020l25,1024l21,1028l17,1032l9,1036l4,1040l0,1044xe" fillcolor="#7cd0ff" stroked="f" o:allowincell="f" style="position:absolute;left:1046;top:-87;width:7;height:212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308" coordsize="44,971" path="m0,971l0,0l44,41l44,935l40,939l32,943l28,947l24,951l16,955l12,959l8,963l0,971xe" fillcolor="#80d5ff" stroked="f" o:allowincell="f" style="position:absolute;left:1054;top:-79;width:8;height:197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309" coordsize="44,894" path="m0,894l0,0l44,40l44,854l36,858l32,862l28,870l20,874l16,878l12,882l4,886l0,894xe" fillcolor="#83daff" stroked="f" o:allowincell="f" style="position:absolute;left:1063;top:-70;width:8;height:181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310" coordsize="41,814" path="m0,814l0,0l41,40l41,770l37,774l33,778l25,786l21,790l17,798l8,802l4,806l0,814xe" fillcolor="#86dfff" stroked="f" o:allowincell="f" style="position:absolute;left:1073;top:-62;width:7;height:165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311" coordsize="44,730" path="m0,730l0,0l44,41l44,677l40,685l32,689l28,697l24,705l16,709l12,718l8,722l0,730xe" fillcolor="#89e4ff" stroked="f" o:allowincell="f" style="position:absolute;left:1081;top:-54;width:8;height:148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312" coordsize="44,636" path="m0,636l0,0l44,40l44,580l36,588l32,596l28,604l24,608l16,616l12,624l4,632l0,636xe" fillcolor="#8ceaff" stroked="f" o:allowincell="f" style="position:absolute;left:1091;top:-46;width:8;height:129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313" coordsize="41,540" path="m0,540l0,0l41,40l41,475l37,483l33,491l29,500l21,508l16,516l12,524l4,532l0,540xe" fillcolor="#8fefff" stroked="f" o:allowincell="f" style="position:absolute;left:1100;top:-37;width:7;height:109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314" coordsize="44,435" path="m0,435l0,0l44,40l44,359l40,367l36,379l28,387l24,395l20,407l12,415l8,427l0,435xe" fillcolor="#92f4ff" stroked="f" o:allowincell="f" style="position:absolute;left:1108;top:-29;width:8;height:88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315" coordsize="44,319" path="m0,319l0,0l44,41l44,218l40,230l32,246l28,258l24,270l16,283l12,295l8,307l0,319xe" fillcolor="#95f9ff" stroked="f" o:allowincell="f" style="position:absolute;left:1118;top:-21;width:8;height:64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316" coordsize="41,177" path="m0,177l0,0l41,40l37,56l33,72l29,92l25,109l16,129l12,145l4,161l0,177xe" fillcolor="#99ffff" stroked="f" o:allowincell="f" style="position:absolute;left:1127;top:-13;width:7;height:35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317" coordsize="709,189" path="m584,157l512,0l0,0l0,189l512,189l439,36l584,157l709,0l512,0l584,157xe" fillcolor="white" stroked="f" o:allowincell="f" style="position:absolute;left:1253;top:-376;width:148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18" coordsize="1124,1245" path="m197,1108l201,1237l1124,121l979,0l56,1116l64,1245l56,1116l0,1185l64,1245l197,1108xe" fillcolor="white" stroked="f" o:allowincell="f" style="position:absolute;left:1140;top:-369;width:235;height:25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19" coordsize="1080,1016" path="m1080,947l1052,879l133,0l0,137l923,1016l891,947l1080,947l1080,907l1052,879l1080,947xe" fillcolor="white" stroked="f" o:allowincell="f" style="position:absolute;left:1153;top:-142;width:226;height:206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0" coordsize="189,814" path="m32,661l189,592l189,0l0,0l0,592l161,524l32,661l189,814l189,592l32,661xe" fillcolor="white" stroked="f" o:allowincell="f" style="position:absolute;left:1340;top:51;width:38;height:165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1" coordsize="1765,1656" path="m0,68l32,137l1636,1656l1765,1519l161,0l189,68l0,68l0,109l32,137l0,68xe" fillcolor="white" stroked="f" o:allowincell="f" style="position:absolute;left:1003;top:-152;width:370;height:3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2" coordsize="189,2047" path="m97,0l0,97l0,2047l189,2047l189,97l97,190l97,0l0,0l0,97l97,0xe" fillcolor="white" stroked="f" o:allowincell="f" style="position:absolute;left:1003;top:-557;width:38;height:41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3" coordsize="604,190" path="m604,97l507,0l0,0l0,190l507,190l415,97l604,97l604,0l507,0l604,97xe" fillcolor="white" stroked="f" o:allowincell="f" style="position:absolute;left:1024;top:-557;width:12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4" coordsize="189,1805" path="m20,1491l189,1555l189,0l0,0l0,1555l165,1616l0,1555l0,1805l165,1616l20,1491xe" fillcolor="white" stroked="f" o:allowincell="f" style="position:absolute;left:1111;top:-537;width:38;height:368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5" coordsize="729,830" path="m657,0l584,32l0,705l145,830l729,157l657,189l657,0l612,0l584,32l657,0xe" fillcolor="white" stroked="f" o:allowincell="f" style="position:absolute;left:1115;top:-376;width:152;height:168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6" coordsize="32,1979" path="m0,1950l0,0l32,0l32,1979l0,1950xe" fillcolor="blue" stroked="f" o:allowincell="f" style="position:absolute;left:1024;top:-537;width:5;height:403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327" coordsize="32,2011" path="m0,1979l0,0l32,0l32,2011l0,1979xe" fillcolor="#0305ff" stroked="f" o:allowincell="f" style="position:absolute;left:1030;top:-537;width:5;height:410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328" coordsize="32,2039" path="m0,2011l0,0l32,0l32,2039l0,2011xe" fillcolor="#060aff" stroked="f" o:allowincell="f" style="position:absolute;left:1037;top:-537;width:5;height:416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329" coordsize="33,2071" path="m0,2039l0,0l33,0l33,2071l0,2039xe" fillcolor="#090fff" stroked="f" o:allowincell="f" style="position:absolute;left:1044;top:-537;width:5;height:422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330" coordsize="32,2099" path="m0,2071l0,0l32,0l32,2099l0,2071xe" fillcolor="#0c14ff" stroked="f" o:allowincell="f" style="position:absolute;left:1051;top:-537;width:5;height:428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331" coordsize="32,2132" path="m0,2099l0,0l32,0l32,2132l0,2099xe" fillcolor="#0f1aff" stroked="f" o:allowincell="f" style="position:absolute;left:1058;top:-537;width:5;height:435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332" coordsize="32,2164" path="m0,2132l0,0l32,0l32,2164l0,2132xe" fillcolor="#121fff" stroked="f" o:allowincell="f" style="position:absolute;left:1064;top:-537;width:5;height:441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333" coordsize="29,2192" path="m0,2164l0,0l29,0l29,2192l0,2164xe" fillcolor="#1524ff" stroked="f" o:allowincell="f" style="position:absolute;left:1071;top:-537;width:5;height:447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334" coordsize="32,2224" path="m0,2192l0,0l32,0l32,2224l0,2192xe" fillcolor="#1829ff" stroked="f" o:allowincell="f" style="position:absolute;left:1077;top:-537;width:5;height:454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35" coordsize="32,2252" path="m0,2224l0,0l32,0l32,2252l0,2224xe" fillcolor="#1c2eff" stroked="f" o:allowincell="f" style="position:absolute;left:1084;top:-537;width:5;height:459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36" coordsize="32,2285" path="m0,2252l0,0l32,0l32,2285l0,2252xe" fillcolor="#1f34ff" stroked="f" o:allowincell="f" style="position:absolute;left:1091;top:-537;width:5;height:466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37" coordsize="33,2313" path="m0,2285l0,0l33,0l33,2313l0,2285xe" fillcolor="#2239ff" stroked="f" o:allowincell="f" style="position:absolute;left:1097;top:-537;width:5;height:472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38" coordsize="32,2345" path="m0,2313l0,0l32,0l32,2345l0,2313xe" fillcolor="#253eff" stroked="f" o:allowincell="f" style="position:absolute;left:1104;top:-537;width:5;height:478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39" coordsize="32,2373" path="m0,2345l0,0l32,0l32,2373l0,2345xe" fillcolor="#2843ff" stroked="f" o:allowincell="f" style="position:absolute;left:1111;top:-537;width:5;height:484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40" coordsize="32,2406" path="m0,2373l0,0l32,0l32,2406l0,2373xe" fillcolor="#2b48ff" stroked="f" o:allowincell="f" style="position:absolute;left:1118;top:-537;width:5;height:491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41" coordsize="32,2438" path="m0,2406l0,0l28,0l28,1555l32,1551l32,2438l0,2406xe" fillcolor="#2e4eff" stroked="f" o:allowincell="f" style="position:absolute;left:1124;top:-537;width:5;height:497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42" coordsize="33,955" path="m0,927l0,40l33,0l33,955l0,927xe" fillcolor="#3153ff" stroked="f" o:allowincell="f" style="position:absolute;left:1131;top:-228;width:5;height:194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43" coordsize="32,1023" path="m0,991l0,36l32,0l32,1023l0,991xe" fillcolor="#3558ff" stroked="f" o:allowincell="f" style="position:absolute;left:1138;top:-235;width:5;height:208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344" coordsize="32,1087" path="m0,1059l0,36l32,0l32,1087l0,1059xe" fillcolor="#385dff" stroked="f" o:allowincell="f" style="position:absolute;left:1145;top:-243;width:5;height:221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345" coordsize="32,1157" path="m0,1124l0,37l32,0l32,1157l0,1124xe" fillcolor="#3b62ff" stroked="f" o:allowincell="f" style="position:absolute;left:1151;top:-250;width:5;height:235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346" coordsize="33,1221" path="m0,1193l0,36l33,0l33,1221l0,1193xe" fillcolor="#3e68ff" stroked="f" o:allowincell="f" style="position:absolute;left:1158;top:-258;width:5;height:248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347" coordsize="32,1293" path="m0,1261l0,40l32,0l32,648l8,673l32,697l32,1293l0,1261xe" fillcolor="#416dff" stroked="f" o:allowincell="f" style="position:absolute;left:1165;top:-266;width:5;height:263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348" coordsize="32,1358" path="m0,1330l0,734l32,762l32,1358l0,1330xm0,685l0,37l32,0l32,645l0,685xe" fillcolor="#4472ff" stroked="f" o:allowincell="f" style="position:absolute;left:1172;top:-273;width:5;height:276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349" coordsize="32,1427" path="m0,1394l0,798l32,830l32,1427l0,1394xm0,681l0,36l32,0l32,641l0,681xe" fillcolor="#4777ff" stroked="f" o:allowincell="f" style="position:absolute;left:1179;top:-281;width:5;height:291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350" coordsize="33,1495" path="m0,1463l0,866l33,894l33,1495l0,1463xm0,677l0,36l33,0l33,641l0,677xe" fillcolor="#4a7cff" stroked="f" o:allowincell="f" style="position:absolute;left:1185;top:-288;width:5;height:304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351" coordsize="32,1559" path="m0,1531l0,930l32,963l32,1559l0,1531xm0,677l0,36l32,0l32,636l0,677xe" fillcolor="#4e82ff" stroked="f" o:allowincell="f" style="position:absolute;left:1192;top:-295;width:5;height:318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352" coordsize="32,1632" path="m0,1600l0,1004l32,1036l32,1632l0,1600xm0,677l0,41l32,0l32,637l0,677xe" fillcolor="#5187ff" stroked="f" o:allowincell="f" style="position:absolute;left:1199;top:-304;width:5;height:332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353" coordsize="32,1696" path="m0,1668l0,1072l32,1100l32,1696l0,1668xm0,673l0,36l32,0l32,637l0,673xe" fillcolor="#548cff" stroked="f" o:allowincell="f" style="position:absolute;left:1206;top:-311;width:5;height:346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354" coordsize="33,1765" path="m0,1732l0,1136l33,1168l33,1765l0,1732xm0,673l0,36l33,0l33,632l0,673xe" fillcolor="#5791ff" stroked="f" o:allowincell="f" style="position:absolute;left:1212;top:-319;width:5;height:360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355" coordsize="32,1829" path="m0,1801l0,1204l32,1233l32,1829l0,1801xm0,668l0,36l32,0l32,628l0,668xe" fillcolor="#5a96ff" stroked="f" o:allowincell="f" style="position:absolute;left:1219;top:-326;width:5;height:373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356" coordsize="32,1902" path="m0,1870l0,1274l32,1306l32,1902l0,1870xm0,669l0,41l32,0l32,633l0,669xe" fillcolor="#5d9cff" stroked="f" o:allowincell="f" style="position:absolute;left:1226;top:-334;width:5;height:388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357" coordsize="28,1966" path="m0,1938l0,1342l28,1374l28,1966l0,1938xm0,669l0,36l28,0l28,629l0,669xe" fillcolor="#60a1ff" stroked="f" o:allowincell="f" style="position:absolute;left:1233;top:-342;width:4;height:401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358" coordsize="33,2035" path="m0,2002l0,1410l33,1438l33,2035l0,2002xm0,665l0,36l33,0l33,624l0,665xe" fillcolor="#63a6ff" stroked="f" o:allowincell="f" style="position:absolute;left:1239;top:-349;width:5;height:415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359" coordsize="32,2103" path="m0,2071l0,1474l32,1506l32,2103l0,2071xm0,660l0,36l32,0l32,620l0,660xe" fillcolor="#67abff" stroked="f" o:allowincell="f" style="position:absolute;left:1246;top:-356;width:5;height:429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360" coordsize="32,2135" path="m0,2107l0,1510l32,1539l32,2135l0,2107xm0,624l0,4l4,0l32,0l32,588l0,624xe" fillcolor="#6ab0ff" stroked="f" o:allowincell="f" style="position:absolute;left:1252;top:-357;width:5;height:435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361" coordsize="32,2167" path="m0,2135l0,1539l32,1571l32,2167l0,2135xm0,588l0,0l32,0l32,547l0,588xe" fillcolor="#6db6ff" stroked="f" o:allowincell="f" style="position:absolute;left:1259;top:-357;width:5;height:442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362" coordsize="33,2195" path="m0,2167l0,1571l33,1603l33,2195l0,2167xm0,547l0,0l33,0l33,507l0,547xe" fillcolor="#70bbff" stroked="f" o:allowincell="f" style="position:absolute;left:1266;top:-357;width:5;height:448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363" coordsize="32,2228" path="m0,2195l0,1603l32,1631l32,2228l0,2195xm0,507l0,0l32,0l32,471l0,507xe" fillcolor="#73c0ff" stroked="f" o:allowincell="f" style="position:absolute;left:1273;top:-357;width:5;height:454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364" coordsize="32,2256" path="m0,2228l0,1631l32,1664l32,2256l0,2228xm0,471l0,0l32,0l32,431l0,471xe" fillcolor="#76c5ff" stroked="f" o:allowincell="f" style="position:absolute;left:1280;top:-357;width:5;height:460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365" coordsize="32,2288" path="m0,2256l0,1664l32,1692l32,2288l0,2256xm0,431l0,0l32,0l32,390l0,431xe" fillcolor="#79caff" stroked="f" o:allowincell="f" style="position:absolute;left:1286;top:-357;width:5;height:467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366" coordsize="32,2316" path="m0,2288l0,1692l32,1724l32,2316l0,2288xm0,390l0,0l32,0l32,354l0,390xe" fillcolor="#7cd0ff" stroked="f" o:allowincell="f" style="position:absolute;left:1293;top:-357;width:5;height:472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367" coordsize="33,2349" path="m0,2316l0,1724l33,1756l33,2349l0,2316xm0,354l0,0l33,0l33,314l0,354xe" fillcolor="#80d5ff" stroked="f" o:allowincell="f" style="position:absolute;left:1300;top:-357;width:5;height:479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368" coordsize="32,2377" path="m0,2349l0,1756l32,1784l32,2377l0,2349xm0,314l0,0l32,4l32,273l0,314xe" fillcolor="#83daff" stroked="f" o:allowincell="f" style="position:absolute;left:1307;top:-357;width:5;height:485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369" coordsize="32,2405" path="m0,2373l0,1780l32,1813l32,2405l0,2373xm0,269l0,0l32,0l32,233l0,269xe" fillcolor="#86dfff" stroked="f" o:allowincell="f" style="position:absolute;left:1313;top:-356;width:5;height:491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370" coordsize="32,2437" path="m0,2405l0,1813l32,1841l32,2437l0,2405xm0,233l0,0l32,0l32,193l0,233xe" fillcolor="#89e4ff" stroked="f" o:allowincell="f" style="position:absolute;left:1320;top:-356;width:5;height:497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371" coordsize="33,2465" path="m0,2437l0,1841l33,1873l33,2465l0,2437xm0,193l0,0l33,0l33,153l0,193xe" fillcolor="#8ceaff" stroked="f" o:allowincell="f" style="position:absolute;left:1327;top:-356;width:5;height:503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372" coordsize="32,2498" path="m0,2465l0,1873l32,1901l32,2498l0,2465xm0,153l0,0l32,0l32,116l0,153xe" fillcolor="#8fefff" stroked="f" o:allowincell="f" style="position:absolute;left:1334;top:-356;width:5;height:510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373" coordsize="32,2526" path="m0,2498l0,1901l32,1934l32,2526l0,2498xm0,116l0,0l32,0l32,76l0,116xe" fillcolor="#92f4ff" stroked="f" o:allowincell="f" style="position:absolute;left:1340;top:-356;width:5;height:515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374" coordsize="32,2558" path="m0,2526l0,1934l32,1966l32,2558l0,2526xm0,76l0,0l32,0l32,36l0,76xe" fillcolor="#95f9ff" stroked="f" o:allowincell="f" style="position:absolute;left:1347;top:-356;width:5;height:522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375" coordsize="33,2586" path="m0,2558l0,1966l33,1994l33,2586l0,2558xm0,36l0,0l33,0l0,36xe" fillcolor="#99ffff" stroked="f" o:allowincell="f" style="position:absolute;left:1354;top:-356;width:5;height:528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376" coordsize="1447,189" path="m194,93l97,189l1447,189l1447,0l97,0l0,93l97,0l0,0l0,93l194,93xe" fillcolor="white" stroked="f" o:allowincell="f" style="position:absolute;left:790;top:-376;width:303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7" coordsize="194,543" path="m97,354l194,447l194,0l0,0l0,447l97,543l0,447l0,543l97,543l97,354xe" fillcolor="white" stroked="f" o:allowincell="f" style="position:absolute;left:790;top:-357;width:39;height:110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8" coordsize="649,189" path="m516,157l443,0l0,0l0,189l443,189l371,32l516,157l649,0l443,0l516,157xe" fillcolor="white" stroked="f" o:allowincell="f" style="position:absolute;left:810;top:-285;width:13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9" coordsize="613,621" path="m194,484l202,613l613,125l468,0l57,492l65,621l57,492l0,556l65,621l194,484xe" fillcolor="white" stroked="f" o:allowincell="f" style="position:absolute;left:790;top:-278;width:127;height:126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80" coordsize="451,508" path="m306,306l443,298l129,0l0,137l314,435l451,427l314,435l387,508l451,427l306,306xe" fillcolor="white" stroked="f" o:allowincell="f" style="position:absolute;left:803;top:-179;width:93;height:102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81" coordsize="1274,1390" path="m1076,189l1004,36l0,1269l145,1390l1149,153l1076,0l1149,153l1274,0l1076,0l1076,189xe" fillcolor="white" stroked="f" o:allowincell="f" style="position:absolute;left:868;top:-376;width:266;height:28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rect id="shape_0" ID="Rectangle 382" fillcolor="blue" stroked="f" o:allowincell="f" style="position:absolute;left:810;top:-357;width:4;height:90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rect>
                  <v:shape id="shape_0" ID="Freeform 383" coordsize="24,958" path="m0,447l0,0l24,0l24,447l0,447xm24,910l24,958l4,938l24,910xe" fillcolor="#0305ff" stroked="f" o:allowincell="f" style="position:absolute;left:816;top:-357;width:4;height:195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384" coordsize="29,983" path="m0,958l0,910l29,878l29,983l0,958xm0,447l0,0l29,0l29,447l0,447xe" fillcolor="#060aff" stroked="f" o:allowincell="f" style="position:absolute;left:821;top:-357;width:5;height:200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385" coordsize="28,1011" path="m0,983l0,878l28,850l28,1011l0,983xm0,447l0,0l28,0l28,447l0,447xe" fillcolor="#090fff" stroked="f" o:allowincell="f" style="position:absolute;left:827;top:-357;width:4;height:205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386" coordsize="28,1035" path="m0,1011l0,850l28,817l28,1035l0,1011xm0,447l0,0l28,0l28,447l0,447xe" fillcolor="#0c14ff" stroked="f" o:allowincell="f" style="position:absolute;left:833;top:-357;width:4;height:210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387" coordsize="24,1059" path="m0,1035l0,817l24,785l24,1059l0,1035xm0,447l0,0l24,0l24,447l0,447xe" fillcolor="#0f1aff" stroked="f" o:allowincell="f" style="position:absolute;left:839;top:-357;width:4;height:215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388" coordsize="29,1087" path="m0,1059l0,785l29,753l29,1087l0,1059xm0,447l0,0l29,0l29,447l0,447xe" fillcolor="#121fff" stroked="f" o:allowincell="f" style="position:absolute;left:844;top:-357;width:5;height:221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389" coordsize="28,1112" path="m0,1087l0,753l28,721l28,1112l0,1087xm0,447l0,0l28,0l28,447l0,447xe" fillcolor="#1524ff" stroked="f" o:allowincell="f" style="position:absolute;left:850;top:-357;width:4;height:226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390" coordsize="24,1140" path="m0,1112l0,721l24,689l24,1140l0,1112xm0,447l0,0l24,0l24,447l0,447xe" fillcolor="#1829ff" stroked="f" o:allowincell="f" style="position:absolute;left:856;top:-357;width:4;height:232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91" coordsize="28,1164" path="m0,1140l0,689l28,656l28,1164l0,1140xm0,447l0,0l28,0l28,447l0,447xe" fillcolor="#1c2eff" stroked="f" o:allowincell="f" style="position:absolute;left:861;top:-357;width:4;height:237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92" coordsize="28,1192" path="m0,1164l0,656l28,624l28,1192l0,1164xm0,447l0,0l28,0l28,447l0,447xe" fillcolor="#1f34ff" stroked="f" o:allowincell="f" style="position:absolute;left:867;top:-357;width:4;height:242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93" coordsize="24,1216" path="m0,1192l0,624l24,592l24,1216l0,1192xm0,447l0,0l24,0l24,447l0,447xe" fillcolor="#2239ff" stroked="f" o:allowincell="f" style="position:absolute;left:873;top:-357;width:4;height:247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94" coordsize="29,1237" path="m0,1216l0,592l29,560l29,1232l25,1237l0,1216xm0,447l0,0l29,0l29,447l0,447xe" fillcolor="#253eff" stroked="f" o:allowincell="f" style="position:absolute;left:878;top:-357;width:5;height:252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95" coordsize="28,1232" path="m0,1232l0,560l28,527l28,1196l0,1232xm0,447l0,0l28,0l28,447l0,447xe" fillcolor="#2843ff" stroked="f" o:allowincell="f" style="position:absolute;left:884;top:-357;width:4;height:251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96" coordsize="28,1196" path="m0,1196l0,527l28,495l28,1164l0,1196xm0,447l0,0l28,0l28,447l0,447xe" fillcolor="#2b48ff" stroked="f" o:allowincell="f" style="position:absolute;left:890;top:-357;width:4;height:243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97" coordsize="24,1164" path="m0,1164l0,495l24,463l24,1132l0,1164xm0,447l0,0l24,0l24,447l0,447xe" fillcolor="#2e4eff" stroked="f" o:allowincell="f" style="position:absolute;left:896;top:-357;width:4;height:237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98" coordsize="29,1132" path="m0,1132l0,463l12,447l0,447l0,0l29,0l29,1100l0,1132xe" fillcolor="#3153ff" stroked="f" o:allowincell="f" style="position:absolute;left:901;top:-357;width:5;height:230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99" coordsize="28,1100" path="m0,1100l0,0l28,0l28,1063l0,1100xe" fillcolor="#3558ff" stroked="f" o:allowincell="f" style="position:absolute;left:907;top:-357;width:4;height:224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400" coordsize="24,1063" path="m0,1063l0,0l24,0l24,1031l0,1063xe" fillcolor="#385dff" stroked="f" o:allowincell="f" style="position:absolute;left:913;top:-357;width:4;height:216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401" coordsize="28,1031" path="m0,1031l0,0l28,0l28,999l0,1031xe" fillcolor="#3b62ff" stroked="f" o:allowincell="f" style="position:absolute;left:918;top:-357;width:4;height:209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402" coordsize="28,999" path="m0,999l0,0l28,0l28,967l0,999xe" fillcolor="#3e68ff" stroked="f" o:allowincell="f" style="position:absolute;left:924;top:-357;width:4;height:203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403" coordsize="25,967" path="m0,967l0,0l25,0l25,930l0,967xe" fillcolor="#416dff" stroked="f" o:allowincell="f" style="position:absolute;left:929;top:-357;width:4;height:196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404" coordsize="28,930" path="m0,930l0,0l28,0l28,898l0,930xe" fillcolor="#4472ff" stroked="f" o:allowincell="f" style="position:absolute;left:935;top:-357;width:4;height:189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405" coordsize="28,898" path="m0,898l0,0l28,0l28,866l0,898xe" fillcolor="#4777ff" stroked="f" o:allowincell="f" style="position:absolute;left:941;top:-357;width:4;height:182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406" coordsize="28,866" path="m0,866l0,0l28,0l28,834l0,866xe" fillcolor="#4a7cff" stroked="f" o:allowincell="f" style="position:absolute;left:947;top:-357;width:4;height:176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407" coordsize="24,834" path="m0,834l0,0l24,0l24,797l0,834xe" fillcolor="#4e82ff" stroked="f" o:allowincell="f" style="position:absolute;left:952;top:-357;width:4;height:169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408" coordsize="29,797" path="m0,797l0,0l29,0l29,765l0,797xe" fillcolor="#5187ff" stroked="f" o:allowincell="f" style="position:absolute;left:957;top:-357;width:5;height:162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409" coordsize="28,765" path="m0,765l0,0l28,0l28,733l0,765xe" fillcolor="#548cff" stroked="f" o:allowincell="f" style="position:absolute;left:964;top:-357;width:4;height:155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410" coordsize="24,733" path="m0,733l0,0l24,0l24,701l0,733xe" fillcolor="#5791ff" stroked="f" o:allowincell="f" style="position:absolute;left:969;top:-357;width:4;height:149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411" coordsize="28,701" path="m0,701l0,0l28,0l28,664l0,701xe" fillcolor="#5a96ff" stroked="f" o:allowincell="f" style="position:absolute;left:974;top:-357;width:4;height:142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412" coordsize="28,664" path="m0,664l0,0l28,0l28,632l0,664xe" fillcolor="#5d9cff" stroked="f" o:allowincell="f" style="position:absolute;left:980;top:-357;width:4;height:134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413" coordsize="29,632" path="m0,632l0,0l29,0l29,600l0,632xe" fillcolor="#60a1ff" stroked="f" o:allowincell="f" style="position:absolute;left:986;top:-357;width:5;height:128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414" coordsize="24,600" path="m0,600l0,0l24,0l24,568l0,600xe" fillcolor="#63a6ff" stroked="f" o:allowincell="f" style="position:absolute;left:992;top:-357;width:4;height:121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415" coordsize="28,568" path="m0,568l0,0l28,0l28,531l0,568xe" fillcolor="#67abff" stroked="f" o:allowincell="f" style="position:absolute;left:997;top:-357;width:4;height:115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416" coordsize="28,531" path="m0,531l0,0l28,0l28,499l0,531xe" fillcolor="#6ab0ff" stroked="f" o:allowincell="f" style="position:absolute;left:1003;top:-357;width:4;height:107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417" coordsize="24,499" path="m0,499l0,0l24,0l24,467l0,499xe" fillcolor="#6db6ff" stroked="f" o:allowincell="f" style="position:absolute;left:1009;top:-357;width:4;height:101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418" coordsize="29,467" path="m0,467l0,0l29,0l29,435l0,467xe" fillcolor="#70bbff" stroked="f" o:allowincell="f" style="position:absolute;left:1014;top:-357;width:5;height:94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419" coordsize="28,435" path="m0,435l0,0l28,0l28,398l0,435xe" fillcolor="#73c0ff" stroked="f" o:allowincell="f" style="position:absolute;left:1020;top:-357;width:4;height:88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420" coordsize="24,398" path="m0,398l0,0l24,0l24,366l0,398xe" fillcolor="#76c5ff" stroked="f" o:allowincell="f" style="position:absolute;left:1026;top:-357;width:4;height:80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421" coordsize="28,366" path="m0,366l0,0l28,0l28,334l0,366xe" fillcolor="#79caff" stroked="f" o:allowincell="f" style="position:absolute;left:1031;top:-357;width:4;height:73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422" coordsize="28,334" path="m0,334l0,0l28,0l28,302l0,334xe" fillcolor="#7cd0ff" stroked="f" o:allowincell="f" style="position:absolute;left:1037;top:-357;width:4;height:67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423" coordsize="29,302" path="m0,302l0,0l29,0l29,265l0,302xe" fillcolor="#80d5ff" stroked="f" o:allowincell="f" style="position:absolute;left:1043;top:-357;width:5;height:60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424" coordsize="24,265" path="m0,265l0,0l24,0l24,233l0,265xe" fillcolor="#83daff" stroked="f" o:allowincell="f" style="position:absolute;left:1049;top:-357;width:4;height:53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425" coordsize="28,233" path="m0,233l0,0l28,0l28,201l0,233xe" fillcolor="#86dfff" stroked="f" o:allowincell="f" style="position:absolute;left:1054;top:-357;width:4;height:46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426" coordsize="28,201" path="m0,201l0,0l28,0l28,169l0,201xe" fillcolor="#89e4ff" stroked="f" o:allowincell="f" style="position:absolute;left:1060;top:-357;width:4;height:40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427" coordsize="24,169" path="m0,169l0,0l24,0l24,132l0,169xe" fillcolor="#8ceaff" stroked="f" o:allowincell="f" style="position:absolute;left:1066;top:-357;width:4;height:33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428" coordsize="29,132" path="m0,132l0,0l29,0l29,100l0,132xe" fillcolor="#8fefff" stroked="f" o:allowincell="f" style="position:absolute;left:1071;top:-357;width:5;height:26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429" coordsize="28,100" path="m0,100l0,0l28,0l28,68l0,100xe" fillcolor="#92f4ff" stroked="f" o:allowincell="f" style="position:absolute;left:1077;top:-357;width:4;height:19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430" coordsize="28,68" path="m0,68l0,0l28,0l28,36l0,68xe" fillcolor="#95f9ff" stroked="f" o:allowincell="f" style="position:absolute;left:1083;top:-357;width:4;height:12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431" coordsize="24,36" path="m0,36l0,0l24,0l0,36xe" fillcolor="#99ffff" stroked="f" o:allowincell="f" style="position:absolute;left:1089;top:-357;width:4;height:6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432" coordsize="189,472" path="m93,0l0,93l0,472l189,472l189,93l93,189l93,0l0,0l0,93l93,0xe" fillcolor="white" stroked="f" o:allowincell="f" style="position:absolute;left:577;top:-453;width:38;height:95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3" coordsize="507,189" path="m507,93l415,0l0,0l0,189l415,189l318,93l507,93l507,0l415,0l507,93xe" fillcolor="white" stroked="f" o:allowincell="f" style="position:absolute;left:597;top:-453;width:10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4" coordsize="189,1898" path="m97,1708l189,1805l189,0l0,0l0,1805l97,1898l0,1805l0,1898l97,1898l97,1708xe" fillcolor="white" stroked="f" o:allowincell="f" style="position:absolute;left:664;top:-434;width:38;height:38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5" coordsize="600,190" path="m411,97l503,0l0,0l0,190l503,190l600,97l503,190l600,190l600,97l411,97xe" fillcolor="white" stroked="f" o:allowincell="f" style="position:absolute;left:684;top:-84;width:12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6" coordsize="189,2776" path="m92,189l0,92l0,2776l189,2776l189,92l92,0l189,92l189,0l92,0l92,189xe" fillcolor="white" stroked="f" o:allowincell="f" style="position:absolute;left:770;top:-633;width:38;height:56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7" coordsize="600,189" path="m189,92l97,189l600,189l600,0l97,0l0,92l97,0l0,0l0,92l189,92xe" fillcolor="white" stroked="f" o:allowincell="f" style="position:absolute;left:664;top:-633;width:12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8" coordsize="189,464" path="m97,464l189,371l189,0l0,0l0,371l97,274l97,464l189,464l189,371l97,464xe" fillcolor="white" stroked="f" o:allowincell="f" style="position:absolute;left:664;top:-614;width:38;height:9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9" coordsize="512,190" path="m0,97l97,190l512,190l512,0l97,0l189,97l0,97l0,190l97,190l0,97xe" fillcolor="white" stroked="f" o:allowincell="f" style="position:absolute;left:576;top:-558;width:106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0" coordsize="193,467" path="m97,189l4,92l0,467l189,467l193,92l97,0l193,92l193,0l97,0l97,189xe" fillcolor="white" stroked="f" o:allowincell="f" style="position:absolute;left:576;top:-634;width:39;height:94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1" coordsize="605,189" path="m189,92l97,189l605,189l605,0l97,0l0,92l97,0l0,0l0,92l189,92xe" fillcolor="white" stroked="f" o:allowincell="f" style="position:absolute;left:470;top:-634;width:126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2" coordsize="189,2716" path="m4,2088l189,2116l189,0l0,0l0,2116l185,2144l0,2116l0,2716l185,2144l4,2088xe" fillcolor="white" stroked="f" o:allowincell="f" style="position:absolute;left:470;top:-615;width:38;height:554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3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70;top:-370;width:145;height:192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4" coordsize="28,2116" path="m0,2116l0,0l28,0l28,2031l24,2043l20,2051l16,2063l12,2075l8,2084l4,2096l0,2108l0,2116xe" fillcolor="blue" stroked="f" o:allowincell="f" style="position:absolute;left:490;top:-615;width:4;height:432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445" coordsize="28,2031" path="m0,2031l0,0l28,0l28,1955l24,1967l20,1975l16,1983l12,1995l8,2003l4,2011l4,2023l0,2031xe" fillcolor="#0305ff" stroked="f" o:allowincell="f" style="position:absolute;left:496;top:-615;width:4;height:414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446" coordsize="28,1955" path="m0,1955l0,0l28,0l28,1886l24,1894l20,1906l16,1914l12,1922l8,1930l4,1938l4,1947l0,1955xe" fillcolor="#060aff" stroked="f" o:allowincell="f" style="position:absolute;left:502;top:-615;width:4;height:399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447" coordsize="29,1886" path="m0,1886l0,0l29,0l29,1826l25,1834l21,1842l16,1850l12,1858l8,1866l8,1870l4,1878l0,1886xe" fillcolor="#090fff" stroked="f" o:allowincell="f" style="position:absolute;left:508;top:-615;width:5;height:384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448" coordsize="28,1826" path="m0,1826l0,0l28,0l28,1769l24,1773l20,1781l16,1789l12,1797l12,1805l8,1810l4,1818l0,1826xe" fillcolor="#0c14ff" stroked="f" o:allowincell="f" style="position:absolute;left:514;top:-615;width:4;height:372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449" coordsize="28,1769" path="m0,1769l0,0l28,0l28,1717l24,1721l20,1729l16,1733l16,1741l12,1749l8,1753l4,1761l0,1769xe" fillcolor="#0f1aff" stroked="f" o:allowincell="f" style="position:absolute;left:520;top:-615;width:4;height:361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450" coordsize="28,1717" path="m0,1717l0,0l28,0l28,1664l24,1673l20,1677l20,1685l16,1689l12,1697l8,1701l4,1709l0,1717xe" fillcolor="#121fff" stroked="f" o:allowincell="f" style="position:absolute;left:525;top:-615;width:4;height:350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451" coordsize="28,1664" path="m0,1664l0,0l28,0l28,1616l24,1624l24,1628l20,1636l16,1640l12,1648l8,1652l4,1660l0,1664xe" fillcolor="#1524ff" stroked="f" o:allowincell="f" style="position:absolute;left:531;top:-615;width:4;height:339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452" coordsize="29,1616" path="m0,1616l0,0l29,0l29,1572l29,1580l25,1584l21,1592l17,1596l12,1600l8,1608l4,1612l0,1616xe" fillcolor="#1829ff" stroked="f" o:allowincell="f" style="position:absolute;left:537;top:-615;width:5;height:329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453" coordsize="32,1572" path="m0,1572l0,0l32,0l32,1531l28,1536l24,1544l20,1548l16,1552l12,1560l8,1564l4,1568l0,1572xe" fillcolor="#1c2eff" stroked="f" o:allowincell="f" style="position:absolute;left:543;top:-615;width:5;height:320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454" coordsize="28,1531" path="m0,1531l0,0l28,0l28,1491l24,1495l20,1503l16,1507l12,1511l8,1515l4,1523l0,1527l0,1531xe" fillcolor="#1f34ff" stroked="f" o:allowincell="f" style="position:absolute;left:550;top:-615;width:4;height:312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455" coordsize="28,1491" path="m0,1491l0,0l28,0l28,1455l24,1459l20,1463l16,1467l12,1471l8,1479l4,1483l0,1487l0,1491xe" fillcolor="#2239ff" stroked="f" o:allowincell="f" style="position:absolute;left:556;top:-615;width:4;height:304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456" coordsize="28,1455" path="m0,1455l0,0l28,0l28,1419l24,1423l20,1427l16,1431l12,1435l8,1439l4,1443l4,1451l0,1455xe" fillcolor="#253eff" stroked="f" o:allowincell="f" style="position:absolute;left:562;top:-615;width:4;height:296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457" coordsize="29,1419" path="m0,1419l0,0l29,0l29,1382l25,1386l21,1390l17,1395l13,1399l9,1407l9,1411l5,1415l0,1419xe" fillcolor="#2843ff" stroked="f" o:allowincell="f" style="position:absolute;left:568;top:-615;width:5;height:289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458" coordsize="28,1382" path="m0,1382l0,0l28,0l28,1350l24,1354l20,1358l16,1362l12,1366l12,1370l8,1374l4,1378l0,1382xe" fillcolor="#2b48ff" stroked="f" o:allowincell="f" style="position:absolute;left:574;top:-615;width:4;height:281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459" coordsize="28,1350" path="m0,1350l0,0l28,0l28,1318l24,1322l20,1326l16,1330l16,1334l12,1338l8,1342l4,1346l0,1350xe" fillcolor="#2e4eff" stroked="f" o:allowincell="f" style="position:absolute;left:580;top:-615;width:4;height:275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460" coordsize="28,1318" path="m0,1318l0,0l28,0l28,1286l24,1290l20,1294l16,1298l16,1302l12,1306l8,1310l4,1314l0,1318xe" fillcolor="#3153ff" stroked="f" o:allowincell="f" style="position:absolute;left:586;top:-615;width:4;height:268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461" coordsize="29,1286" path="m0,1286l0,0l25,0l25,375l29,375l29,883l25,883l25,1262l20,1266l20,1270l16,1274l12,1274l8,1278l8,1282l4,1286l0,1286xe" fillcolor="#3558ff" stroked="f" o:allowincell="f" style="position:absolute;left:591;top:-615;width:5;height:262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rect id="shape_0" ID="Rectangle 462" fillcolor="#385dff" stroked="f" o:allowincell="f" style="position:absolute;left:598;top:-538;width:4;height:102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rect>
                  <v:rect id="shape_0" ID="Rectangle 463" fillcolor="#3b62ff" stroked="f" o:allowincell="f" style="position:absolute;left:603;top:-538;width:4;height:102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rect>
                  <v:rect id="shape_0" ID="Rectangle 464" fillcolor="#3e68ff" stroked="f" o:allowincell="f" style="position:absolute;left:609;top:-538;width:5;height:102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rect>
                  <v:rect id="shape_0" ID="Rectangle 465" fillcolor="#416dff" stroked="f" o:allowincell="f" style="position:absolute;left:616;top:-538;width:4;height:102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rect>
                  <v:rect id="shape_0" ID="Rectangle 466" fillcolor="#4472ff" stroked="f" o:allowincell="f" style="position:absolute;left:622;top:-538;width:5;height:102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rect>
                  <v:rect id="shape_0" ID="Rectangle 467" fillcolor="#4777ff" stroked="f" o:allowincell="f" style="position:absolute;left:628;top:-538;width:4;height:102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rect>
                  <v:rect id="shape_0" ID="Rectangle 468" fillcolor="#4a7cff" stroked="f" o:allowincell="f" style="position:absolute;left:634;top:-538;width:4;height:102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rect>
                  <v:rect id="shape_0" ID="Rectangle 469" fillcolor="#4e82ff" stroked="f" o:allowincell="f" style="position:absolute;left:640;top:-538;width:4;height:102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rect>
                  <v:rect id="shape_0" ID="Rectangle 470" fillcolor="#5187ff" stroked="f" o:allowincell="f" style="position:absolute;left:646;top:-538;width:4;height:102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rect>
                  <v:rect id="shape_0" ID="Rectangle 471" fillcolor="#548cff" stroked="f" o:allowincell="f" style="position:absolute;left:652;top:-538;width:5;height:102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rect>
                  <v:rect id="shape_0" ID="Rectangle 472" fillcolor="#5791ff" stroked="f" o:allowincell="f" style="position:absolute;left:658;top:-538;width:4;height:102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rect>
                  <v:rect id="shape_0" ID="Rectangle 473" fillcolor="#5a96ff" stroked="f" o:allowincell="f" style="position:absolute;left:664;top:-538;width:4;height:102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rect>
                  <v:rect id="shape_0" ID="Rectangle 474" fillcolor="#5d9cff" stroked="f" o:allowincell="f" style="position:absolute;left:669;top:-538;width:4;height:102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rect>
                  <v:rect id="shape_0" ID="Rectangle 475" fillcolor="#60a1ff" stroked="f" o:allowincell="f" style="position:absolute;left:675;top:-538;width:5;height:102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rect>
                  <v:shape id="shape_0" ID="Freeform 476" coordsize="28,2684" path="m0,879l0,371l8,371l8,0l28,0l28,2684l8,2684l8,879l0,879xe" fillcolor="#63a6ff" stroked="f" o:allowincell="f" style="position:absolute;left:682;top:-614;width:4;height:548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rect id="shape_0" ID="Rectangle 477" fillcolor="#67abff" stroked="f" o:allowincell="f" style="position:absolute;left:688;top:-614;width:4;height:548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rect>
                  <v:rect id="shape_0" ID="Rectangle 478" fillcolor="#6ab0ff" stroked="f" o:allowincell="f" style="position:absolute;left:694;top:-614;width:4;height:548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rect>
                  <v:rect id="shape_0" ID="Rectangle 479" fillcolor="#6db6ff" stroked="f" o:allowincell="f" style="position:absolute;left:700;top:-614;width:4;height:548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rect>
                  <v:rect id="shape_0" ID="Rectangle 480" fillcolor="#70bbff" stroked="f" o:allowincell="f" style="position:absolute;left:706;top:-614;width:5;height:548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rect>
                  <v:rect id="shape_0" ID="Rectangle 481" fillcolor="#73c0ff" stroked="f" o:allowincell="f" style="position:absolute;left:712;top:-614;width:4;height:548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rect>
                  <v:rect id="shape_0" ID="Rectangle 482" fillcolor="#76c5ff" stroked="f" o:allowincell="f" style="position:absolute;left:718;top:-614;width:4;height:548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rect>
                  <v:rect id="shape_0" ID="Rectangle 483" fillcolor="#79caff" stroked="f" o:allowincell="f" style="position:absolute;left:724;top:-614;width:4;height:548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rect>
                  <v:rect id="shape_0" ID="Rectangle 484" fillcolor="#7cd0ff" stroked="f" o:allowincell="f" style="position:absolute;left:730;top:-614;width:4;height:548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rect>
                  <v:rect id="shape_0" ID="Rectangle 485" fillcolor="#80d5ff" stroked="f" o:allowincell="f" style="position:absolute;left:735;top:-614;width:5;height:548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rect>
                  <v:rect id="shape_0" ID="Rectangle 486" fillcolor="#83daff" stroked="f" o:allowincell="f" style="position:absolute;left:742;top:-614;width:4;height:548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rect>
                  <v:rect id="shape_0" ID="Rectangle 487" fillcolor="#86dfff" stroked="f" o:allowincell="f" style="position:absolute;left:748;top:-614;width:4;height:548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rect>
                  <v:rect id="shape_0" ID="Rectangle 488" fillcolor="#89e4ff" stroked="f" o:allowincell="f" style="position:absolute;left:754;top:-614;width:4;height:548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rect>
                  <v:rect id="shape_0" ID="Rectangle 489" fillcolor="#8ceaff" stroked="f" o:allowincell="f" style="position:absolute;left:760;top:-614;width:5;height:548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rect>
                  <v:rect id="shape_0" ID="Rectangle 490" fillcolor="#8fefff" stroked="f" o:allowincell="f" style="position:absolute;left:766;top:-614;width:4;height:548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rect>
                  <v:rect id="shape_0" ID="Rectangle 491" fillcolor="#92f4ff" stroked="f" o:allowincell="f" style="position:absolute;left:772;top:-614;width:4;height:548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rect>
                  <v:rect id="shape_0" ID="Rectangle 492" fillcolor="#95f9ff" stroked="f" o:allowincell="f" style="position:absolute;left:778;top:-614;width:4;height:548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rect>
                  <v:rect id="shape_0" ID="Rectangle 493" fillcolor="#99ffff" stroked="f" o:allowincell="f" style="position:absolute;left:784;top:-614;width:4;height:548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ID="Rectangle 494" stroked="f" o:allowincell="f" style="position:absolute;left:181;top:-647;width:1454;height:1010;mso-wrap-style:none;v-text-anchor:middle;mso-position-horizontal:left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left" w:pos="735" w:leader="none"/>
          <w:tab w:val="center" w:pos="4677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mallCaps/>
          <w:sz w:val="28"/>
          <w:szCs w:val="20"/>
          <w:lang w:val="en-US" w:eastAsia="bg-BG"/>
        </w:rPr>
      </w:pPr>
      <w:r>
        <w:rPr>
          <w:rFonts w:cs="Times New Roman" w:ascii="Times New Roman" w:hAnsi="Times New Roman"/>
          <w:b/>
          <w:bCs/>
          <w:smallCaps/>
          <w:sz w:val="28"/>
          <w:szCs w:val="20"/>
          <w:lang w:val="en-US" w:eastAsia="bg-BG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left" w:pos="735" w:leader="none"/>
          <w:tab w:val="center" w:pos="4677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mallCaps/>
          <w:sz w:val="28"/>
          <w:szCs w:val="20"/>
          <w:lang w:eastAsia="bg-BG"/>
        </w:rPr>
      </w:pPr>
      <w:r>
        <w:rPr>
          <w:rFonts w:cs="Times New Roman" w:ascii="Times New Roman" w:hAnsi="Times New Roman"/>
          <w:b/>
          <w:bCs/>
          <w:smallCaps/>
          <w:sz w:val="28"/>
          <w:szCs w:val="20"/>
          <w:lang w:eastAsia="bg-BG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lineRule="auto" w:line="240" w:before="0" w:after="0"/>
        <w:outlineLvl w:val="4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>София 1407, ул. “Кричим” No 1</w:t>
        <w:tab/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lang w:eastAsia="bg-BG"/>
          </w:rPr>
          <w:t>www.nhif.bg</w:t>
        </w:r>
      </w:hyperlink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 xml:space="preserve"> </w:t>
        <w:tab/>
        <w:t xml:space="preserve"> тел: +359 2 965912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lineRule="auto" w:line="324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ОТОКО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324" w:before="0" w:after="0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64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/24.04.2019 </w:t>
      </w:r>
      <w:r>
        <w:rPr>
          <w:rFonts w:eastAsia="SimSun;宋体" w:cs="Times New Roman" w:ascii="Times New Roman" w:hAnsi="Times New Roman"/>
          <w:b/>
          <w:bCs/>
          <w:sz w:val="24"/>
          <w:szCs w:val="24"/>
        </w:rPr>
        <w:t>г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за допуснатите и недопуснатит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документи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кандидат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за длъжност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</w:rPr>
        <w:t>„Старши експерт” в отдел „Лечение и здравно обслужване на деца“ в дирекция „Лечение в чужбина и координация на системите за социална сигурност“ в ЦУ на НЗОК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Днес, 24.04.2019 г. в гр. София, в административната сграда на НЗОК, гр. София, </w:t>
      </w:r>
      <w:r>
        <w:rPr>
          <w:rFonts w:cs="Times New Roman" w:ascii="Times New Roman" w:hAnsi="Times New Roman"/>
          <w:sz w:val="24"/>
          <w:szCs w:val="24"/>
        </w:rPr>
        <w:t xml:space="preserve">от 15:30 ч.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е проведе заседание на комисията, назначена със заповед </w:t>
      </w:r>
      <w:r>
        <w:rPr>
          <w:rFonts w:cs="Times New Roman" w:ascii="Times New Roman" w:hAnsi="Times New Roman"/>
          <w:sz w:val="24"/>
          <w:szCs w:val="24"/>
        </w:rPr>
        <w:t>№ РД-18-85/22.04.2019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.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на Управителя на НЗОК за разглеждане и определяне на допуснатите по документи кандидати до изпит чрез тест за длъжността </w:t>
      </w: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„Старши експерт” в отдел „Лечение и здравно обслужване на деца“ в дирекция „Лечение в чужбина и координация на системите за социална сигурност“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 в ЦУ на НЗОК</w:t>
      </w:r>
      <w:r>
        <w:rPr>
          <w:rFonts w:cs="Times New Roman" w:ascii="Times New Roman" w:hAnsi="Times New Roman"/>
          <w:sz w:val="24"/>
          <w:szCs w:val="24"/>
          <w:lang w:eastAsia="en-US"/>
        </w:rPr>
        <w:t>, в състав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ind w:firstLine="567"/>
        <w:jc w:val="both"/>
        <w:rPr>
          <w:rFonts w:ascii="Times New Roman" w:hAnsi="Times New Roman" w:eastAsia="SimSun;宋体" w:cs="Times New Roman"/>
          <w:bCs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en-US"/>
        </w:rPr>
        <w:t>Председател: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en-US"/>
        </w:rPr>
        <w:t xml:space="preserve"> Цветелина Лъчезарова Дешкова – и.д.началник на отдел „Лечение и здравно обслужване на деца“, дирекция „Лечение в чужбина и координация на системите за социална сигурност“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ind w:firstLine="567"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en-US"/>
        </w:rPr>
        <w:t xml:space="preserve">Членове:  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autoSpaceDE w:val="false"/>
        <w:spacing w:before="0" w:after="0"/>
        <w:ind w:left="142" w:hanging="142"/>
        <w:jc w:val="both"/>
        <w:rPr>
          <w:rFonts w:ascii="Times New Roman" w:hAnsi="Times New Roman" w:eastAsia="SimSun;宋体" w:cs="Times New Roman"/>
          <w:bCs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en-US"/>
        </w:rPr>
        <w:t>Теодора Маринова Ангелова – главен юрисконсулт в дирекция „Правна“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autoSpaceDE w:val="false"/>
        <w:spacing w:before="0" w:after="0"/>
        <w:ind w:left="142" w:hanging="142"/>
        <w:jc w:val="both"/>
        <w:rPr>
          <w:rFonts w:ascii="Times New Roman" w:hAnsi="Times New Roman" w:eastAsia="SimSun;宋体" w:cs="Times New Roman"/>
          <w:bCs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en-US"/>
        </w:rPr>
        <w:t>Евелина Добромирова Ангелова – старши експерт, отдел „Човешки ресурси“, дирекция „Човешки ресурси и административно обслужване“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ията разгледа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представените документи от кандидатите</w:t>
      </w:r>
      <w:r>
        <w:rPr>
          <w:rFonts w:cs="Times New Roman" w:ascii="Times New Roman" w:hAnsi="Times New Roman"/>
          <w:bCs/>
          <w:sz w:val="24"/>
          <w:szCs w:val="24"/>
        </w:rPr>
        <w:t>, съгласно изискванията на публикуваната обяв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Таблица за преценка на представените документи от кандидатите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  <w:t xml:space="preserve">декларация по чл. 17, ал. 2, т. 1 от НПКДС;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заявление за участие в конкурс по образец /Приложение № 2 от Наредбата за провеждане на конкурсите за държавни служители (НПКДС)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  <w:t>копия от документи за придобитата образователно – квалификационна степен и допълнителни квалификаци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  <w:t>копие от документи, удостоверяващи продължителността и областта на професионалния опит, в случай, че има такъв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  <w:t>в случай, че кандидатът притежава съответният ранг за изпълнение на длъжността, представя заверено копие от служебна книжк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копия от други документи по преценка на кандидата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>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Изисквания към качествата на кандидатите за длъжността съгласно обява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образование: висш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степен на образование: бакалавър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професионален опит: 2 (две) години;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autoSpaceDE w:val="false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ил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минимален ранг за заемане на длъжността: ІV-ти младши ранг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Специалност, по която е придобито образованието: социални, стопански и правни науки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firstLine="567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Разгледани бяха документите на кандидатите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firstLine="567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</w:r>
    </w:p>
    <w:tbl>
      <w:tblPr>
        <w:tblW w:w="11368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760"/>
        <w:gridCol w:w="1900"/>
        <w:gridCol w:w="2609"/>
        <w:gridCol w:w="3099"/>
      </w:tblGrid>
      <w:tr>
        <w:trPr>
          <w:trHeight w:val="1478" w:hRule="atLeast"/>
        </w:trPr>
        <w:tc>
          <w:tcPr>
            <w:tcW w:w="376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Име, презиме и фамилия на кандидата</w:t>
            </w:r>
          </w:p>
        </w:tc>
        <w:tc>
          <w:tcPr>
            <w:tcW w:w="190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Представени ли са всички документи, които се изискват според обява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2609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Удостоверяват ли представенит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до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съответствие на кандидат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бявените ми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и специфични изисквания з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длъжност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3099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снование за недопускане</w:t>
            </w:r>
          </w:p>
        </w:tc>
      </w:tr>
      <w:tr>
        <w:trPr>
          <w:trHeight w:val="508" w:hRule="atLeast"/>
        </w:trPr>
        <w:tc>
          <w:tcPr>
            <w:tcW w:w="376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 Петрова Караджова</w:t>
            </w:r>
          </w:p>
        </w:tc>
        <w:tc>
          <w:tcPr>
            <w:tcW w:w="190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60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09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376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ляна Янкова Лозанова</w:t>
            </w:r>
          </w:p>
        </w:tc>
        <w:tc>
          <w:tcPr>
            <w:tcW w:w="190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60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09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376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елия Тодорова Желева</w:t>
            </w:r>
          </w:p>
        </w:tc>
        <w:tc>
          <w:tcPr>
            <w:tcW w:w="190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</w:tc>
        <w:tc>
          <w:tcPr>
            <w:tcW w:w="260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</w:tc>
        <w:tc>
          <w:tcPr>
            <w:tcW w:w="309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е представен документ удостоверяващ придобита образователно-квалификационна степен (диплома)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ІІІ.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Въз основа на преценката конкурсната комисия реши: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1. Допуска до следващ етап от конкурса за държавен служител, следните кандидати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ия Петрова Караджова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ляна Янкова Лозанова</w:t>
      </w:r>
    </w:p>
    <w:p>
      <w:pPr>
        <w:pStyle w:val="Normal"/>
        <w:spacing w:before="0" w:after="0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  <w:t xml:space="preserve">Посочените кандидати, следва се явят на изпит чрез тест на 14.05.2019 г. в ЦУ на НЗОК гр. София, ул. „Кричим“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№1 в 10:00 часа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Интервюто с кандидатите, преминали успешно изпита чрез тест, ще се проведе на 14.05.2019г. от 15:00ч. в ЦУ на НЗОК, гр. София, ул. „Кричим“ № 1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3.2. Не</w:t>
      </w:r>
      <w:r>
        <w:rPr>
          <w:rFonts w:eastAsia="SimSun;宋体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допуска до следващ етап от конкурса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за държавен служител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, следният кандидат: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ab/>
        <w:t xml:space="preserve">1. Анелия Тодорова Желева;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>Конкурсна комисия: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/п/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</w:r>
    </w:p>
    <w:sectPr>
      <w:type w:val="nextPage"/>
      <w:pgSz w:w="12240" w:h="15840"/>
      <w:pgMar w:left="1134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sz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430" w:hanging="720"/>
      </w:pPr>
      <w:rPr>
        <w:b/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eastAsia="zh-CN" w:bidi="ar-SA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eastAsia="SimSun;宋体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b/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  <w:sz w:val="24"/>
      <w:szCs w:val="24"/>
    </w:rPr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  <w:b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eastAsia="Times New Roman"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120" w:after="120"/>
      <w:ind w:left="720" w:hanging="0"/>
      <w:contextualSpacing/>
      <w:jc w:val="both"/>
    </w:pPr>
    <w:rPr>
      <w:rFonts w:ascii="Arial" w:hAnsi="Arial" w:eastAsia="SimSun;宋体" w:cs="Arial"/>
      <w:sz w:val="24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6:15:00Z</dcterms:created>
  <dc:creator>Цветанка Младенова</dc:creator>
  <dc:description/>
  <dc:language>en-US</dc:language>
  <cp:lastModifiedBy>Евелина Добромирова Ангелова</cp:lastModifiedBy>
  <cp:lastPrinted>2019-04-25T09:15:00Z</cp:lastPrinted>
  <dcterms:modified xsi:type="dcterms:W3CDTF">2019-04-25T06:16:00Z</dcterms:modified>
  <cp:revision>3</cp:revision>
  <dc:subject/>
  <dc:title/>
</cp:coreProperties>
</file>