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 /08.05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длъжността „Началник сектор”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ектор „Контрол на денталнат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“, Дирекция „Договаряне и контрол на изпълнението на медицинската, дентална помощ и аптеки“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08.05</w:t>
      </w:r>
      <w:r>
        <w:rPr>
          <w:rFonts w:cs="Times New Roman" w:ascii="Times New Roman" w:hAnsi="Times New Roman"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РЗОК-гр.Пловдив, ул. Христо Чернопеев” № 20, ет.2, стая 28,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 секто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Контрол на денталната помощ“,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  <w:sz w:val="24"/>
          <w:szCs w:val="24"/>
        </w:rPr>
        <w:t>” в РЗОК- гр.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Василева Златанова – н-к отдел ИМДПА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;</w:t>
      </w:r>
    </w:p>
    <w:p>
      <w:pPr>
        <w:pStyle w:val="Normal"/>
        <w:spacing w:lineRule="auto" w:line="288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;</w:t>
      </w:r>
    </w:p>
    <w:p>
      <w:pPr>
        <w:pStyle w:val="Normal"/>
        <w:spacing w:lineRule="auto" w:line="288"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Илиана Радева Иванова – старши експерт, отдел СЧР, дирекция АП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ждане на конкурсен изпит чрез тест 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 сектор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Контрол на денталната помощ“,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“, Дирекция „Договаряне и контрол на изпълнението на медицинската, дентална помощ и аптеки” в РЗОК-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ъдържащи 15 затворени въпроса с един възможен отговор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17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започване на конкурса не се яви допуснатият кандида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лчо Николаев Джукелов;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ът Никола Георгиев Писков изтегли Вариант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.25 часа, а крайният час за решаване на теста 11.25 часа. Решаването на теста от кандидатите приключи в 11.07 час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овете започна в 12.20 часа. При проверката на теста за длъжност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Началник сектор”, сектор </w:t>
      </w:r>
      <w:r>
        <w:rPr>
          <w:rFonts w:cs="Times New Roman" w:ascii="Times New Roman" w:hAnsi="Times New Roman"/>
          <w:sz w:val="24"/>
          <w:szCs w:val="24"/>
        </w:rPr>
        <w:t>„Контрол на денталнат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” в РЗОК-гр.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9/03.04.2019 </w:t>
      </w:r>
      <w:r>
        <w:rPr>
          <w:rFonts w:cs="Times New Roman" w:ascii="Times New Roman" w:hAnsi="Times New Roman"/>
          <w:sz w:val="24"/>
          <w:szCs w:val="24"/>
        </w:rPr>
        <w:t>г. на Управителя на НЗОК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/>
        <w:t>Оценките от теста на участниците в конкурса са както следва:</w:t>
      </w:r>
    </w:p>
    <w:tbl>
      <w:tblPr>
        <w:tblW w:w="950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77"/>
        <w:gridCol w:w="1418"/>
        <w:gridCol w:w="1417"/>
        <w:gridCol w:w="2385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0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вена Валентинова Ми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702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 Георгиев Пис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08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лана Георгиева Чавдар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І. Кандидатите, издържали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,  сектор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„Контрол на денталнат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Договаряне и контрол на изпълнението на медицинската, дентална помощ и аптеки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етлана Георгиева Чавдаро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евена Валентинова Митева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допуснати до интервю ще бъдат уведомени лично с писмо,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те за длъжността 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сектор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Контрол на денталната помощ“,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“, Дирекция „Договаряне и контрол на изпълнението на медицинската, дентална помощ и аптеки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4.05.2019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 10.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РЗОК-Пловдив, ул. “Христо Чернопеев” № 20, етаж 2, стая № 28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Кандидатът, недопуснат до интервю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,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„Контрол на денталнат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Договаряне и контрол на изпълнението на медицинската, дентална помощ и аптеки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ола Георгиев Писков.</w:t>
      </w:r>
    </w:p>
    <w:p>
      <w:pPr>
        <w:pStyle w:val="Normal"/>
        <w:spacing w:lineRule="auto" w:line="288" w:before="0" w:after="0"/>
        <w:ind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6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. Пловдив, 08.05.2019 г.                           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Цветанка Младенова</dc:creator>
  <dc:description/>
  <cp:keywords/>
  <dc:language>en-US</dc:language>
  <cp:lastModifiedBy>Таня Минкова Донкова</cp:lastModifiedBy>
  <cp:lastPrinted>2019-05-08T12:40:00Z</cp:lastPrinted>
  <dcterms:modified xsi:type="dcterms:W3CDTF">2019-05-09T06:27:00Z</dcterms:modified>
  <cp:revision>33</cp:revision>
  <dc:subject/>
  <dc:title/>
</cp:coreProperties>
</file>