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bg-BG"/>
        </w:rPr>
      </w:pPr>
      <w:r>
        <w:rPr>
          <w:rFonts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321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1.9pt;width:78.75pt;height:54.9pt" coordorigin="3923,-838" coordsize="1575,1098">
                <v:group id="shape_0" alt="Group 3" style="position:absolute;left:4236;top:-82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33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4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63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34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46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46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34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64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64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34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32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14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0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0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18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13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24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18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18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18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18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18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18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18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18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18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18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18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18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16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4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12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1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0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9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8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8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7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7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6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23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24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25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27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28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29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0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31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1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0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29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28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27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26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25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24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23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23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22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21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0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19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18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17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16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15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15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54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53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29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8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0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74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74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71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54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71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71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71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71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71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71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71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71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71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71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71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1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71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71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71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71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38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39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9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0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41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42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43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44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44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45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46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47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48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49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9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0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51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52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52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52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52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52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52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52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52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52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52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52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52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52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52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52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52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52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54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52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44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43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33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54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52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52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52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52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52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52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52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52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52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52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52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52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52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52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52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52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52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52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52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52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52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52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52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52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52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52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52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52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52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52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52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52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52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52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52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52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52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52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52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52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52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52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52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52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52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52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52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52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52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52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62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62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0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22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82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82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0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74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82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82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0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53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0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0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0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0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0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0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0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0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0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0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0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0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0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0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0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0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0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0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72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72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72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72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72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72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72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72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72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72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72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72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72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72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0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0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0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0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0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0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0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0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0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0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0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0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0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0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0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0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0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0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3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6/08.05.2019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арш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Счетоводство и човешки ресурси”, дирекция „Административно и правно обслужване на дейността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08</w:t>
      </w:r>
      <w:r>
        <w:rPr>
          <w:rFonts w:cs="Times New Roman" w:ascii="Times New Roman" w:hAnsi="Times New Roman"/>
          <w:bCs/>
          <w:sz w:val="24"/>
          <w:szCs w:val="24"/>
        </w:rPr>
        <w:t xml:space="preserve">.05.2019 г., </w:t>
      </w:r>
      <w:r>
        <w:rPr>
          <w:rFonts w:cs="Times New Roman" w:ascii="Times New Roman" w:hAnsi="Times New Roman"/>
          <w:sz w:val="24"/>
          <w:szCs w:val="24"/>
        </w:rPr>
        <w:t xml:space="preserve">гр. София, в стая 203 на СЗОК, ул. „Енос” № 10, вх. Б от 11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Старши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Счетоводство и човешки ресурси”, дирекция „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Валентина Стоянова Бърнелова-Матеева – началник отдел </w:t>
      </w:r>
      <w:r>
        <w:rPr>
          <w:rFonts w:cs="Times New Roman" w:ascii="Times New Roman" w:hAnsi="Times New Roman"/>
          <w:bCs/>
          <w:sz w:val="24"/>
          <w:szCs w:val="24"/>
        </w:rPr>
        <w:t>„Счетоводство и човешки ресурси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 Василев Тодоров – главен юрисконсулт в отдел „Правно обслужване”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НСАС ПОДКРЕПА 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1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тали Иванова Александрова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: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Старши експерт“ в отдел </w:t>
      </w:r>
      <w:r>
        <w:rPr>
          <w:rFonts w:cs="Times New Roman" w:ascii="Times New Roman" w:hAnsi="Times New Roman"/>
          <w:bCs/>
          <w:sz w:val="24"/>
          <w:szCs w:val="24"/>
        </w:rPr>
        <w:t>„Счетоводство и човешки ресурси”</w:t>
      </w:r>
      <w:r>
        <w:rPr>
          <w:rFonts w:cs="Times New Roman" w:ascii="Times New Roman" w:hAnsi="Times New Roman"/>
          <w:sz w:val="24"/>
          <w:szCs w:val="24"/>
          <w:lang w:eastAsia="en-US"/>
        </w:rPr>
        <w:t>, дирекция „Административно и правно обслужване на дейността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, не се явиха следните допуснати кандидат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мира Георгиева Урумова и Силвия Кирилова Дереджиева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вилия се кандидат бяха предоставени три плика с трите варианта на тест. Кандидатът изтегли Вариант № 2 на теста. На явилия се кандидат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1:10 часа, а крайния час за решаване на теста 12:10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те тестове от кандидатите бяха предадени до 11.17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,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7"/>
        <w:gridCol w:w="1560"/>
        <w:gridCol w:w="1417"/>
        <w:gridCol w:w="3506"/>
      </w:tblGrid>
      <w:tr>
        <w:trPr>
          <w:trHeight w:val="700" w:hRule="atLeast"/>
        </w:trPr>
        <w:tc>
          <w:tcPr>
            <w:tcW w:w="364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35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86" w:hRule="atLeast"/>
        </w:trPr>
        <w:tc>
          <w:tcPr>
            <w:tcW w:w="36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и Иванова Александров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Проверката на теста започна в 11.19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82/16.04.2019г. на Управителя на НЗО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clear" w:pos="567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урсната комисия приключи своята работа със следния резулта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яма кандидати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тдел „Счетоводство и човешки ресурси”, дирекция „Административно и правно обслужване на дейността“ в  Столична здравноосигурителна к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10.05.2019г</w:t>
      </w:r>
      <w:r>
        <w:rPr>
          <w:rFonts w:cs="Times New Roman" w:ascii="Times New Roman" w:hAnsi="Times New Roman"/>
          <w:sz w:val="24"/>
          <w:szCs w:val="24"/>
        </w:rPr>
        <w:t>. след 12:00 ча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sectPr>
      <w:type w:val="nextPage"/>
      <w:pgSz w:w="12240" w:h="15840"/>
      <w:pgMar w:left="1417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4:00Z</dcterms:created>
  <dc:creator>Цветанка Младенова</dc:creator>
  <dc:description/>
  <cp:keywords/>
  <dc:language>en-US</dc:language>
  <cp:lastModifiedBy>Цветанка Младенова</cp:lastModifiedBy>
  <cp:lastPrinted>2018-09-19T14:20:00Z</cp:lastPrinted>
  <dcterms:modified xsi:type="dcterms:W3CDTF">2019-05-08T13:48:00Z</dcterms:modified>
  <cp:revision>70</cp:revision>
  <dc:subject/>
  <dc:title/>
</cp:coreProperties>
</file>