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27"/>
      </w:tblGrid>
      <w:tr>
        <w:trPr>
          <w:trHeight w:val="66" w:hRule="atLeast"/>
        </w:trPr>
        <w:tc>
          <w:tcPr>
            <w:tcW w:w="2663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324610" cy="8756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524 от 10.05.2019 година на Управителя на НЗОК,</w:t>
      </w:r>
    </w:p>
    <w:p>
      <w:pPr>
        <w:pStyle w:val="Heading4"/>
        <w:spacing w:lineRule="auto" w:line="276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 ГЛАВЕН ЮРИСКОНСУЛ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ДВЕ ЩАТНИ БРОЙКИ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595959"/>
        </w:rPr>
        <w:t>в отдел „Правно обслужване”, дирекция „Административно и правно обслужване на дейността” в СЗОК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Магист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: 3 /три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минимален ранг за заемане на длъжността: I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Специалности, по които е придобито образованието:  Прав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3. 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4. Допълнителни умения и квалификации, носещи предимство за кандидатите.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5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595959"/>
          <w:lang w:eastAsia="bg-BG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 xml:space="preserve"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копие  на Удостоверение з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eastAsia="Times New Roman" w:cs="Arial" w:ascii="Arial" w:hAnsi="Arial"/>
          <w:color w:val="595959"/>
          <w:lang w:eastAsia="bg-BG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7. Документите следва да бъдат представени лично или чрез упълномощено лице с нотариално заверено пълномощно в 10-дневен срок след датата на публикуване на обявлението в сградата на СЗОК, гр. София, ул. „Енос” №10, вх. Б, І–ви етаж, стая 101, всеки работен ден от 09.30 до 12.00 часа и от 13.30 до 17.00 часа. Лице за контакт: Мариана Русева/Галина Златанова, главен експерт в отдел „СЧР”, тел.: 02/965 67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20.05.2019 година включител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8. 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съществява  процесуално представителство по дела, по които СЗОК и НЗОК са страна и предприема необходимите правни действия за събиране на вземанията на СЗОК; Участва в изготвянето на договори, по които СЗОК е страна; Изготвя или оказва правно съдействие при изготвяне на проекти на актове, свързани със сключването, изменението и прекратяването на договорите с изпълнителите на медицинска и дентална помощ, и аптеки; Оказва правно съдействие при изготвяне на актове по упражняване на контрол върху дейността на изпълнителите на медицинска и дентална помощ, и аптеки; Изготвя правни становища по въпроси и проблеми, възникнали във връзка с прилагането на действащите нормативни актове, свързани с дейността на СЗОК; </w:t>
      </w:r>
      <w:bookmarkStart w:id="0" w:name="_GoBack"/>
      <w:bookmarkEnd w:id="0"/>
      <w:r>
        <w:rPr>
          <w:rFonts w:cs="Arial" w:ascii="Arial" w:hAnsi="Arial"/>
          <w:color w:val="595959"/>
        </w:rPr>
        <w:t>Участва при провеждането на процедури за възлагане на обществени поръчки и осигурява юридическата защита на СЗОК при възникване на проблеми, свързани с тяхното изпълне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10. Минимален размер на основната заплата: 72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</w:rPr>
          <w:t>http://www.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</w:rPr>
          <w:t>i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</w:rPr>
          <w:t>.bg/</w:t>
        </w:r>
      </w:hyperlink>
      <w:r>
        <w:rPr>
          <w:rFonts w:cs="Arial" w:ascii="Arial" w:hAnsi="Arial"/>
          <w:color w:val="595959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sectPr>
      <w:headerReference w:type="default" r:id="rId5"/>
      <w:type w:val="nextPage"/>
      <w:pgSz w:w="11906" w:h="16838"/>
      <w:pgMar w:left="993" w:right="707" w:gutter="0" w:header="18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???????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????????????????????????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???????????????????????????????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5:00Z</dcterms:created>
  <dc:creator>YuGeorgieva</dc:creator>
  <dc:description/>
  <cp:keywords/>
  <dc:language>en-US</dc:language>
  <cp:lastModifiedBy>Цветанка Младенова</cp:lastModifiedBy>
  <cp:lastPrinted>2019-05-08T12:01:00Z</cp:lastPrinted>
  <dcterms:modified xsi:type="dcterms:W3CDTF">2019-05-10T07:39:00Z</dcterms:modified>
  <cp:revision>82</cp:revision>
  <dc:subject/>
  <dc:title> </dc:title>
</cp:coreProperties>
</file>