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ВЕД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09-52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, 10.05.2019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е чл.19, ал.7, т.2 от Закона за здравното осигуряване/ЗЗО/, чл.17, ал.1 т.5 от Правилника за устройството и дейността на Националнат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РЕЖДА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курс, обявен със Заповед № РД-09-424/10.04.2019 г.,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Младши експерт” в отдел „Логистично обслужване“ в дирекция „Лечение в чужбина и координация на системите за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оциална сигурност“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bg-BG"/>
        </w:rPr>
        <w:t>, п</w:t>
      </w:r>
      <w:r>
        <w:rPr>
          <w:rFonts w:cs="Times New Roman" w:ascii="Times New Roman" w:hAnsi="Times New Roman"/>
          <w:sz w:val="24"/>
          <w:szCs w:val="24"/>
          <w:lang w:eastAsia="en-US"/>
        </w:rPr>
        <w:t>орад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риване на отдел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bg-BG"/>
        </w:rPr>
        <w:t xml:space="preserve">  „Логистично обслужване“, считано от 01.05.2019 г. със заповед № РД-09-488/30.04.2019 г. в хода на процедурата и настъпили изменения в изискванията за заемане на длъжността.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е от настоящата заповед да се връчи на Председателя и членовете на конкурсната комисия за сведение и на директора на дирекция „Човешки ресурси и административно обслужване“ за изпълн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ата заповед да се постави на съответното място за обявления във  Националната здравноосигурителна каса и да се публикува на интернет страниц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пис от заповедта да се изпрати до всички лица, които са подали документи за участие в конкурсната процедура.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УПРАВИТЕЛ НА НАЦИОНАЛНА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ЗДРАВНООСИГУРИТЕЛНА КАС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…/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П/….</w:t>
      </w:r>
    </w:p>
    <w:p>
      <w:pPr>
        <w:pStyle w:val="Normal"/>
        <w:spacing w:before="0" w:after="0"/>
        <w:ind w:left="3249"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Д-Р ДЕЧО ДЕЧЕ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left="3249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380" w:leader="none"/>
        </w:tabs>
        <w:spacing w:before="0" w:after="0"/>
        <w:ind w:left="3249" w:firstLine="72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sectPr>
      <w:type w:val="nextPage"/>
      <w:pgSz w:w="12240" w:h="15840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02:00Z</dcterms:created>
  <dc:creator>Цветанка Младенова</dc:creator>
  <dc:description/>
  <cp:keywords/>
  <dc:language>en-US</dc:language>
  <cp:lastModifiedBy>Таня Минкова Донкова</cp:lastModifiedBy>
  <cp:lastPrinted>2019-05-10T14:23:00Z</cp:lastPrinted>
  <dcterms:modified xsi:type="dcterms:W3CDTF">2019-05-10T12:37:00Z</dcterms:modified>
  <cp:revision>8</cp:revision>
  <dc:subject/>
  <dc:title/>
</cp:coreProperties>
</file>