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ind w:firstLine="284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</w:r>
    </w:p>
    <w:tbl>
      <w:tblPr>
        <w:tblW w:w="8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6816"/>
      </w:tblGrid>
      <w:tr>
        <w:trPr>
          <w:trHeight w:val="869" w:hRule="atLeast"/>
        </w:trPr>
        <w:tc>
          <w:tcPr>
            <w:tcW w:w="20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rFonts w:ascii="Arial" w:hAnsi="Arial" w:cs="Arial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ЗОК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719 от 28.06.2016 година на Управителя на НЗОК,</w:t>
      </w:r>
    </w:p>
    <w:p>
      <w:pPr>
        <w:pStyle w:val="Normal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НАЧАЛНИК ОТДЕ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Болнична помощ”, дирекция „Договаряне и контрол по изпълнение на медицинска помощ, дентална помощ и аптеки” в Столична здравноосигурителна каса с месторабота в гр. София, при следните условия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 Висш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тепен на образование: Магистъ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4 /четири/ 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 xml:space="preserve">ил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изпълнение на длъжността: </w:t>
      </w:r>
      <w:r>
        <w:rPr>
          <w:rFonts w:cs="Arial" w:ascii="Arial" w:hAnsi="Arial"/>
          <w:color w:val="7F7F7F"/>
          <w:lang w:val="en-US"/>
        </w:rPr>
        <w:t>I</w:t>
      </w:r>
      <w:r>
        <w:rPr>
          <w:rFonts w:cs="Arial" w:ascii="Arial" w:hAnsi="Arial"/>
          <w:color w:val="7F7F7F"/>
        </w:rPr>
        <w:t>ІІ-ти младш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2. Предпочитани специалности, по които е придобито образованието:   Медицина; Икономика; Право; Информатика и компютърни науки: Специалности от направление „Технически науки” 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3. Специфични изисквания за заемане на длъжността: </w:t>
      </w:r>
      <w:r>
        <w:rPr>
          <w:rFonts w:eastAsia="Times New Roman" w:cs="Arial" w:ascii="Arial" w:hAnsi="Arial"/>
          <w:color w:val="7F7F7F"/>
          <w:lang w:eastAsia="bg-BG"/>
        </w:rPr>
        <w:t>За завършилите специалност Право -</w:t>
      </w:r>
      <w:r>
        <w:rPr>
          <w:rFonts w:cs="Arial" w:ascii="Arial" w:hAnsi="Arial"/>
          <w:color w:val="7F7F7F"/>
        </w:rPr>
        <w:t xml:space="preserve"> Удостоверение за юридическа правоспособност, съгласно Закона за съдебната влас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умения и квалификации, носещи предимство за кандидатите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5. Начин за провеждане на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решаване на те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6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  <w:lang w:eastAsia="bg-BG"/>
        </w:rPr>
        <w:t xml:space="preserve"> </w:t>
      </w:r>
      <w:r>
        <w:rPr>
          <w:rFonts w:cs="Arial" w:ascii="Arial" w:hAnsi="Arial"/>
          <w:color w:val="7F7F7F"/>
        </w:rPr>
        <w:t>Удостоверение за юридическа правоспособност, съгласно Закона за съдебната власт/</w:t>
      </w:r>
      <w:r>
        <w:rPr>
          <w:rFonts w:eastAsia="Times New Roman" w:cs="Arial" w:ascii="Arial" w:hAnsi="Arial"/>
          <w:color w:val="7F7F7F"/>
          <w:lang w:eastAsia="bg-BG"/>
        </w:rPr>
        <w:t xml:space="preserve"> за завършилите специалност Право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 по преценка на кандида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7. 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7F7F7F"/>
        </w:rPr>
        <w:t>10</w:t>
      </w:r>
      <w:r>
        <w:rPr>
          <w:rFonts w:cs="Arial" w:ascii="Arial" w:hAnsi="Arial"/>
          <w:color w:val="7F7F7F"/>
        </w:rPr>
        <w:t xml:space="preserve"> дневен срок след публикуване на обявлението в  сградата на СЗОК, гр. София, ул. „Енос” №10, вх. Б, І–ви етаж, стая 101, всеки работен ден от 09.30 до 12.00 часа и от 13.30 до 17.00 часа. Лице за контакт: Юлиана Георгиева, главен експерт в отдел „СЧР”/Мариана Русева, главен експерт в отдел „СЧР”, тел.: 02/965 6765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4.07.2016 година включително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8. </w:t>
      </w: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С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рганизира, координира и ръководи работата в отдела. Организира и контролира приема на утвърдената документация според изискванията на НРД, като създава необходимата организация за своевременна обработка и сключване на индивидуални договори на изпълнители на болнична медицинска помощ. Координира промени в обстоятелствата по изпълнение на индивидуалните договори на изпълнители на болнична медицинска помощ, свързани с вида, обема и организацията на индивидуалните им договори. Упражнява контрол върху приемането и проверката на утвърдената в НРД месечна отчетна и първична документация, подадена от изпълнителите, сключили договор с РЗОК. Мониторира последващите действия след проверка на документацията; Отговаря за обобщаване на данни, касаещи дейността на изпълнители на БП;  Изготвя своевременно информация, отчети, доклади до директора на РЗОК; При индивидуални външни контакти съблюдава основните насоки в политиката на СЗОК; Спазва условията на служебната тайна; Контролира разкриването и поддържането на досиета на изпълнителите на болнична помощ; Прилага политика на непрекъснато професионално усъвършенстване на кадрите; Организира и контролира предоставянето на необходимата информация на ЗЗОЛ и договорните партньори; Осъществява процесуално представителство на РЗОК пред съдилищата и  другите юрисдикции /при специалност Право/; Изготвя запитвания, отговори, становища по държавни и обществени организации, правозащитни организации, РЗИ, БЛС и БЗС, свързани с дейността на РЗОК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Информация за размер на основна заплата: Минимален размер на основната заплата - 420 лв.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./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  <w:u w:val="single"/>
        </w:rPr>
      </w:pPr>
      <w:r>
        <w:rPr>
          <w:rFonts w:cs="Arial" w:ascii="Arial" w:hAnsi="Arial"/>
          <w:b/>
          <w:color w:val="7F7F7F"/>
          <w:u w:val="single"/>
        </w:rPr>
      </w:r>
    </w:p>
    <w:sectPr>
      <w:headerReference w:type="default" r:id="rId5"/>
      <w:type w:val="nextPage"/>
      <w:pgSz w:w="11906" w:h="16838"/>
      <w:pgMar w:left="1134" w:right="1133" w:gutter="0" w:header="18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qFormat/>
    <w:rPr>
      <w:rFonts w:eastAsia="SimSun;宋体"/>
      <w:lang w:val="en-GB"/>
    </w:rPr>
  </w:style>
  <w:style w:type="character" w:styleId="BodyTextIndent2Char">
    <w:name w:val="Body Text Indent 2 Char"/>
    <w:qFormat/>
    <w:rPr>
      <w:rFonts w:eastAsia="SimSun;宋体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05:00Z</dcterms:created>
  <dc:creator>YuGeorgieva</dc:creator>
  <dc:description/>
  <cp:keywords/>
  <dc:language>en-US</dc:language>
  <cp:lastModifiedBy>Цветанка Младенова</cp:lastModifiedBy>
  <cp:lastPrinted>2016-06-22T08:19:00Z</cp:lastPrinted>
  <dcterms:modified xsi:type="dcterms:W3CDTF">2016-06-29T06:29:00Z</dcterms:modified>
  <cp:revision>70</cp:revision>
  <dc:subject/>
  <dc:title> </dc:title>
</cp:coreProperties>
</file>