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-325755</wp:posOffset>
                </wp:positionV>
                <wp:extent cx="1047750" cy="6432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68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116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88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8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8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10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52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72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10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248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72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908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6.05pt;margin-top:-25.65pt;width:82.5pt;height:50.65pt" coordorigin="4121,-513" coordsize="1650,1013">
                <v:group id="shape_0" alt="Group 3" style="position:absolute;left:4449;top:-500;width:1057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74;top:-53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3;top:219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0;top:-328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91;top:-57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0;top:-172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172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5;top:-56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97;top:-331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0;top:-331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18;top:-56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91;top:-42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0;top:124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70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2;top:7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90;top:87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0;top:135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05;top:30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2;top:8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2;top:89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2;top:89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2;top:89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3;top:89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2;top:89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3;top:89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64;top:89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73;top:89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84;top:89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94;top:89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04;top:89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14;top:104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25;top:130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35;top:146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45;top:157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56;top:166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65;top:174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76;top:180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87;top:185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96;top:190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07;top:194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17;top:196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27;top:43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7;top:32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8;top:21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8;top:10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8;top:0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9;top:-1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8;top:-21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9;top:-28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10;top:-26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9;top:-17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30;top:-1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40;top:-2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50;top:5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60;top:14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71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81;top:30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91;top:38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02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11;top:55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22;top:63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32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42;top:80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53;top:88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63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73;top:104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83;top:113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9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37;top:-242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09;top:-235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24;top:-8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36;top:185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54;top:-17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54;top:-423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77;top:-423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76;top:-403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81;top:-242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77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85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92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00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08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15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23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31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37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45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53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60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68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76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83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9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9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07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14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22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29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37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45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53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60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68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76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83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91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99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06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14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21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2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3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44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52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59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67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75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82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90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98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05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13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21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29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36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44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51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12;top:-242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12;top:-223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35;top:-150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12;top:-144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27;top:-45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00;top:-242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35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41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47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54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61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67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73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80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87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92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99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0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11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1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25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32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37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44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51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57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63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70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76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83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89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96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02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09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15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21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28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34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41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47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5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6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66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73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80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85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92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99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06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11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18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25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31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37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44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51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1;top:-319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3;top:-319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9;top:-300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2;top:4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90;top:-499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9;top:-49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9;top:-480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0;top:-424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0;top:-500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49;top:-500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49;top:-481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49;top:-235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2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78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8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99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05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2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19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5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2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0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46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3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0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67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3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0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7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4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0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7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5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1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8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2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8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5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2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9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5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2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90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6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3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10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6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3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30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7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3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50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8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7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85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92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8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05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21;top:-513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2 /14.0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експерт” в отдел „Лечение и здравно обслужване на деца“ в дирекция „Лечение в чужбина и координация на системите за социална сигурност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14.05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заседателна зала от 10:00 часа се проведе заседание на комисията, назначена със заповед № РД-18-85/22.04.2019г.,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Цветелина Лъчезарова Дешкова – началник на отдел „Лечение и здравно обслужване на деца“, дирекция „Лечение в чужбина и координация на системите за социална сигурност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дора Маринова Ангелова –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76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Старши експерт“ в отдел „Лечение и здравно обслужване на деца“, дирекция „Лечение в чужбина и координация на системите за социална сигурност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не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 яви допуснатия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: Мария Петрова Караджова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ът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ът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ът се считат за издържал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ът бяха предоставени три плика с три варианта на тест. Кандидатът Диляна Янкова Лозанова изтегли вариант № 3 на тест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0"/>
        <w:gridCol w:w="1559"/>
        <w:gridCol w:w="1701"/>
        <w:gridCol w:w="1827"/>
      </w:tblGrid>
      <w:tr>
        <w:trPr>
          <w:trHeight w:val="838" w:hRule="atLeast"/>
        </w:trPr>
        <w:tc>
          <w:tcPr>
            <w:tcW w:w="49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на Янкова Лоз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8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експерт“ в отдел „Лечение и здравно обслужване на деца“, дирекция „Лечение в чужбина и координация на системите за социална сигурност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иляна Янкова Лозанова;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4.05.2019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6:00Z</dcterms:created>
  <dc:creator>Зоя  Крачунова Вълева</dc:creator>
  <dc:description/>
  <dc:language>en-US</dc:language>
  <cp:lastModifiedBy>Евелина Добромирова Ангелова</cp:lastModifiedBy>
  <cp:lastPrinted>2019-05-14T11:26:00Z</cp:lastPrinted>
  <dcterms:modified xsi:type="dcterms:W3CDTF">2019-05-14T08:26:00Z</dcterms:modified>
  <cp:revision>3</cp:revision>
  <dc:subject/>
  <dc:title/>
</cp:coreProperties>
</file>