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379095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796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160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160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12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552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20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20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20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20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20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20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2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20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20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20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20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20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46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156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236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992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64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144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57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00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2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04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20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152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28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08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384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24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46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04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58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00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29.85pt;width:80.3pt;height:53.4pt" coordorigin="4362,-597" coordsize="1606,1068">
                <v:group id="shape_0" style="position:absolute;left:4681;top:-584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13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174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02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117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238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238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116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06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06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116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01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74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17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17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35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86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24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37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37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37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37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37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37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37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37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37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37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37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37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5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80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97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09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119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127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134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139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144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147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150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1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22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33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45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56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67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79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87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84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75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67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59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50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41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33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24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5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6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1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10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19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27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36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45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5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62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71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12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04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65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139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75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03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03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482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12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482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482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482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482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482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482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482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482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482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482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482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482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482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482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482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482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155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163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171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179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187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195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03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11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219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227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235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243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251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259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268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275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283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291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292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292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292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292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292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292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292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292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292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291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291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291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291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291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291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291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12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292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15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08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04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12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292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292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292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292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292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292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292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292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292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292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292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292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292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292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292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292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292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292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292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292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292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292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292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292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292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292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292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292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292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292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292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292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292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292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292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292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292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292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292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292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292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292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292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292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292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292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292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292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29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2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393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393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373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4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583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583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563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04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584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584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564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05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564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564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564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564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564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564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564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564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564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564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564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564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564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564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564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564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564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564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483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483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483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483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483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83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483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483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483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483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483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483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483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483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563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563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563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563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563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563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563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563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563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563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563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563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563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563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563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563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563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563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597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ind w:left="50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7 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9.05.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длъжността „Началник отдел“ в отдел </w:t>
      </w:r>
      <w:r>
        <w:rPr>
          <w:rFonts w:cs="Times New Roman" w:ascii="Times New Roman" w:hAnsi="Times New Roman"/>
          <w:b/>
          <w:sz w:val="24"/>
          <w:szCs w:val="24"/>
        </w:rPr>
        <w:t>„Болнична помощ “, дирекция „Договаряне и контрол на изпълнението на медицинската, дентална помощ и аптеки“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9.05.201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Пловдив, ул. „Христо Чернопее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0,  в сградата на РЗОК-Пловдив, в стая 28, ет. 2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№ РД-18-59/29.03.2019 г.,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Началник отдел” в отдел „Болнична помощ“, дирекция „Договаряне и контрол на изпълнението на медицинската, дентална помощ и аптек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” в РЗОК-Пловди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лмира Методиева Хаджиева – и.д. Директор на дирекция ДКИМДП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ж. Добромир Георгиев Маринов – н-к отдел „Информационни дейности”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а Тодорова Ангелова – юрисконсулт, отдел ПОАС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ител на СО на ФСЗ към КНСБ в РЗОК-Пловди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орги Йорданов Гюстеров – контрольор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ктор ПИМП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 ИМДПА, представител на СО на НСАС Подкрепа в РЗОК-Пловди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лиана Иванова – старши експерт в отдел „Счетоводство и човешки ресурси”, дирекция АП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Началник отдел” в отдел „Болнична помощ“, дирекция „Договаряне и контрол на изпълнението на медицинската, дентална помощ и аптеки“ в РЗОК-Пловдив. Резултатите от интервюто са следнит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49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732"/>
      </w:tblGrid>
      <w:tr>
        <w:trPr>
          <w:trHeight w:val="421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13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ца Величкова Станк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</w:tr>
      <w:tr>
        <w:trPr>
          <w:trHeight w:val="413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олета Тодорова Чучулс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3</w:t>
            </w:r>
          </w:p>
        </w:tc>
      </w:tr>
      <w:tr>
        <w:trPr>
          <w:trHeight w:val="413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Христоскова Горе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2. Кандидатите, неучастващи в класирането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</w:rPr>
        <w:t>„Началник отдел” в отдел „Извънболнична медицинска, дентална помощ и аптеки“, дирекция „Договаряне и контрол на изпълнението на медицинската, дентална помощ и аптеки“ в РЗОК-Пловдив, са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</w:rPr>
        <w:t>Мария Христоскова Горе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Началник отдел” в отдел „Болнична помощ“, дирекция „Договаряне и контрол на изпълнението на медицинската, дентална помощ и аптеки“ в РЗОК-Пловдив,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ца Величкова Стан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5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олета Тодорова Чучул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: </w:t>
      </w:r>
      <w:r>
        <w:rPr>
          <w:rFonts w:eastAsia="Times New Roman" w:cs="Times New Roman" w:ascii="Times New Roman" w:hAnsi="Times New Roman"/>
          <w:sz w:val="24"/>
          <w:szCs w:val="24"/>
        </w:rPr>
        <w:t>Елица Величкова Станк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44.65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второ място: Виолета Тодорова Чучулска с  39.85  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„Началник отдел” в отдел „Болнична помощ“, дирекция „Договаряне и контрол на изпълнението на медицинската, дентална помощ и аптеки” в РЗОК-Пловдив, класираният на първо място кандида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лица Величкова Станк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4,6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US"/>
        </w:rPr>
        <w:t>Конкурсна комис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: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Пловдив, 09.05.2019 г.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907" w:gutter="0" w:header="0" w:top="86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7:00Z</dcterms:created>
  <dc:creator>Цветанка Младенова</dc:creator>
  <dc:description/>
  <cp:keywords/>
  <dc:language>en-US</dc:language>
  <cp:lastModifiedBy>Евелина Добромирова Ангелова</cp:lastModifiedBy>
  <cp:lastPrinted>2018-11-15T12:10:00Z</cp:lastPrinted>
  <dcterms:modified xsi:type="dcterms:W3CDTF">2019-05-17T06:12:00Z</dcterms:modified>
  <cp:revision>3</cp:revision>
  <dc:subject/>
  <dc:title/>
</cp:coreProperties>
</file>