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396240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576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36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248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24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0968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24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00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732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164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488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992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136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844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384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488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31.2pt;width:72.75pt;height:50.55pt" coordorigin="181,-624" coordsize="1455,1011">
                <v:group id="shape_0" alt="Group 249" style="position:absolute;left:470;top:-611;width:932;height:985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164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107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439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169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283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283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168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442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442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168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154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13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-41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-41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-23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23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-80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-22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-22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-22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-22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-22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-22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-22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-22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-22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-22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-22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-22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-7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18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34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46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55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62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69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74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79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82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84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-68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-79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-89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-100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-111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-122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-132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-140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-137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-129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-122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-113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-105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-97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-89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-80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-72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-64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-56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-47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-39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-31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-23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-14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-6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1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9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353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346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-119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74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-129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534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534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514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353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514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514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514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514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514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514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514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514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514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514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514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514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514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514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514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514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205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212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220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227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235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243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250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258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265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272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281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288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296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303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311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319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326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333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334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334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334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334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334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334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334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334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334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333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333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333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333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333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333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333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353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334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262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255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156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353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334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334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334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334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334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334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334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334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334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334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334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334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334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334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334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334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334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334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334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334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334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334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334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334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334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334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334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334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334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334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334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334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334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334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334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334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334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334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334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334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334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334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334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334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334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334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334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334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334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334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430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430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411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-61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610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610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591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535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611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611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592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347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592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592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592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592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592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592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592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592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592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592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592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592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592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592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592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592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592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592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515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515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515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515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515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515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515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515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515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515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515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515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515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515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591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591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591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591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591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591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591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591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591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591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591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591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591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591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591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591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591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591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624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8/15</w:t>
      </w:r>
      <w:r>
        <w:rPr>
          <w:rFonts w:cs="Times New Roman" w:ascii="Times New Roman" w:hAnsi="Times New Roman"/>
          <w:b/>
          <w:bCs/>
          <w:sz w:val="24"/>
          <w:szCs w:val="24"/>
        </w:rPr>
        <w:t>.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2019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„Началник на отдел” в отдел „Административно обслужване и архив“ към дирекция „Човешки ресурси и административно обслужване“ в ЦУ на НЗОК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15.05.2019 г. в гр. София, в административната сграда на НЗОК, гр. София,                         ул. </w:t>
      </w:r>
      <w:r>
        <w:rPr>
          <w:rFonts w:cs="Times New Roman" w:ascii="Times New Roman" w:hAnsi="Times New Roman"/>
          <w:sz w:val="24"/>
          <w:szCs w:val="24"/>
        </w:rPr>
        <w:t xml:space="preserve">„Кричим“ № 1, в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0 ч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е проведе заседание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</w:rPr>
        <w:t>№ РД-18-94/08.05.201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Управителя на НЗОК за разглеждане и определяне на допуснатите по документи кандидати до изпит чрез тест за длъжността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„Началник на отдел” </w:t>
      </w:r>
      <w:r>
        <w:rPr>
          <w:rFonts w:eastAsia="SimSun;宋体" w:cs="Times New Roman" w:ascii="Times New Roman" w:hAnsi="Times New Roman"/>
          <w:sz w:val="24"/>
          <w:szCs w:val="24"/>
        </w:rPr>
        <w:t>в отдел „Административно обслужване и архив“ към дирекция „Човешки ресурси и административно обслужване“ в ЦУ на НЗОК</w:t>
      </w:r>
      <w:r>
        <w:rPr>
          <w:rFonts w:cs="Times New Roman" w:ascii="Times New Roman" w:hAnsi="Times New Roman"/>
          <w:sz w:val="24"/>
          <w:szCs w:val="24"/>
          <w:lang w:eastAsia="en-US"/>
        </w:rPr>
        <w:t>, в състав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>Председател: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 Райна Миленова Йорданова – директор на дирекция </w:t>
      </w:r>
      <w:r>
        <w:rPr>
          <w:rFonts w:eastAsia="SimSun;宋体" w:cs="Times New Roman" w:ascii="Times New Roman" w:hAnsi="Times New Roman"/>
          <w:sz w:val="24"/>
          <w:szCs w:val="24"/>
        </w:rPr>
        <w:t>„Човешки ресурси и административно обслужване“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 xml:space="preserve">Членове: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Климентина Иванова Денева – Върбанова – главен секретар на НЗОК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en-US"/>
        </w:rPr>
        <w:t xml:space="preserve"> /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с юридическо образование/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Таня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Минкова Донкова – старши експерт в отдел „Човешки ресурси“ към дирекция „Човешки ресурси и административно обслужване“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на публикуваната обя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декларация по чл. 17, ал. 2, т. 1 от НПКДС;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ление за участие в конкурс по образец /Приложение № 2 от Наредбата за провеждане на конкурсите за държавни служители (НПКДС)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копия от документи за придобита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копие от документи, удостоверяващи продължителността и областта на професионалния опи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копия от други документи по преценка на кандидат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степен на образование: магистъ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офесионален опит: 5 (пет) години;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минимален ранг за заемане на длъжността: ІІ-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ри младши ранг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алност, по която е придобито образованието: Публична администрация,  Икономическа или техническа специалност, Технически науки, Социални, стопански и правни науки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/>
        <w:t>Разгледани бяха документите на кандидатите:</w:t>
      </w:r>
    </w:p>
    <w:tbl>
      <w:tblPr>
        <w:tblW w:w="1136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60"/>
        <w:gridCol w:w="2126"/>
        <w:gridCol w:w="2383"/>
        <w:gridCol w:w="3099"/>
      </w:tblGrid>
      <w:tr>
        <w:trPr>
          <w:trHeight w:val="1937" w:hRule="atLeast"/>
        </w:trPr>
        <w:tc>
          <w:tcPr>
            <w:tcW w:w="37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Име, презиме и фамилия на кандидата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</w:t>
            </w:r>
          </w:p>
        </w:tc>
        <w:tc>
          <w:tcPr>
            <w:tcW w:w="238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обявените мин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и специфични изисквания за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Основание за недопускане</w:t>
            </w:r>
          </w:p>
        </w:tc>
      </w:tr>
      <w:tr>
        <w:trPr>
          <w:trHeight w:val="508" w:hRule="atLeast"/>
        </w:trPr>
        <w:tc>
          <w:tcPr>
            <w:tcW w:w="37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на Илиева Цекова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ените документи не удостоверяват изискуемия професионален опит</w:t>
            </w:r>
          </w:p>
        </w:tc>
      </w:tr>
      <w:tr>
        <w:trPr>
          <w:trHeight w:val="508" w:hRule="atLeast"/>
        </w:trPr>
        <w:tc>
          <w:tcPr>
            <w:tcW w:w="37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онора Валентинова Стойкова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7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Георгиева Цветанова -Игнатова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7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Петрова Караджова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7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и Георгиева Маркова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ените документи не удостоверяват изискуемия професионален опит</w:t>
            </w:r>
          </w:p>
        </w:tc>
      </w:tr>
      <w:tr>
        <w:trPr>
          <w:trHeight w:val="508" w:hRule="atLeast"/>
        </w:trPr>
        <w:tc>
          <w:tcPr>
            <w:tcW w:w="37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ка Михайлова Джукева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ените документи не удостоверяват изискуемия професионален опит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опуска до следващ етап от конкурса за държавен служител, следните кандидат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онора Валентинова Стойко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 Георгиева Цветанова –Игнато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 Петрова Караджов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ab/>
        <w:t>Посочените кандидати, следва се явят на изпит чрез тест на 29.05.2019 г. в ЦУ на НЗОК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/>
        </w:rPr>
        <w:t xml:space="preserve">           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 гр. София, ул. „Кричим“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№ 1 в 10:00 час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ab/>
        <w:t>Интервюто с кандидатите, преминали успешно изпита чрез тест, ще се проведе на 29.05.2019г. от 15:00ч. в ЦУ на НЗОК, гр. София, ул. „Кричим“ № 1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3.2. Не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допуска до следващ етап от конкурс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а държавен служител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, следният кандидат: 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Мартина Илиева Цекова;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Мими Георгиева Маркова;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тефка Михайлова Джукева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онкурсна комисия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…/</w:t>
      </w:r>
      <w:r>
        <w:rPr>
          <w:rFonts w:cs="Times New Roman" w:ascii="Times New Roman" w:hAnsi="Times New Roman"/>
          <w:b/>
          <w:bCs/>
          <w:sz w:val="24"/>
          <w:szCs w:val="24"/>
        </w:rPr>
        <w:t>П/…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р.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София, 15.05.2019г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sectPr>
      <w:footerReference w:type="default" r:id="rId3"/>
      <w:type w:val="nextPage"/>
      <w:pgSz w:w="12240" w:h="15840"/>
      <w:pgMar w:left="1077" w:right="107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b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SimSun;宋体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b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eastAsia="Times New Roman"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37:00Z</dcterms:created>
  <dc:creator>Цветанка Младенова</dc:creator>
  <dc:description/>
  <dc:language>en-US</dc:language>
  <cp:lastModifiedBy>Евелина Добромирова Ангелова</cp:lastModifiedBy>
  <cp:lastPrinted>2019-05-15T14:49:00Z</cp:lastPrinted>
  <dcterms:modified xsi:type="dcterms:W3CDTF">2019-05-15T12:37:00Z</dcterms:modified>
  <cp:revision>2</cp:revision>
  <dc:subject/>
  <dc:title/>
</cp:coreProperties>
</file>