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923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9118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6.55pt;width:72.75pt;height:50.55pt" coordorigin="181,-931" coordsize="1455,1011">
                <v:group id="shape_0" alt="Group 249" style="position:absolute;left:470;top:-918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71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99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46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76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90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90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75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49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49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75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61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9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48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4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330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8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8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32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32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329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32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32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329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32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32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32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329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32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32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314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8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7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60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5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4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3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23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4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2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7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86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9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40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418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42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43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4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4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43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429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42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41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40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96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8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7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71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6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5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46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3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33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321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31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30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9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60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53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426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23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436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841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8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821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60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821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821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821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821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821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821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821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82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821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821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821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821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821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821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821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821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12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519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527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534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42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50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57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65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72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79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88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95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603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610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618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626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633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640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641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641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641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641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641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641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641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641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641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640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640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640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640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640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640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640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60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641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69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62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63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60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641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64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64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641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641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64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64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641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64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641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641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64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64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641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641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64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64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641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64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641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641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64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641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641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641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64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64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641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64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641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641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64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64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641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641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64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64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641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64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641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641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64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64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641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641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64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64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641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641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64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737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737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718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6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917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91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98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842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918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918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99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54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99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99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99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9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99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99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99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99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9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99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99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99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99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9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99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99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99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9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822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822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822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822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82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822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822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822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822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82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822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822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822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822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98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98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98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98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9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98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98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98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98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98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98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98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98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9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98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98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98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98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31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84/04.06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конкурс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„Главен експерт” в отдел „Информационно осигуряване на извънболнична и болнична медицинска помощ“, дирекция „Информационни технологии и системи за здравноосигурителни плащания“ 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ЦУ на НЗ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426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</w:t>
      </w:r>
      <w:r>
        <w:rPr>
          <w:rFonts w:cs="Times New Roman" w:ascii="Times New Roman" w:hAnsi="Times New Roman"/>
          <w:bCs/>
          <w:sz w:val="24"/>
          <w:szCs w:val="24"/>
        </w:rPr>
        <w:t>4.06.2019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р. София, в административната сграда на ЦУ на НЗОК, гр. София, ул. „Кричим“ № 1 в залата на третия етаж от 10.0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 18-92/08.05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ергана Евтимова Ненчовска–директор на дир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Информационни технологии и системи за здравноосигурителни плащания“ в  ЦУ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аня Маркова Заго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чалник на отдел „Информационно осигуряване на извънболнична и болнична медицинска помощ“ в ЦУ на НЗОК;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велина Георгиева Ки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лавен експерт в отдел „Информационно осигуряване на аптеки и клинични лаборатории“ в ЦУ на НЗ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одора Маринова Ангел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лавен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Цветанка Станимирова Младе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лавен експерт в отдел „Човешки ресурси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за провеждане на конкурсен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Главен експерт”- 1 /една/ щатна бройк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>„Информационно осигуряване на извънболнична и болнична медицинска помощ“, дирекция „Информационни технологии и системи за здравноосигурителни плащания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се счита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-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 конкурса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Главен експерт”- 1/една/ щатна бройк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>„Информационно осигуряване на извънболнична и болнична медицинска помощ“, дирекция „Информационни технологии и системи за здравноосигурителни плащания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 ЦУ на НЗОК се явиха двамата кандидати допуснати до конкурс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 Асен Петков Асенов изтегли вариант № 1 на те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12 часа, а крайният час за решаване на теста 11:12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ите предадоха решения тест в 11:10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1:20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третия етаж на ул. „Кричим“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 18-92/08.05.2019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ценките от теста на кандидатите в конкурса са </w:t>
      </w:r>
      <w:r>
        <w:rPr/>
        <w:t>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митър Петков Бакалов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сен Петков Асенов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яма кандидати издържали изпита чрез тест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нкурсната комисия предлага на органа по назначаване, конкурса да бъде прекратен, поради липса на кандидати допуснати до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120"/>
        <w:ind w:firstLine="453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20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4.06.2019г.</w:t>
      </w:r>
    </w:p>
    <w:sectPr>
      <w:type w:val="nextPage"/>
      <w:pgSz w:w="12240" w:h="15840"/>
      <w:pgMar w:left="1276" w:right="104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3:00Z</dcterms:created>
  <dc:creator>Цветанка Младенова</dc:creator>
  <dc:description/>
  <dc:language>en-US</dc:language>
  <cp:lastModifiedBy>Евелина Добромирова Ангелова</cp:lastModifiedBy>
  <cp:lastPrinted>2019-06-04T12:57:00Z</cp:lastPrinted>
  <dcterms:modified xsi:type="dcterms:W3CDTF">2019-06-04T10:03:00Z</dcterms:modified>
  <cp:revision>2</cp:revision>
  <dc:subject/>
  <dc:title/>
</cp:coreProperties>
</file>