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10348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4356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8pt;width:72.75pt;height:50.55pt" coordorigin="181,-856" coordsize="1455,1011">
                <v:group id="shape_0" alt="Group 249" style="position:absolute;left:470;top:-84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9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2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7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0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1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1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0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7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7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0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8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1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7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7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5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0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1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5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5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5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5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5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5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5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5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5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5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5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5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3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1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9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8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7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6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6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5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5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4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4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0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1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2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3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4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5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6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7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6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6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5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4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3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2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2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1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0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9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8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7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7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6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5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4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3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3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2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8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7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5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5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6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6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4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8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4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4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4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4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4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4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4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4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4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4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4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4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4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4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4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4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3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4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5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5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6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7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8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9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9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0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1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2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2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3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4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5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5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6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6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6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6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6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6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6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6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6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6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6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6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6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6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6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6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6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8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6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9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8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8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8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6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6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6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6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6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6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6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6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6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6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6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6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6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6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6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6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6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6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6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6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6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6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6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6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6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6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6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6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6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6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6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6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6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6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6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6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6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6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6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6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6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6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6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6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6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6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6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6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6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6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6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6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4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9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4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4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2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6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4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4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2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7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2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2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2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2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2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2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2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2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2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2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2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2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2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2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2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2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2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2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4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4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4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4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4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4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4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4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4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4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4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4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4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4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2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2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2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2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2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2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2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2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2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2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2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2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2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2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2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2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2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2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5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2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10348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                                                         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6/06.06.2019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конкурс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за за длъжността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„Младши експерт” в отдел „Административно обслужване и архив", дирекция „Човешки ресурси и административно обслужване"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</w:t>
      </w:r>
      <w:r>
        <w:rPr>
          <w:rFonts w:cs="Times New Roman" w:ascii="Times New Roman" w:hAnsi="Times New Roman"/>
          <w:bCs/>
          <w:sz w:val="24"/>
          <w:szCs w:val="24"/>
        </w:rPr>
        <w:t xml:space="preserve">6.06.2019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р. София, в административната сграда на ЦУ на НЗОК, гр. София, ул. „Кричим“ № 1 в залата на четвъртия етаж от 10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93/08.05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Александър Богданов Божилов – и.д. началник на отдел  „Административно обслужване и архив" в  ЦУ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Теодора Маринова Ангелова – главен юрисконсулт в дирекция „Правна“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Цветанка Станимирова Младенова – главен експерт в отдел „Човешки ресурси” в ЦУ на Н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sz w:val="24"/>
          <w:szCs w:val="24"/>
        </w:rPr>
        <w:t>за провеждане на конкурсен изпит чрез тест за длъжността „Младши експерт”- 1/една/ щатна бройка в отдел</w:t>
      </w:r>
      <w:r>
        <w:rPr>
          <w:rStyle w:val="Valuelabel"/>
          <w:rFonts w:cs="Times New Roman" w:ascii="Times New Roman" w:hAnsi="Times New Roman"/>
          <w:sz w:val="24"/>
          <w:szCs w:val="24"/>
        </w:rPr>
        <w:t xml:space="preserve"> „Административно обслужване и архив"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дирекция </w:t>
      </w:r>
      <w:r>
        <w:rPr>
          <w:rStyle w:val="Valuelabel"/>
          <w:rFonts w:cs="Times New Roman" w:ascii="Times New Roman" w:hAnsi="Times New Roman"/>
          <w:sz w:val="24"/>
          <w:szCs w:val="24"/>
        </w:rPr>
        <w:t>„Човешки ресурси и административно обслужване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 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ите бяха запознати със системата за определяне на резултатите и минималния резултат, при който се считат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Кандидатите бяха запознати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-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конкурса за длъжността „Младши експерт”- 1/една/ щатна бройка в отдел</w:t>
      </w:r>
      <w:r>
        <w:rPr>
          <w:rStyle w:val="Valuelabel"/>
          <w:rFonts w:cs="Times New Roman" w:ascii="Times New Roman" w:hAnsi="Times New Roman"/>
          <w:sz w:val="24"/>
          <w:szCs w:val="24"/>
        </w:rPr>
        <w:t xml:space="preserve"> „Административно обслужване и архив"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,  дирекция </w:t>
      </w:r>
      <w:r>
        <w:rPr>
          <w:rStyle w:val="Valuelabel"/>
          <w:rFonts w:cs="Times New Roman" w:ascii="Times New Roman" w:hAnsi="Times New Roman"/>
          <w:sz w:val="24"/>
          <w:szCs w:val="24"/>
        </w:rPr>
        <w:t>„Човешки ресурси и административно обслужване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 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е явиха петима кандидати от допуснатите до конкур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 се явиха на изпит чрез тест кандидатит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ксимилиян Иванов Михайл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оряна Иванова Ива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 Маргарита Георгиева Георгиева изтегли вариант № 2 на те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13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а крайният час за решаване на теста 11:13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ите предадоха решения тест в 10:45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0:50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четвъртия етаж на ул. „Кричим“ 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 18-93/08.05.2019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ценките от теста на кандидатите в конкурса са </w:t>
      </w:r>
      <w:r>
        <w:rPr/>
        <w:t>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одора Георгиева Марино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авлинка Георгиева Кавалиерату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3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тали Алекова Хаджие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милия Василева Димитро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гарита Георгиева Георгие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частниците допуснати до интервюто, ще бъдат уведомен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по </w:t>
      </w:r>
      <w:r>
        <w:rPr>
          <w:rFonts w:eastAsia="SimSun;宋体" w:cs="Times New Roman" w:ascii="Times New Roman" w:hAnsi="Times New Roman"/>
          <w:sz w:val="24"/>
          <w:szCs w:val="24"/>
        </w:rPr>
        <w:t>електронна поща за мястото и часа на провеждането м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тервюто ще се проведе на </w:t>
      </w:r>
      <w:r>
        <w:rPr>
          <w:rFonts w:eastAsia="SimSun;宋体" w:cs="Times New Roman" w:ascii="Times New Roman" w:hAnsi="Times New Roman"/>
          <w:sz w:val="24"/>
          <w:szCs w:val="24"/>
        </w:rPr>
        <w:t>13.06.2019 г. от 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00 час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ind w:firstLine="453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200"/>
        <w:ind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6.06.2019г.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aluelabel">
    <w:name w:val="value-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53:00Z</dcterms:created>
  <dc:creator>Цветанка Младенова</dc:creator>
  <dc:description/>
  <cp:keywords/>
  <dc:language>en-US</dc:language>
  <cp:lastModifiedBy>Таня Минкова Донкова</cp:lastModifiedBy>
  <cp:lastPrinted>2016-06-13T13:41:00Z</cp:lastPrinted>
  <dcterms:modified xsi:type="dcterms:W3CDTF">2019-06-11T07:46:00Z</dcterms:modified>
  <cp:revision>4</cp:revision>
  <dc:subject/>
  <dc:title/>
</cp:coreProperties>
</file>