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eastAsia="Arial" w:cs="Arial" w:ascii="Arial" w:hAnsi="Arial"/>
                <w:color w:val="59595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Бургас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643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6.06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9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МЛАД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в сектор „Бюджет, правно и информационно обслужване“, отдел „Административно и правно обслужване на дейността“ с месторабота в РЗОК град Бургас, при следните условия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професионален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връзки с обществеността, публична администрация, педагогика, журналистика;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в случай, че кандидатът притежава такъ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Бургас, с адрес гр. с адрес гр. Бургас, парк „Езеро“ етаж 1, стая 102 всеки работен ден от 9:00 до 12:00 часа и от 13:00 до 17:00 часа. </w:t>
      </w:r>
      <w:r>
        <w:rPr>
          <w:rFonts w:eastAsia="Times New Roman" w:cs="Arial" w:ascii="Arial" w:hAnsi="Arial"/>
          <w:color w:val="7F7F7F"/>
          <w:lang w:eastAsia="bg-BG"/>
        </w:rPr>
        <w:t>Лице за контакт: Дарина Ангелова, тел.: 056/80665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0.06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24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9. Описание на длъжността: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рганизира, планира и координира дейности, свързани с проучване на институции и анализи на обществени нагласи и реакции в областта на здравното осигуряване на районно ниво. Осъществява прием на гражданите, приема по телефон техните въпроси и сигнали, дава разяснения и отговори по поставени проблеми след консултации със съответните специалисти от РЗОК. Осъществява обратна връзка с осигурените лица по въпроси, свързани с финансовата дейност на и по изпълнение на медицинските дейности от изпълнението. Изготвя клипинг по проблеми на здравната реформа, публикувани в местната и националната преса. Подготвя, издава и обработва европейски формуляри по прилагане на регламентите за координация на системите за социална сигурност. Изготвя удостоверения временно заменящи ЕЗОК. Взема участие в отговори по жалбите и исканията на осигурените лица и изпълнителите на медицинска помощ.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0</w:t>
      </w:r>
      <w:r>
        <w:rPr>
          <w:rFonts w:cs="Arial" w:ascii="Arial" w:hAnsi="Arial"/>
          <w:color w:val="7F7F7F"/>
          <w:lang w:val="en-US"/>
        </w:rPr>
        <w:t>0</w:t>
      </w:r>
      <w:r>
        <w:rPr>
          <w:rFonts w:cs="Arial" w:ascii="Arial" w:hAnsi="Arial"/>
          <w:color w:val="7F7F7F"/>
        </w:rPr>
        <w:t>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8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9-06-04T13:41:00Z</cp:lastPrinted>
  <dcterms:modified xsi:type="dcterms:W3CDTF">2019-06-06T14:15:00Z</dcterms:modified>
  <cp:revision>4</cp:revision>
  <dc:subject/>
  <dc:title/>
</cp:coreProperties>
</file>