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12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642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6.06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ЮРИСКОНСУЛ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в отдел „Лечение и здравно обслужване на лица над 18 години“, дирекция „Лечение в чужбина и координация на системите за социална сигурност“ с месторабота в ЦУ на НЗОК, при следните условия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5 (пет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–р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7.</w:t>
      </w:r>
      <w:r>
        <w:rPr>
          <w:rFonts w:cs="Arial" w:ascii="Arial" w:hAnsi="Arial"/>
          <w:color w:val="7F7F7F"/>
        </w:rPr>
        <w:t xml:space="preserve">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ЦУ на НЗОК, с адрес гр. София, ул. „Кричим“ № 1, ет.8, стая 806,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3:00 до 17:30 часа. Лице з</w:t>
      </w:r>
      <w:r>
        <w:rPr>
          <w:rFonts w:eastAsia="Times New Roman" w:cs="Arial" w:ascii="Arial" w:hAnsi="Arial"/>
          <w:color w:val="7F7F7F"/>
          <w:lang w:eastAsia="bg-BG"/>
        </w:rPr>
        <w:t>а контакт: Евелина Ангелова, 02/965 924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20</w:t>
      </w:r>
      <w:r>
        <w:rPr>
          <w:rFonts w:cs="Arial" w:ascii="Arial" w:hAnsi="Arial"/>
          <w:color w:val="7F7F7F"/>
        </w:rPr>
        <w:t>.06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сигуряване на правно-нормативно обслужване, съдействие за правилно прилагане на действащото законодателство, както и законосъобразното осъществяване на дейността на отдела. Предоставяне на правни становища по проекти на законови и подзаконови актове, предоставяне на становища и правни решения по преписки, относими към дейността на отдела. Изготвяне на вътрешно нормативни актове. Участие в Специализираната комисия по чл. 13, ал. 1 от Наредба за медицинските и други услуги по чл. 82, ал. 1а и 3 от Закона за здравето и за реда и условията за тяхното одобряване, ползване и заплащане. Осъществяване на процесуално представителство пред всички съдилища в страната по дела, по които страна е управителя на НЗОК или Надзорния съвет на НЗОК, свързани с дейността на отдел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860,00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12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12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2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9-06-06T06:52:00Z</dcterms:modified>
  <cp:revision>4</cp:revision>
  <dc:subject/>
  <dc:title/>
</cp:coreProperties>
</file>