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308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36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36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212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20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356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35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356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35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35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356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35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56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356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356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356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544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76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468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144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92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96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80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64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8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9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61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30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202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0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25pt;margin-top:0pt;width:86.1pt;height:66.7pt" coordorigin="3925,0" coordsize="1722,1334">
                <v:group id="shape_0" alt="Group 3" style="position:absolute;left:4267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4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41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0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30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15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7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0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57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3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0;top:841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769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20;top:76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2;top:792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0;top:855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43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20;top:794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31;top:794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41;top:794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52;top:794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63;top:794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73;top:794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84;top:794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95;top:794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05;top:794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16;top:794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27;top:794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37;top:794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48;top:813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60;top:848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69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80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92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02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13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24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34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45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56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66;top:733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77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88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98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0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0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2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4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05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16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6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7;top:728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8;top:738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749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9;top:760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80;top:771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90;top:782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01;top:793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12;top:804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22;top:814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33;top:825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44;top:836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0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75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97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98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98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2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5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30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2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0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38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4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70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8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5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3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01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9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8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5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33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41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9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58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66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73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1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0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98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06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4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2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0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8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6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0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7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5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9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7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5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3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41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9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7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65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73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81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9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97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05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13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45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45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69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45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62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38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69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76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82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90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97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04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10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17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24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30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37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44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50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57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64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71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77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84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1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97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4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1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7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4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1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8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4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51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8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64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1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78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85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1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98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05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1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18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5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1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38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5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2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2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8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5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2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9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94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17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20;top:742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22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93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93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7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1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8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5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2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9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26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33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0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47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54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62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69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76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83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0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97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04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1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18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5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2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0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7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4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8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5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2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9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10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8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5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32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9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6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53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60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7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74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81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9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96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03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10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18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24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31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38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5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ъжност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г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Бургас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Днес, 18.06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. Бургас, в заседателната зала на втория етаж в сградата на РЗОК-Бургас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.00 ч. се проведе изпит чрез тест на допуснатите кандидати  в конкурс за длъжността „Младши експерт” в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, с комисия в състав: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Елизабет Георгиева Карагьозова – Началник сектор „ДКИМДП“</w:t>
      </w:r>
    </w:p>
    <w:p>
      <w:pPr>
        <w:pStyle w:val="ListParagraph"/>
        <w:spacing w:lineRule="auto" w:line="288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дорка Димитрова Савова-Хаджиянева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отдел „ДКИОД”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ван Янков Янков – Началник сектор „ИДК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тя Банева Демирева – Главен юрисконсулт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908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а на комисията започна  в 09.45 ч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е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кандидатите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рияна Танева Щере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елия Радославова Стояно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есела Крумова Георгие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ози кандидат ще бъде оценен с оценка 4,00 и ще бъде допуснат на интервю.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,00 “. Максимална оценка „5,00 “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 4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 5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а. Кандидатъ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рия Янкова Кривошие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оян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1 на тес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явилите се кандидати беше  даден екземпляр от този вариант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ият час за започване на теста беше обявен за 10:10 час, а крайният час за решаване на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:10 часа.</w:t>
      </w:r>
    </w:p>
    <w:p>
      <w:pPr>
        <w:pStyle w:val="Normal"/>
        <w:tabs>
          <w:tab w:val="left" w:pos="567" w:leader="none"/>
        </w:tabs>
        <w:spacing w:lineRule="auto" w:line="288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30 часа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0.40 часа. При започване  на проверката на теста за „</w:t>
      </w:r>
      <w:r>
        <w:rPr>
          <w:rFonts w:cs="Times New Roman" w:ascii="Times New Roman" w:hAnsi="Times New Roman"/>
          <w:sz w:val="24"/>
          <w:szCs w:val="24"/>
        </w:rPr>
        <w:t xml:space="preserve">Млад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5 /петимата/ членове от комисията, определена със заповед № РД-18-109/20.05.2019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Управителя на НЗО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Теста беше проверен съобразно одобрената система за определяне на резултатите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6"/>
        <w:gridCol w:w="1560"/>
        <w:gridCol w:w="1559"/>
        <w:gridCol w:w="1653"/>
      </w:tblGrid>
      <w:tr>
        <w:trPr>
          <w:trHeight w:val="922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ия Янкова Кривошиева – Стояно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на Николаева Желева - Свирякин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я Иванова Ганче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ркян Неждетова Чобано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ир Иванов Камалиев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ка Георгиева Ивано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567" w:hRule="atLeast"/>
        </w:trPr>
        <w:tc>
          <w:tcPr>
            <w:tcW w:w="50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Щерионка Димитрова Ташева 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„Младши експерт“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рия Янкова Кривошие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оянов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ана Николаева Желе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рякин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ня Иванова Ганчев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юркян Неждетова Чобанов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тир Иванов Камалиев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Щерионка Димитрова Таше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88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ІІІ. Кандидатите недопуснати до интервю са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ванка Георгиев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88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длъжността  „Младши експерт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>, ще бъде обявен на интернет страницата на НЗОК и на информационното табло в сградата на РЗОК-Бургас  на 20.06.2019 годин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, допуснати до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е бъдат уведомени писмено и по електронна поща за времето и мястото на провеждането му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юто с допуснатите кандидати за  длъжността „Младши експерт”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25.06.2019</w:t>
      </w:r>
      <w:r>
        <w:rPr>
          <w:rFonts w:cs="Times New Roman" w:ascii="Times New Roman" w:hAnsi="Times New Roman"/>
          <w:sz w:val="24"/>
          <w:szCs w:val="24"/>
        </w:rPr>
        <w:t xml:space="preserve"> г. от  </w:t>
      </w:r>
      <w:r>
        <w:rPr>
          <w:rFonts w:cs="Times New Roman" w:ascii="Times New Roman" w:hAnsi="Times New Roman"/>
          <w:b/>
          <w:sz w:val="24"/>
          <w:szCs w:val="24"/>
        </w:rPr>
        <w:t>10:00 ч.</w:t>
      </w:r>
      <w:r>
        <w:rPr>
          <w:rFonts w:cs="Times New Roman" w:ascii="Times New Roman" w:hAnsi="Times New Roman"/>
          <w:sz w:val="24"/>
          <w:szCs w:val="24"/>
        </w:rPr>
        <w:t xml:space="preserve"> в заседателната зала на втория етаж в сградата на РЗОК-Бурга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6.2019 г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19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>Цветанка Младенова</dc:creator>
  <dc:description/>
  <cp:keywords/>
  <dc:language>en-US</dc:language>
  <cp:lastModifiedBy>Евелина Добромирова Ангелова</cp:lastModifiedBy>
  <cp:lastPrinted>2014-09-26T14:13:00Z</cp:lastPrinted>
  <dcterms:modified xsi:type="dcterms:W3CDTF">2019-06-20T06:10:00Z</dcterms:modified>
  <cp:revision>6</cp:revision>
  <dc:subject/>
  <dc:title/>
</cp:coreProperties>
</file>