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ge">
                  <wp:posOffset>-396240</wp:posOffset>
                </wp:positionV>
                <wp:extent cx="1009650" cy="69215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92280"/>
                          <a:chOff x="0" y="0"/>
                          <a:chExt cx="1009800" cy="692280"/>
                        </a:xfrm>
                      </wpg:grpSpPr>
                      <wpg:grpSp>
                        <wpg:cNvGrpSpPr/>
                        <wpg:grpSpPr>
                          <a:xfrm>
                            <a:off x="200520" y="9000"/>
                            <a:ext cx="64656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05280"/>
                              <a:ext cx="582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1400"/>
                              <a:ext cx="546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17360"/>
                              <a:ext cx="550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302760"/>
                              <a:ext cx="127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23920"/>
                              <a:ext cx="151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23920"/>
                              <a:ext cx="151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03480"/>
                              <a:ext cx="128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15560"/>
                              <a:ext cx="27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15560"/>
                              <a:ext cx="278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03480"/>
                              <a:ext cx="64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12840"/>
                              <a:ext cx="144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26600"/>
                              <a:ext cx="16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389880"/>
                              <a:ext cx="172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8988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01040"/>
                              <a:ext cx="97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34160"/>
                              <a:ext cx="87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324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0248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0248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0248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0248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40248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02480"/>
                              <a:ext cx="6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0248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0248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0248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02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4024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1256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43056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41360"/>
                              <a:ext cx="6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4964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557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60800"/>
                              <a:ext cx="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654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46836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47160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7412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47628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7152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64320"/>
                              <a:ext cx="6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356760"/>
                              <a:ext cx="5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49920"/>
                              <a:ext cx="64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42000"/>
                              <a:ext cx="64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334440"/>
                              <a:ext cx="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27600"/>
                              <a:ext cx="64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256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324360"/>
                              <a:ext cx="57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330120"/>
                              <a:ext cx="6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3444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4020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34596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51720"/>
                              <a:ext cx="6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574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363240"/>
                              <a:ext cx="64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69000"/>
                              <a:ext cx="6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74400"/>
                              <a:ext cx="57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80160"/>
                              <a:ext cx="6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592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90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396000"/>
                              <a:ext cx="6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0176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40752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4132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1904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4248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6400"/>
                              <a:ext cx="102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181440"/>
                              <a:ext cx="1638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36600"/>
                              <a:ext cx="157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468360"/>
                              <a:ext cx="27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30120"/>
                              <a:ext cx="257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52560"/>
                              <a:ext cx="27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52560"/>
                              <a:ext cx="87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5880"/>
                              <a:ext cx="273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76400"/>
                              <a:ext cx="106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6588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6588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58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58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58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65880"/>
                              <a:ext cx="4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658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5880"/>
                              <a:ext cx="39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6588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6588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58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58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6588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588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58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65880"/>
                              <a:ext cx="43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779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7288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7840"/>
                              <a:ext cx="4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80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577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52000"/>
                              <a:ext cx="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3688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4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080"/>
                              <a:ext cx="4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22104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2156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10600"/>
                              <a:ext cx="43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0484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9980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4760"/>
                              <a:ext cx="43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8972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189000"/>
                              <a:ext cx="4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89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89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89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890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1890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89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8900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8900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897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89720"/>
                              <a:ext cx="43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89720"/>
                              <a:ext cx="43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189720"/>
                              <a:ext cx="4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189720"/>
                              <a:ext cx="4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89720"/>
                              <a:ext cx="43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89720"/>
                              <a:ext cx="43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76400"/>
                              <a:ext cx="21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89000"/>
                              <a:ext cx="28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3868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43000"/>
                              <a:ext cx="88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11040"/>
                              <a:ext cx="65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6400"/>
                              <a:ext cx="185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89000"/>
                              <a:ext cx="396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8900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890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890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8900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8900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89000"/>
                              <a:ext cx="3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8900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890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890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8900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8900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900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890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8900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89000"/>
                              <a:ext cx="3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8900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8900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9000"/>
                              <a:ext cx="3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8900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89000"/>
                              <a:ext cx="3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89000"/>
                              <a:ext cx="3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8900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89000"/>
                              <a:ext cx="3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89000"/>
                              <a:ext cx="3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8900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89000"/>
                              <a:ext cx="3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9000"/>
                              <a:ext cx="3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8900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890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8900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8900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189000"/>
                              <a:ext cx="3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89000"/>
                              <a:ext cx="3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8900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900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8900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8900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89000"/>
                              <a:ext cx="3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9000"/>
                              <a:ext cx="3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8900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8900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8900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8900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8900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900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900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8900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890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1890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2384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23840"/>
                              <a:ext cx="73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7160"/>
                              <a:ext cx="273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7584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60"/>
                              <a:ext cx="2736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6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4040"/>
                              <a:ext cx="27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1840"/>
                              <a:ext cx="74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28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101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2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20"/>
                              <a:ext cx="39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32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3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32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32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332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332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33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3320"/>
                              <a:ext cx="3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33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332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332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332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32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332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332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4040"/>
                              <a:ext cx="39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4040"/>
                              <a:ext cx="43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4040"/>
                              <a:ext cx="3960" cy="375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98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4.2pt;margin-top:-31.2pt;width:79.5pt;height:54.5pt" coordorigin="3884,-624" coordsize="1590,1090">
                <v:group id="shape_0" alt="Group 3" style="position:absolute;left:4200;top:-610;width:1018;height:1063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25;top:-129;width:916;height:293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52;top:164;width:860;height:288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50;top:-425;width:865;height:2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15;top:-133;width:200;height: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83;top:-257;width:237;height:128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43;top:-257;width:238;height:13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44;top:-132;width:201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6;top:-428;width:436;height:29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83;top:-428;width:437;height:302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53;top:-132;width:100;height:12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23;top:-117;width:227;height:19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83;top:62;width:264;height:21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11;top:4;width:271;height:27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34;top:4;width:136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28;top:22;width:153;height:1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83;top:74;width:136;height:8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39;top:-38;width:166;height:1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34;top:24;width:9;height:5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44;top:24;width:8;height:8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53;top:24;width:9;height:1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64;top:24;width:9;height:116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74;top:24;width:8;height:13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83;top:24;width:9;height:14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93;top:24;width:9;height:15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03;top:24;width:8;height:16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13;top:24;width:9;height:171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23;top:24;width:9;height:17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33;top:24;width:8;height:18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42;top:24;width:9;height:19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52;top:40;width:9;height:18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63;top:68;width:8;height:158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72;top:85;width:9;height:146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82;top:98;width:9;height:13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92;top:108;width:8;height:13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01;top:116;width:9;height:12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12;top:123;width:9;height:12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22;top:128;width:8;height:11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31;top:133;width:9;height:116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41;top:137;width:9;height:11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52;top:140;width:8;height:11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61;top:-25;width:9;height:278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71;top:-36;width:9;height:290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81;top:-48;width:8;height:3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90;top:-59;width:9;height:313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01;top:-71;width:9;height:32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11;top:-83;width:8;height:334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20;top:-94;width:9;height:345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30;top:-102;width:9;height:351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41;top:-99;width:8;height:347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50;top:-90;width:9;height:33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60;top:-83;width:9;height:32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70;top:-74;width:8;height:312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9;top:-65;width:9;height:300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89;top:-56;width:9;height:28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00;top:-47;width:8;height:27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09;top:-38;width:9;height:259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19;top:-29;width:9;height:24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29;top:-20;width:8;height:229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39;top:-11;width:9;height:213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49;top:-2;width:9;height:196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59;top:5;width:8;height:17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68;top:14;width:9;height:16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78;top:23;width:9;height:13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889;top:32;width:8;height:11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898;top:41;width:9;height:94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08;top:50;width:9;height:69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18;top:59;width:8;height:3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56;top:-332;width:161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32;top:-324;width:257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47;top:-80;width:247;height:22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52;top:128;width:42;height:1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83;top:-90;width:404;height:36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83;top:-527;width:42;height:4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05;top:-527;width:137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01;top:-506;width:42;height:39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05;top:-332;width:166;height:18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05;top:-506;width:6;height:435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13;top:-506;width:6;height:442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20;top:-506;width:6;height:448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27;top:-506;width:6;height:45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35;top:-506;width:6;height:46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42;top:-506;width:6;height:469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50;top:-506;width:6;height:476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57;top:-506;width:5;height:48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64;top:-506;width:6;height:48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71;top:-506;width:6;height:495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78;top:-506;width:6;height:503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886;top:-506;width:6;height:509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893;top:-506;width:6;height:51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01;top:-506;width:6;height:522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08;top:-506;width:6;height:529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15;top:-506;width:6;height:536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23;top:-172;width:6;height:209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30;top:-180;width:6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38;top:-188;width:6;height:238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45;top:-196;width:6;height:254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52;top:-204;width:6;height:26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60;top:-213;width:6;height:284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67;top:-221;width:6;height:298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975;top:-229;width:6;height:313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982;top:-237;width:6;height:32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990;top:-245;width:6;height:34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997;top:-254;width:6;height:359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04;top:-262;width:6;height:373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12;top:-270;width:6;height:388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19;top:-278;width:6;height:4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27;top:-287;width:6;height:41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34;top:-295;width:5;height:43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40;top:-303;width:6;height:447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48;top:-311;width:6;height:462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55;top:-312;width:6;height:469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63;top:-312;width:6;height:477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70;top:-312;width:6;height:483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078;top:-312;width:6;height:49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085;top:-312;width:6;height:496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092;top:-312;width:6;height:50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00;top:-312;width:6;height:509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07;top:-312;width:6;height:51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15;top:-312;width:6;height:52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22;top:-311;width:6;height:52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29;top:-311;width:6;height:536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37;top:-311;width:6;height:542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44;top:-311;width:6;height:55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52;top:-311;width:6;height:556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59;top:-311;width:6;height:563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66;top:-311;width:6;height:569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50;top:-332;width:331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50;top:-312;width:43;height:11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72;top:-234;width:148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50;top:-227;width:139;height:13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64;top:-120;width:102;height:11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35;top:-332;width:291;height:30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72;top:-312;width:5;height:9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78;top:-312;width:4;height:2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84;top:-312;width:5;height:215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90;top:-312;width:5;height:2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97;top:-312;width:5;height:227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03;top:-312;width:4;height:2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09;top:-312;width:5;height:238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15;top:-312;width:5;height:244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22;top:-312;width:4;height:250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27;top:-312;width:5;height:255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34;top:-312;width:5;height:261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40;top:-312;width:4;height:26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46;top:-312;width:5;height:271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53;top:-312;width:5;height:270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59;top:-312;width:5;height:26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65;top:-312;width:4;height:25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71;top:-312;width:5;height:24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78;top:-312;width:5;height:241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84;top:-312;width:4;height:23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90;top:-312;width:5;height:226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96;top:-312;width:5;height:219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02;top:-312;width:4;height:21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08;top:-312;width:5;height:2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15;top:-312;width:5;height:19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21;top:-312;width:5;height:190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27;top:-312;width:4;height:18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33;top:-312;width:5;height:174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40;top:-312;width:5;height:167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46;top:-312;width:4;height:1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52;top:-312;width:5;height:15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58;top:-312;width:5;height:145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64;top:-312;width:5;height:13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71;top:-312;width:4;height:13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77;top:-312;width:5;height:124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83;top:-312;width:5;height:116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89;top:-312;width:4;height:109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95;top:-312;width:5;height:102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02;top:-312;width:5;height:9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08;top:-312;width:4;height:86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14;top:-312;width:5;height:79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20;top:-312;width:5;height: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26;top:-312;width:5;height:65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33;top:-312;width:4;height:57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39;top:-312;width:5;height:50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45;top:-312;width:5;height:43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52;top:-312;width:4;height:36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57;top:-312;width:5;height:2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64;top:-312;width:5;height:21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70;top:-312;width:5;height:1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77;top:-312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17;top:-415;width:42;height:10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39;top:-415;width:115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12;top:-394;width:42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34;top:-18;width:136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28;top:-609;width:42;height:61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12;top:-609;width:136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12;top:-588;width:42;height:10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6;top:-528;width:116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6;top:-610;width:43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00;top:-610;width:138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00;top:-589;width:42;height:59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00;top:-325;width:159;height:20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22;top:-589;width:5;height:465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8;top:-589;width:5;height:447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35;top:-589;width:5;height:43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41;top:-589;width:5;height:41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8;top:-589;width:5;height:401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4;top:-589;width:5;height:389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61;top:-589;width:5;height:377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7;top:-589;width:5;height:36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4;top:-589;width:5;height:35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80;top:-589;width:6;height:345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8;top:-589;width:5;height:33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4;top:-589;width:5;height:32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0;top:-589;width:5;height:319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7;top:-589;width:5;height:312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3;top:-589;width:5;height:30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0;top:-589;width:5;height:296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26;top:-589;width:5;height:289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3;top:-589;width:5;height:28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39;top:-506;width:5;height:11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46;top:-506;width:5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52;top:-506;width:6;height:111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0;top:-506;width:5;height:111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66;top:-506;width:5;height:111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73;top:-506;width:5;height:11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79;top:-506;width:5;height:11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86;top:-506;width:5;height:111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92;top:-506;width:5;height:111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99;top:-506;width:5;height:111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05;top:-506;width:5;height:111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12;top:-506;width:5;height:111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18;top:-506;width:5;height:111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25;top:-506;width:6;height:11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32;top:-588;width:5;height:59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39;top:-588;width:5;height:59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45;top:-588;width:5;height:591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51;top:-588;width:5;height:59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58;top:-588;width:5;height:591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64;top:-588;width:5;height:591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71;top:-588;width:5;height:591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77;top:-588;width:5;height:591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84;top:-588;width:5;height:59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90;top:-588;width:6;height:591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98;top:-588;width:5;height:59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04;top:-588;width:5;height:5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11;top:-588;width:5;height:591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17;top:-588;width:5;height:591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24;top:-588;width:5;height:591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30;top:-588;width:5;height:591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37;top:-588;width:5;height:591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43;top:-588;width:5;height:591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84;top:-624;width:1589;height:108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/>
        <w:ind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spacing w:lineRule="auto" w:line="288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spacing w:lineRule="auto" w:line="288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</w:rPr>
        <w:t xml:space="preserve"> </w:t>
        <w:tab/>
        <w:t xml:space="preserve"> тел: +359 2 9659109 </w:t>
      </w:r>
    </w:p>
    <w:p>
      <w:pPr>
        <w:pStyle w:val="Normal"/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/12.06.2019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веден конкурс за длъжността „Финансов контрольор” в РЗОК гр. Рус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12.06.2019 г., в административната сграда на РЗОК - Русе, гр. Русе, ул. "Райко Даскалов" № 16 в заседателната зала на третия етаж от 10,00 часа се проведе заседание на комисията, назначена със Заповед № РД-18-101/15.05.2019 г. на Управителя на НЗОК за провеждане на интервю и окончателно класиране на кандидатите в конкурса за длъжността  „Финансов контрольор” в РЗОК гр. Рус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то присъстваха всички членове на комисията в състав: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Председат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алоян Иванов Копчев, директор на РЗОК – Русе;</w:t>
      </w:r>
    </w:p>
    <w:p>
      <w:pPr>
        <w:pStyle w:val="Normal"/>
        <w:spacing w:lineRule="auto" w:line="288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лица Янкова Йорданова – началник на отдел „Административно и правно обслужване” на РЗОК - Русе;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тко Тотев Тотев – главен юрисконсулт в отдел „Административно и правно обслужване” на РЗОК - Ру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Провеждане на интервю с допуснатите кандидати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Изготвяне на предложение до органа по назначаване. </w:t>
      </w:r>
    </w:p>
    <w:p>
      <w:pPr>
        <w:pStyle w:val="NoSpacing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рвюто се явиха допуснатите кандидати Юзлям Хайриева Камберова, Миглена Иванова Друмева-Неделчева и Лиляна Иванова Сиракова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о точка първа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оведе интервю с допуснатите кандидати за длъжността „Финансов контрольор” в РЗОК гр. Русе. Резултатите от интервюто са следните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1"/>
        <w:gridCol w:w="2787"/>
      </w:tblGrid>
      <w:tr>
        <w:trPr>
          <w:trHeight w:val="23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и от интервюто</w:t>
            </w:r>
          </w:p>
        </w:tc>
      </w:tr>
      <w:tr>
        <w:trPr>
          <w:trHeight w:val="23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лям Хайриева Камберов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лена Иванова Друмева-Неделчев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яна Иванова Сираков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4,97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втора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ите получени от теста и интервюто - Приложение № 6 от НПКДСл за длъжността „Финансов контрольор” в РЗОК гр. Русе са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418"/>
        <w:gridCol w:w="1276"/>
        <w:gridCol w:w="1417"/>
        <w:gridCol w:w="1701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и от интервю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ателен резултат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лям Хайриева Камбе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лена Иванова Друмева-Недел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яна Иванова Сир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5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ъз основа получените резултати и след попълване на Формуляра за окончателната оценка на кандидатите по чл. 33, ал. 2 от НПКДСл, конкурсната комисия класира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На първо място - Лиляна Иванова Сиракова - 44,85 точки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На второ място - Юзлям Хайриева Камберова - 39,3 точки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На трето място - Миглена Иванова Друмева-Неделчева - 38,4 точк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 точка трета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омисията предлага на органа по назначаване да назначи на длъжност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Финансов контрольор” в РЗОК гр. Русе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ласираният на първо място кандидат - Лиляна Иванова Сиракова - 44,85 точк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4395" w:leader="none"/>
        </w:tabs>
        <w:autoSpaceDE w:val="false"/>
        <w:spacing w:lineRule="auto" w:line="288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Русе, 12.06.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paragraph" w:styleId="CharChar2">
    <w:name w:val="Char Char2"/>
    <w:basedOn w:val="Normal"/>
    <w:qFormat/>
    <w:pPr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0:00Z</dcterms:created>
  <dc:creator>Totev_P</dc:creator>
  <dc:description/>
  <dc:language>en-US</dc:language>
  <cp:lastModifiedBy>Евелина Добромирова Ангелова</cp:lastModifiedBy>
  <cp:lastPrinted>2017-03-22T11:48:00Z</cp:lastPrinted>
  <dcterms:modified xsi:type="dcterms:W3CDTF">2019-06-18T12:14:00Z</dcterms:modified>
  <cp:revision>3</cp:revision>
  <dc:subject/>
  <dc:title/>
</cp:coreProperties>
</file>