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06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т проведен конкурс за длъжността „Юрисконсулт“ в отдел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1.06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 в сградата на РЗОК-Пловдив, в стая 28, ет.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102/15.05.2019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” в РЗОК-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ър Стоянов Костов – Зам.-директор на РЗОК-Пловдив, с юридическо образовани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я Руменова Ковачка – Директор на дирекция АПО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лиана Иванова – старши експерт в отдел „Счетоводство и човешки ресурси”, дирекция АП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 “ в РЗОК-Пловдив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2"/>
      </w:tblGrid>
      <w:tr>
        <w:trPr>
          <w:trHeight w:val="42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 Йорданов Христ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83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а Вълчева Вълч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1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ко Руменов Мит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06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ня Тодорова Турийс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4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1. Съгласно определената система за оценка на кандидатите, за успешно издържал етапа интервю, се счита кандидат, получил минимална оценка „4“. Кандидатите, неучастващи в класирането са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</w:rPr>
        <w:t>Васил Йорданов Христе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Митко Руменов Мите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 xml:space="preserve">“, дирекция „Администриране и правно обслужване на дейността “ в РЗОК-Пловдив,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ня Тодорова Турий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а Вълчева Въл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eastAsia="Times New Roman" w:cs="Times New Roman" w:ascii="Times New Roman" w:hAnsi="Times New Roman"/>
          <w:sz w:val="24"/>
          <w:szCs w:val="24"/>
        </w:rPr>
        <w:t>Соня Тодорова Турий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42.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торо място: Владимира Вълчева Вълчева с 38.95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 xml:space="preserve">“, дирекция „Администриране и правно обслужване на дейността” в РЗОК-Пловдив, класираният на първо място кандидат: </w:t>
      </w:r>
      <w:r>
        <w:rPr>
          <w:rFonts w:eastAsia="Times New Roman" w:cs="Times New Roman" w:ascii="Times New Roman" w:hAnsi="Times New Roman"/>
          <w:sz w:val="24"/>
          <w:szCs w:val="24"/>
        </w:rPr>
        <w:t>Соня Тодорова Турий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2.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8:00Z</dcterms:created>
  <dc:creator>Цветанка Младенова</dc:creator>
  <dc:description/>
  <dc:language>en-US</dc:language>
  <cp:lastModifiedBy>Евелина Добромирова Ангелова</cp:lastModifiedBy>
  <cp:lastPrinted>2019-06-11T12:38:00Z</cp:lastPrinted>
  <dcterms:modified xsi:type="dcterms:W3CDTF">2019-06-17T08:40:00Z</dcterms:modified>
  <cp:revision>6</cp:revision>
  <dc:subject/>
  <dc:title/>
</cp:coreProperties>
</file>