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16175</wp:posOffset>
                </wp:positionH>
                <wp:positionV relativeFrom="paragraph">
                  <wp:posOffset>-403860</wp:posOffset>
                </wp:positionV>
                <wp:extent cx="1130935" cy="72072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720720"/>
                          <a:chOff x="0" y="0"/>
                          <a:chExt cx="1130760" cy="720720"/>
                        </a:xfrm>
                      </wpg:grpSpPr>
                      <wpg:grpSp>
                        <wpg:cNvGrpSpPr/>
                        <wpg:grpSpPr>
                          <a:xfrm>
                            <a:off x="224640" y="9000"/>
                            <a:ext cx="72468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18000" y="317880"/>
                              <a:ext cx="6516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1560"/>
                              <a:ext cx="612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2400"/>
                              <a:ext cx="615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15000"/>
                              <a:ext cx="142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32920"/>
                              <a:ext cx="169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32920"/>
                              <a:ext cx="170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15360"/>
                              <a:ext cx="144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9880"/>
                              <a:ext cx="310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19880"/>
                              <a:ext cx="311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15360"/>
                              <a:ext cx="716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162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43880"/>
                              <a:ext cx="188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05000"/>
                              <a:ext cx="192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05000"/>
                              <a:ext cx="97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176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51440"/>
                              <a:ext cx="97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7764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19040"/>
                              <a:ext cx="6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19040"/>
                              <a:ext cx="6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9040"/>
                              <a:ext cx="6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1904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19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1904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190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19040"/>
                              <a:ext cx="68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19040"/>
                              <a:ext cx="68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19040"/>
                              <a:ext cx="6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9040"/>
                              <a:ext cx="68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912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48200"/>
                              <a:ext cx="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5972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72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47412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79160"/>
                              <a:ext cx="6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83840"/>
                              <a:ext cx="6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487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90680"/>
                              <a:ext cx="6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49320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953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86640"/>
                              <a:ext cx="6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9080"/>
                              <a:ext cx="68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71520"/>
                              <a:ext cx="6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63600"/>
                              <a:ext cx="68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56040"/>
                              <a:ext cx="68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48480"/>
                              <a:ext cx="64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40920"/>
                              <a:ext cx="68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3516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36960"/>
                              <a:ext cx="64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3440"/>
                              <a:ext cx="6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48480"/>
                              <a:ext cx="6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5424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0000"/>
                              <a:ext cx="6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66120"/>
                              <a:ext cx="6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371880"/>
                              <a:ext cx="6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77640"/>
                              <a:ext cx="6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383400"/>
                              <a:ext cx="6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89160"/>
                              <a:ext cx="64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394920"/>
                              <a:ext cx="6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0068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06440"/>
                              <a:ext cx="6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411840"/>
                              <a:ext cx="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18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240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29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35600"/>
                              <a:ext cx="6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44172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183240"/>
                              <a:ext cx="115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188640"/>
                              <a:ext cx="18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50280"/>
                              <a:ext cx="176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487440"/>
                              <a:ext cx="306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43440"/>
                              <a:ext cx="28836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4360"/>
                              <a:ext cx="306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4360"/>
                              <a:ext cx="9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9120"/>
                              <a:ext cx="3060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83240"/>
                              <a:ext cx="1188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9120"/>
                              <a:ext cx="50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9120"/>
                              <a:ext cx="5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9120"/>
                              <a:ext cx="50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9120"/>
                              <a:ext cx="504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69120"/>
                              <a:ext cx="50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69120"/>
                              <a:ext cx="50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69120"/>
                              <a:ext cx="50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6912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9120"/>
                              <a:ext cx="504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9120"/>
                              <a:ext cx="504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9120"/>
                              <a:ext cx="504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9120"/>
                              <a:ext cx="50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912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9120"/>
                              <a:ext cx="504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9120"/>
                              <a:ext cx="50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9120"/>
                              <a:ext cx="5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88720"/>
                              <a:ext cx="5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83680"/>
                              <a:ext cx="50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78640"/>
                              <a:ext cx="5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27288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26784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62080"/>
                              <a:ext cx="5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256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251280"/>
                              <a:ext cx="50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46240"/>
                              <a:ext cx="5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41200"/>
                              <a:ext cx="5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234720"/>
                              <a:ext cx="50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29680"/>
                              <a:ext cx="50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224640"/>
                              <a:ext cx="5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218880"/>
                              <a:ext cx="50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312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0808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02320"/>
                              <a:ext cx="50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728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96920"/>
                              <a:ext cx="50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6920"/>
                              <a:ext cx="50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6920"/>
                              <a:ext cx="50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9692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96920"/>
                              <a:ext cx="504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680" y="196920"/>
                              <a:ext cx="5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720" y="196920"/>
                              <a:ext cx="5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" y="19692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520" y="196920"/>
                              <a:ext cx="50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19728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320" y="197280"/>
                              <a:ext cx="50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360" y="197280"/>
                              <a:ext cx="50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400" y="197280"/>
                              <a:ext cx="50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" y="197280"/>
                              <a:ext cx="504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197280"/>
                              <a:ext cx="504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97280"/>
                              <a:ext cx="5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83240"/>
                              <a:ext cx="236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96920"/>
                              <a:ext cx="30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48760"/>
                              <a:ext cx="106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53080"/>
                              <a:ext cx="99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364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83240"/>
                              <a:ext cx="2077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96920"/>
                              <a:ext cx="432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692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692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692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1969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9692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692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9692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9692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6920"/>
                              <a:ext cx="43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96920"/>
                              <a:ext cx="4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9692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9692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9692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6920"/>
                              <a:ext cx="4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9692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96920"/>
                              <a:ext cx="43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9692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9692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969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692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969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96920"/>
                              <a:ext cx="4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69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1969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96920"/>
                              <a:ext cx="3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6920"/>
                              <a:ext cx="4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96920"/>
                              <a:ext cx="43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6920"/>
                              <a:ext cx="3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96920"/>
                              <a:ext cx="4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96920"/>
                              <a:ext cx="4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692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9692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196920"/>
                              <a:ext cx="4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96920"/>
                              <a:ext cx="4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9692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9692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6920"/>
                              <a:ext cx="4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9692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96920"/>
                              <a:ext cx="4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96920"/>
                              <a:ext cx="4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692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9692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20" y="196920"/>
                              <a:ext cx="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96920"/>
                              <a:ext cx="4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96920"/>
                              <a:ext cx="3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969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969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96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96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888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28880"/>
                              <a:ext cx="82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200"/>
                              <a:ext cx="3060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90960"/>
                              <a:ext cx="97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60"/>
                              <a:ext cx="3060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0"/>
                              <a:ext cx="97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400"/>
                              <a:ext cx="30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4000"/>
                              <a:ext cx="83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30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7920"/>
                              <a:ext cx="113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04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04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4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040"/>
                              <a:ext cx="50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04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040"/>
                              <a:ext cx="43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4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040"/>
                              <a:ext cx="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40"/>
                              <a:ext cx="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8400"/>
                              <a:ext cx="5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8400"/>
                              <a:ext cx="4320" cy="738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68400"/>
                              <a:ext cx="5040" cy="738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00"/>
                              <a:ext cx="43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4400"/>
                              <a:ext cx="504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4400"/>
                              <a:ext cx="4320" cy="3906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30760" cy="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0.25pt;margin-top:-31.8pt;width:89.05pt;height:56.75pt" coordorigin="3805,-636" coordsize="1781,1135">
                <v:group id="shape_0" alt="Group 249" style="position:absolute;left:4159;top:-622;width:1141;height:110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87;top:-121;width:1025;height:30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18;top:184;width:963;height:30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15;top:-429;width:969;height:3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960;top:-126;width:224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00;top:-255;width:266;height:13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1;top:-255;width:267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208;top:-125;width:22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10;top:-433;width:488;height:31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00;top:-433;width:490;height:31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666;top:-125;width:112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744;top:-109;width:255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00;top:77;width:296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95;top:16;width:303;height:2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421;top:16;width:15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27;top:36;width:172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00;top:89;width:153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651;top:-27;width:186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421;top:38;width:10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432;top:38;width:9;height:8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443;top:38;width:10;height:1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454;top:38;width:10;height:12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465;top:38;width:9;height:13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76;top:38;width:10;height:14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87;top:38;width:10;height:15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99;top:38;width:9;height:16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509;top:38;width:10;height:17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520;top:38;width:10;height:18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532;top:38;width:9;height:19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542;top:38;width:10;height:20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553;top:54;width:10;height:1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565;top:84;width:9;height:1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575;top:102;width:10;height:15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587;top:114;width:10;height:14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98;top:125;width:9;height:13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609;top:133;width:10;height:13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620;top:140;width:10;height:12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631;top:146;width:9;height:12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642;top:151;width:10;height:12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653;top:155;width:10;height:11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665;top:158;width:9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675;top:-13;width:10;height:28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86;top:-25;width:10;height:3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98;top:-37;width:9;height:31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08;top:-49;width:10;height:326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19;top:-61;width:10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1;top:-73;width:9;height:3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1;top:-85;width:10;height:35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3;top:-94;width:10;height:36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4;top:-91;width:9;height:36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5;top:-81;width:10;height:34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6;top:-73;width:10;height:33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7;top:-64;width:9;height:3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8;top:-55;width:10;height:31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819;top:-45;width:10;height:29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830;top:-36;width:9;height:28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841;top:-27;width:10;height:26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852;top:-18;width:10;height:25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864;top:-9;width:9;height:2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874;top:0;width:10;height:22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885;top:9;width:10;height:20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897;top:18;width:9;height:18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07;top:27;width:10;height:1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19;top:37;width:10;height:1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30;top:46;width:9;height:1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941;top:55;width:10;height:9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952;top:64;width:10;height:7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963;top:74;width:9;height:3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18;top:-333;width:18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979;top:-325;width:288;height:2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995;top:-70;width:276;height:2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25;top:146;width:47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812;top:-81;width:453;height:3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812;top:-536;width:47;height:4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837;top:-536;width:15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944;top:-513;width:47;height:4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949;top:-333;width:186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837;top:-513;width:7;height:4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845;top:-513;width:7;height:46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853;top:-513;width:7;height:46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862;top:-513;width:7;height:47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870;top:-513;width:7;height:48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878;top:-513;width:7;height:48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886;top:-513;width:7;height:49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895;top:-513;width:6;height:50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02;top:-513;width:7;height:5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10;top:-513;width:7;height:51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19;top:-513;width:7;height:52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27;top:-513;width:7;height:52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935;top:-513;width:7;height:53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944;top:-513;width:7;height:5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952;top:-513;width:7;height:55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960;top:-513;width:7;height:55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968;top:-167;width:7;height:21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977;top:-175;width:7;height:23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985;top:-183;width:7;height:24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994;top:-192;width:7;height:26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01;top:-200;width:7;height:27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10;top:-209;width:7;height:29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18;top:-218;width:7;height:3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26;top:-226;width:7;height:326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35;top:-234;width:7;height:34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43;top:-242;width:7;height:35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51;top:-252;width:7;height:37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060;top:-260;width:7;height:38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068;top:-268;width:7;height:404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076;top:-277;width:7;height:41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085;top:-286;width:7;height:4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093;top:-294;width:6;height:45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00;top:-303;width:7;height:46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09;top:-311;width:7;height:48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17;top:-312;width:7;height:488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25;top:-312;width:7;height:49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33;top:-312;width:7;height:5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42;top:-312;width:7;height:51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50;top:-312;width:7;height:51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58;top:-312;width:7;height:52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66;top:-312;width:7;height:5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75;top:-312;width:7;height:53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183;top:-312;width:7;height:54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191;top:-311;width:7;height:5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00;top:-311;width:7;height:55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08;top:-311;width:7;height:5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16;top:-311;width:7;height:57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25;top:-311;width:7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33;top:-311;width:7;height:58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41;top:-311;width:7;height:592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550;top:-333;width:371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550;top:-312;width:48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575;top:-230;width:16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550;top:-223;width:156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567;top:-112;width:115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646;top:-333;width:326;height:3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575;top:-312;width:6;height:10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583;top:-312;width:5;height:21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589;top:-312;width:6;height:22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596;top:-312;width:6;height:23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603;top:-312;width:6;height:23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611;top:-312;width:5;height:24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617;top:-312;width:6;height:2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624;top:-312;width:6;height:2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631;top:-312;width:5;height:2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638;top:-312;width:6;height:2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645;top:-312;width:6;height:2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652;top:-312;width:5;height:2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658;top:-312;width:6;height:28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666;top:-312;width:6;height:2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673;top:-312;width:6;height:27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680;top:-312;width:5;height:26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686;top:-312;width:6;height:25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694;top:-312;width:6;height:25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701;top:-312;width:5;height:24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707;top:-312;width:6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714;top:-312;width:6;height:2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722;top:-312;width:5;height:2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728;top:-312;width:6;height:21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735;top:-312;width:6;height:20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742;top:-312;width:6;height:1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750;top:-312;width:5;height:19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756;top:-312;width:6;height:18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763;top:-312;width:6;height:17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770;top:-312;width:5;height:16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778;top:-312;width:6;height:15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784;top:-312;width:6;height:15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791;top:-312;width:6;height:14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798;top:-312;width:5;height:13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05;top:-312;width:6;height:1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812;top:-312;width:6;height:12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819;top:-312;width:5;height:11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825;top:-312;width:6;height:10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833;top:-312;width:6;height:9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840;top:-312;width:5;height: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846;top:-312;width:6;height:8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853;top:-312;width:6;height:7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860;top:-312;width:6;height: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868;top:-312;width:5;height:59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874;top:-312;width:6;height: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881;top:-312;width:6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889;top:-312;width:5;height: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895;top:-312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02;top:-312;width:6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09;top:-312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17;top:-312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90;top:-419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314;top:-419;width:129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96;top:-398;width:47;height:4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421;top:-6;width:15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527;top:-621;width:47;height:6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96;top:-621;width:15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96;top:-599;width:47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89;top:-537;width:13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89;top:-622;width:48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59;top:-622;width:154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59;top:-600;width:47;height:6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60;top:-326;width:178;height:2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83;top:-600;width:6;height:48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91;top:-600;width:6;height:46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98;top:-600;width:6;height:44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205;top:-600;width:6;height:43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213;top:-600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220;top:-600;width:6;height:4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227;top:-600;width:6;height:39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34;top:-600;width:6;height:38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41;top:-600;width:6;height:36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49;top:-600;width:7;height:3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57;top:-600;width:6;height:35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64;top:-600;width:6;height:3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71;top:-600;width:6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79;top:-600;width:6;height:32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86;top:-600;width:6;height:31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93;top:-600;width:6;height:30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301;top:-600;width:6;height:30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308;top:-600;width:6;height:29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315;top:-514;width:6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322;top:-514;width:6;height:11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330;top:-514;width:7;height:11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338;top:-514;width:6;height:11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346;top:-514;width:6;height:11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53;top:-514;width:6;height:11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60;top:-514;width:6;height:11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67;top:-514;width:6;height:11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74;top:-514;width:6;height:11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81;top:-514;width:6;height:11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89;top:-514;width:6;height:11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96;top:-514;width:6;height:11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403;top:-514;width:6;height:11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410;top:-514;width:7;height:11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419;top:-599;width:6;height:6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426;top:-599;width:6;height:61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433;top:-599;width:6;height:61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441;top:-599;width:6;height:61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448;top:-599;width:6;height:61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455;top:-599;width:6;height:61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462;top:-599;width:6;height:61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470;top:-599;width:6;height:61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77;top:-599;width:6;height:61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84;top:-599;width:7;height:61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93;top:-599;width:6;height:61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500;top:-599;width:6;height:61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507;top:-599;width:6;height:61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514;top:-599;width:6;height:61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522;top:-599;width:6;height:61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529;top:-599;width:6;height:61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536;top:-599;width:6;height:61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543;top:-599;width:6;height:61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05;top:-636;width:1780;height:11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.06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Младши експерт” в  сектор БПИО, отдел АПОД в Районна здравноосигурителна каса - Бурга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6.</w:t>
      </w:r>
      <w:r>
        <w:rPr>
          <w:rFonts w:cs="Times New Roman" w:ascii="Times New Roman" w:hAnsi="Times New Roman"/>
          <w:sz w:val="24"/>
          <w:szCs w:val="24"/>
          <w:lang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Бургас, в административната сграда н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ЗОК-Бургас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арк „Езеро“, ет.2, ст.207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-1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28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06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„Младши експерт” в  сектор БПИО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АПОД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Бургас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, удостоверяващи продължителността и областта на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заверено копие от служебнат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 Професионален 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не се изисква 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г за заемане на длъжността: - V-ти младш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bg-BG"/>
        </w:rPr>
        <w:t>Специалности, по които е придобито образованието: Връзки с обществеността, Публична администрация, Педагогика, Журналист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пецифични изисквания за длъжността: Ня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мпютърни умения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5250" w:type="pct"/>
        <w:jc w:val="left"/>
        <w:tblInd w:w="-5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7"/>
        <w:gridCol w:w="1985"/>
        <w:gridCol w:w="1951"/>
        <w:gridCol w:w="2791"/>
      </w:tblGrid>
      <w:tr>
        <w:trPr>
          <w:trHeight w:val="1768" w:hRule="atLeast"/>
        </w:trPr>
        <w:tc>
          <w:tcPr>
            <w:tcW w:w="40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40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ияна Танева Щере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иана Евтимова Евтим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7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ециалността, по която е придобито образованието на кандидата не отговаря на изискванията </w:t>
            </w:r>
          </w:p>
        </w:tc>
      </w:tr>
      <w:tr>
        <w:trPr>
          <w:trHeight w:val="300" w:hRule="atLeast"/>
        </w:trPr>
        <w:tc>
          <w:tcPr>
            <w:tcW w:w="40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отир Иванов Камалиев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на Йовчева Ангел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Анелия Радославова Стоянова</w:t>
            </w:r>
          </w:p>
        </w:tc>
        <w:tc>
          <w:tcPr>
            <w:tcW w:w="19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) Допуска до кон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н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1. </w:t>
      </w:r>
      <w:r>
        <w:rPr>
          <w:rFonts w:eastAsia="SimSun;宋体" w:cs="Times New Roman" w:ascii="Times New Roman" w:hAnsi="Times New Roman"/>
          <w:sz w:val="24"/>
          <w:szCs w:val="24"/>
        </w:rPr>
        <w:t>Марияна Танева Щерев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</w:t>
      </w:r>
      <w:r>
        <w:rPr>
          <w:rFonts w:eastAsia="SimSun;宋体" w:cs="Times New Roman" w:ascii="Times New Roman" w:hAnsi="Times New Roman"/>
          <w:sz w:val="24"/>
          <w:szCs w:val="24"/>
        </w:rPr>
        <w:t>Сотир Иванов Камали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на Йовчева Ангел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Анелия Радославова Стоя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 РЗОК- Бургас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ет.2, ст.2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вюто с кандидатите, преминали успешно изпита,  чрез тест, ще се проведе на  22.07.2019 г. от 10:00 ч. в заседателната зала на втория етаж 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градата на РЗОК-Бургас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 се допускат до конкурс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</w:t>
      </w:r>
      <w:r>
        <w:rPr/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ариана Евтимова Евтим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247" w:right="7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3:00Z</dcterms:created>
  <dc:creator>Цветанка Младенова</dc:creator>
  <dc:description/>
  <dc:language>en-US</dc:language>
  <cp:lastModifiedBy>Евелина Добромирова Ангелова</cp:lastModifiedBy>
  <cp:lastPrinted>2019-06-21T15:30:00Z</cp:lastPrinted>
  <dcterms:modified xsi:type="dcterms:W3CDTF">2019-06-24T06:53:00Z</dcterms:modified>
  <cp:revision>2</cp:revision>
  <dc:subject/>
  <dc:title/>
</cp:coreProperties>
</file>