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3645</wp:posOffset>
                </wp:positionH>
                <wp:positionV relativeFrom="paragraph">
                  <wp:posOffset>-285115</wp:posOffset>
                </wp:positionV>
                <wp:extent cx="1131570" cy="7359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1480" cy="735840"/>
                          <a:chOff x="0" y="0"/>
                          <a:chExt cx="1131480" cy="735840"/>
                        </a:xfrm>
                      </wpg:grpSpPr>
                      <wpg:grpSp>
                        <wpg:cNvGrpSpPr/>
                        <wpg:grpSpPr>
                          <a:xfrm>
                            <a:off x="224640" y="9000"/>
                            <a:ext cx="725040" cy="718200"/>
                          </a:xfrm>
                        </wpg:grpSpPr>
                        <wps:wsp>
                          <wps:cNvSpPr/>
                          <wps:spPr>
                            <a:xfrm>
                              <a:off x="18000" y="324360"/>
                              <a:ext cx="6523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22360"/>
                              <a:ext cx="6127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24920"/>
                              <a:ext cx="61668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321120"/>
                              <a:ext cx="142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00" y="237960"/>
                              <a:ext cx="1695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37960"/>
                              <a:ext cx="170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321840"/>
                              <a:ext cx="144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22400"/>
                              <a:ext cx="3106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00" y="122400"/>
                              <a:ext cx="3117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321840"/>
                              <a:ext cx="723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33192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00" y="453960"/>
                              <a:ext cx="1886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414000"/>
                              <a:ext cx="1936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414000"/>
                              <a:ext cx="97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426600"/>
                              <a:ext cx="1098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00" y="461520"/>
                              <a:ext cx="979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385200"/>
                              <a:ext cx="1195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428040"/>
                              <a:ext cx="6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428040"/>
                              <a:ext cx="6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428040"/>
                              <a:ext cx="68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428040"/>
                              <a:ext cx="68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428040"/>
                              <a:ext cx="6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" y="428040"/>
                              <a:ext cx="6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428040"/>
                              <a:ext cx="68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28040"/>
                              <a:ext cx="6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428040"/>
                              <a:ext cx="68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428040"/>
                              <a:ext cx="68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428040"/>
                              <a:ext cx="64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428040"/>
                              <a:ext cx="68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38840"/>
                              <a:ext cx="68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45756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469080"/>
                              <a:ext cx="68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77360"/>
                              <a:ext cx="68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484560"/>
                              <a:ext cx="6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489600"/>
                              <a:ext cx="68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40" y="494640"/>
                              <a:ext cx="68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497880"/>
                              <a:ext cx="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501480"/>
                              <a:ext cx="68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" y="504000"/>
                              <a:ext cx="68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50616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394200"/>
                              <a:ext cx="68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" y="386640"/>
                              <a:ext cx="68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78360"/>
                              <a:ext cx="648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60" y="370800"/>
                              <a:ext cx="68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363240"/>
                              <a:ext cx="684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355320"/>
                              <a:ext cx="64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347400"/>
                              <a:ext cx="684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342000"/>
                              <a:ext cx="684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344160"/>
                              <a:ext cx="648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349920"/>
                              <a:ext cx="684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355320"/>
                              <a:ext cx="684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080" y="361080"/>
                              <a:ext cx="64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367560"/>
                              <a:ext cx="68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373320"/>
                              <a:ext cx="68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379080"/>
                              <a:ext cx="64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85200"/>
                              <a:ext cx="68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00" y="390960"/>
                              <a:ext cx="684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39744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403200"/>
                              <a:ext cx="68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80" y="409320"/>
                              <a:ext cx="68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415080"/>
                              <a:ext cx="6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920" y="421560"/>
                              <a:ext cx="68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427320"/>
                              <a:ext cx="68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433080"/>
                              <a:ext cx="6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439200"/>
                              <a:ext cx="68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44496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451440"/>
                              <a:ext cx="6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187200"/>
                              <a:ext cx="1155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640" y="192960"/>
                              <a:ext cx="183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720" y="356760"/>
                              <a:ext cx="17640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497880"/>
                              <a:ext cx="306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349920"/>
                              <a:ext cx="28836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55800"/>
                              <a:ext cx="3060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5800"/>
                              <a:ext cx="98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70200"/>
                              <a:ext cx="3060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187200"/>
                              <a:ext cx="1188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70200"/>
                              <a:ext cx="504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70200"/>
                              <a:ext cx="504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70200"/>
                              <a:ext cx="504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70200"/>
                              <a:ext cx="504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70200"/>
                              <a:ext cx="504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70200"/>
                              <a:ext cx="504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600" y="70200"/>
                              <a:ext cx="504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" y="70200"/>
                              <a:ext cx="43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680" y="70200"/>
                              <a:ext cx="50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720" y="70200"/>
                              <a:ext cx="504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70200"/>
                              <a:ext cx="504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20" y="70200"/>
                              <a:ext cx="50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70200"/>
                              <a:ext cx="50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70200"/>
                              <a:ext cx="504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70200"/>
                              <a:ext cx="504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70200"/>
                              <a:ext cx="504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294480"/>
                              <a:ext cx="50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289440"/>
                              <a:ext cx="50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283680"/>
                              <a:ext cx="50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278640"/>
                              <a:ext cx="50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273600"/>
                              <a:ext cx="50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267840"/>
                              <a:ext cx="50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262080"/>
                              <a:ext cx="504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257040"/>
                              <a:ext cx="5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560" y="251280"/>
                              <a:ext cx="50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246240"/>
                              <a:ext cx="50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239760"/>
                              <a:ext cx="50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234720"/>
                              <a:ext cx="504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160" y="228960"/>
                              <a:ext cx="504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223920"/>
                              <a:ext cx="504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217800"/>
                              <a:ext cx="504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0" y="212760"/>
                              <a:ext cx="43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207000"/>
                              <a:ext cx="504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01960"/>
                              <a:ext cx="504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201240"/>
                              <a:ext cx="504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201240"/>
                              <a:ext cx="504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201240"/>
                              <a:ext cx="5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201240"/>
                              <a:ext cx="5040" cy="33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201240"/>
                              <a:ext cx="504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201240"/>
                              <a:ext cx="504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201240"/>
                              <a:ext cx="504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201240"/>
                              <a:ext cx="50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201240"/>
                              <a:ext cx="504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280" y="201960"/>
                              <a:ext cx="5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201960"/>
                              <a:ext cx="504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201960"/>
                              <a:ext cx="5040" cy="36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120" y="201960"/>
                              <a:ext cx="504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201960"/>
                              <a:ext cx="504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920" y="201960"/>
                              <a:ext cx="5040" cy="3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960" y="201960"/>
                              <a:ext cx="504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187200"/>
                              <a:ext cx="236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201240"/>
                              <a:ext cx="30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253800"/>
                              <a:ext cx="106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258840"/>
                              <a:ext cx="99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30120"/>
                              <a:ext cx="738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87200"/>
                              <a:ext cx="20844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20124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201240"/>
                              <a:ext cx="39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201240"/>
                              <a:ext cx="43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01240"/>
                              <a:ext cx="4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0124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80" y="20124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201240"/>
                              <a:ext cx="43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201240"/>
                              <a:ext cx="43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201240"/>
                              <a:ext cx="39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201240"/>
                              <a:ext cx="4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880" y="20124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20124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01240"/>
                              <a:ext cx="43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201240"/>
                              <a:ext cx="4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201240"/>
                              <a:ext cx="43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01240"/>
                              <a:ext cx="39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" y="201240"/>
                              <a:ext cx="432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201240"/>
                              <a:ext cx="432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20124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" y="201240"/>
                              <a:ext cx="43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201240"/>
                              <a:ext cx="432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201240"/>
                              <a:ext cx="39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201240"/>
                              <a:ext cx="4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201240"/>
                              <a:ext cx="43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" y="201240"/>
                              <a:ext cx="43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20124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01240"/>
                              <a:ext cx="43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480" y="201240"/>
                              <a:ext cx="43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201240"/>
                              <a:ext cx="39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" y="201240"/>
                              <a:ext cx="4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201240"/>
                              <a:ext cx="43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201240"/>
                              <a:ext cx="4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201240"/>
                              <a:ext cx="39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201240"/>
                              <a:ext cx="43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201240"/>
                              <a:ext cx="43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01240"/>
                              <a:ext cx="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201240"/>
                              <a:ext cx="43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201240"/>
                              <a:ext cx="43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20" y="201240"/>
                              <a:ext cx="3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201240"/>
                              <a:ext cx="43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01240"/>
                              <a:ext cx="4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40" y="20124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80" y="20124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01240"/>
                              <a:ext cx="4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360" y="201240"/>
                              <a:ext cx="43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201240"/>
                              <a:ext cx="3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" y="201240"/>
                              <a:ext cx="4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680" y="2012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2012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20124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31400"/>
                              <a:ext cx="30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31400"/>
                              <a:ext cx="82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45440"/>
                              <a:ext cx="3060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399240"/>
                              <a:ext cx="97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60"/>
                              <a:ext cx="30600" cy="41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360"/>
                              <a:ext cx="97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4400"/>
                              <a:ext cx="306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55080"/>
                              <a:ext cx="83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0"/>
                              <a:ext cx="309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"/>
                              <a:ext cx="30600" cy="40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92240"/>
                              <a:ext cx="1137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4040"/>
                              <a:ext cx="432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040"/>
                              <a:ext cx="432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4040"/>
                              <a:ext cx="432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04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040"/>
                              <a:ext cx="432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4040"/>
                              <a:ext cx="432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4040"/>
                              <a:ext cx="43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4040"/>
                              <a:ext cx="432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4040"/>
                              <a:ext cx="432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4040"/>
                              <a:ext cx="504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4040"/>
                              <a:ext cx="432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4040"/>
                              <a:ext cx="432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4040"/>
                              <a:ext cx="43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04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4040"/>
                              <a:ext cx="43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14040"/>
                              <a:ext cx="432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14040"/>
                              <a:ext cx="432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14040"/>
                              <a:ext cx="43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69840"/>
                              <a:ext cx="4320" cy="75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69840"/>
                              <a:ext cx="4320" cy="75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9840"/>
                              <a:ext cx="5040" cy="75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9840"/>
                              <a:ext cx="4320" cy="75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69840"/>
                              <a:ext cx="4320" cy="75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9840"/>
                              <a:ext cx="4320" cy="75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69840"/>
                              <a:ext cx="4320" cy="75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69840"/>
                              <a:ext cx="4320" cy="75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69840"/>
                              <a:ext cx="4320" cy="75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69840"/>
                              <a:ext cx="4320" cy="75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69840"/>
                              <a:ext cx="4320" cy="75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69840"/>
                              <a:ext cx="4320" cy="75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69840"/>
                              <a:ext cx="4320" cy="75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69840"/>
                              <a:ext cx="5040" cy="75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4400"/>
                              <a:ext cx="4320" cy="39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4400"/>
                              <a:ext cx="4320" cy="39924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4400"/>
                              <a:ext cx="4320" cy="39924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14400"/>
                              <a:ext cx="4320" cy="39924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4400"/>
                              <a:ext cx="4320" cy="39924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14400"/>
                              <a:ext cx="4320" cy="39924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14400"/>
                              <a:ext cx="4320" cy="39924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14400"/>
                              <a:ext cx="4320" cy="39924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4400"/>
                              <a:ext cx="4320" cy="39924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" y="14400"/>
                              <a:ext cx="5040" cy="39924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" y="14400"/>
                              <a:ext cx="4320" cy="39924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14400"/>
                              <a:ext cx="4320" cy="39924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4400"/>
                              <a:ext cx="4320" cy="39924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14400"/>
                              <a:ext cx="4320" cy="39924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14400"/>
                              <a:ext cx="4320" cy="39924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4400"/>
                              <a:ext cx="4320" cy="39924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4400"/>
                              <a:ext cx="4320" cy="39924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14400"/>
                              <a:ext cx="4320" cy="39924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131480" cy="73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35pt;margin-top:-22.45pt;width:89.1pt;height:57.95pt" coordorigin="3927,-449" coordsize="1782,1159">
                <v:group id="shape_0" style="position:absolute;left:4281;top:-435;width:1142;height:1131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309;top:76;width:1026;height:312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340;top:388;width:964;height:307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337;top:-238;width:970;height:31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5083;top:71;width:224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822;top:-60;width:266;height:13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554;top:-60;width:267;height:13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330;top:72;width:226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333;top:-242;width:488;height:31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822;top:-242;width:490;height:3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788;top:72;width:113;height:1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867;top:88;width:255;height:2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822;top:280;width:296;height:2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517;top:217;width:30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543;top:217;width:153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649;top:237;width:172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822;top:292;width:15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773;top:172;width:187;height:1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543;top:239;width:10;height:57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555;top:239;width:9;height:8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565;top:239;width:10;height:10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576;top:239;width:10;height:12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588;top:239;width:9;height:13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598;top:239;width:10;height:15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610;top:239;width:10;height:16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621;top:239;width:9;height:17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631;top:239;width:10;height:18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643;top:239;width:10;height:19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654;top:239;width:9;height:19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665;top:239;width:10;height:20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676;top:256;width:10;height:19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687;top:286;width:9;height:168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698;top:304;width:10;height:15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709;top:317;width:10;height:14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721;top:328;width:9;height:14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731;top:336;width:10;height:13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742;top:344;width:10;height:13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754;top:349;width:9;height:12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764;top:355;width:10;height:12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776;top:359;width:10;height:120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787;top:362;width:9;height:11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797;top:186;width:10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809;top:174;width:10;height:30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820;top:161;width:9;height:321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831;top:149;width:10;height:33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842;top:137;width:10;height:344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854;top:125;width:9;height:356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864;top:112;width:10;height:367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875;top:104;width:10;height:37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887;top:107;width:9;height:36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897;top:116;width:10;height:357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908;top:125;width:10;height:34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920;top:134;width:9;height:33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930;top:144;width:10;height:319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942;top:153;width:10;height:30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953;top:162;width:9;height:2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964;top:172;width:10;height:275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975;top:181;width:10;height:25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986;top:191;width:9;height:24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997;top:200;width:10;height:22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5008;top:210;width:10;height:208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5019;top:219;width:9;height:18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5030;top:229;width:10;height:17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5041;top:238;width:10;height:148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5053;top:247;width:9;height:125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5063;top:257;width:10;height:10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5075;top:266;width:10;height:7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086;top:276;width:9;height:40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241;top:-140;width:181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102;top:-131;width:288;height:2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118;top:127;width:277;height:2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348;top:349;width:47;height:18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934;top:116;width:453;height:3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934;top:-347;width:47;height:47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959;top:-347;width:154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5066;top:-324;width:47;height:4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5071;top:-140;width:186;height:1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959;top:-324;width:7;height:46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968;top:-324;width:7;height:47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976;top:-324;width:7;height:477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984;top:-324;width:7;height:484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993;top:-324;width:7;height:49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5001;top:-324;width:7;height:49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5009;top:-324;width:7;height:506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5017;top:-324;width:6;height:51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5025;top:-324;width:7;height:52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5033;top:-324;width:7;height:52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5041;top:-324;width:7;height:534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5050;top:-324;width:7;height:54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5058;top:-324;width:7;height:54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5066;top:-324;width:7;height:55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5075;top:-324;width:7;height:56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5083;top:-324;width:7;height:57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091;top:29;width:7;height:2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100;top:21;width:7;height:23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108;top:12;width:7;height:25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116;top:4;width:7;height:27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124;top:-4;width:7;height:285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133;top:-13;width:7;height:302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141;top:-22;width:7;height:317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149;top:-30;width:7;height:333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157;top:-39;width:7;height:34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166;top:-47;width:7;height:36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174;top:-57;width:7;height:38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182;top:-65;width:7;height:39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191;top:-74;width:7;height:412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199;top:-82;width:7;height:427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207;top:-92;width:7;height:44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216;top:-100;width:6;height:45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223;top:-109;width:7;height:47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231;top:-117;width:7;height:492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240;top:-118;width:7;height:49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248;top:-118;width:7;height:50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256;top:-118;width:7;height:513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265;top:-118;width:7;height:52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273;top:-118;width:7;height:52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281;top:-118;width:7;height:53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289;top:-118;width:7;height:54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298;top:-118;width:7;height:549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306;top:-118;width:7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314;top:-117;width:7;height:562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323;top:-117;width:7;height:57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331;top:-117;width:7;height:57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339;top:-117;width:7;height:58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348;top:-117;width:7;height:591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356;top:-117;width:7;height:598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364;top:-117;width:7;height:60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673;top:-140;width:371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673;top:-118;width:48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698;top:-35;width:166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673;top:-27;width:156;height:1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689;top:85;width:115;height:1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768;top:-140;width:327;height:3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698;top:-118;width:6;height:103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705;top:-118;width:5;height:223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711;top:-118;width:6;height:22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719;top:-118;width:6;height:23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726;top:-118;width:6;height:24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733;top:-118;width:5;height:247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739;top:-118;width:6;height:25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747;top:-118;width:6;height:25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754;top:-118;width:5;height:266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760;top:-118;width:6;height:271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767;top:-118;width:6;height:27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774;top:-118;width:5;height:28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781;top:-118;width:6;height:28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788;top:-118;width:6;height:28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795;top:-118;width:6;height:27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803;top:-118;width:5;height:271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809;top:-118;width:6;height:26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816;top:-118;width:6;height:25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823;top:-118;width:5;height:248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830;top:-118;width:6;height:24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837;top:-118;width:6;height:23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844;top:-118;width:5;height:22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850;top:-118;width:6;height:217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858;top:-118;width:6;height:209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865;top:-118;width:6;height:20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872;top:-118;width:5;height:19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878;top:-118;width:6;height:18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886;top:-118;width:6;height:178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893;top:-118;width:5;height:17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899;top:-118;width:6;height:163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906;top:-118;width:6;height:15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914;top:-118;width:6;height:14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921;top:-118;width:5;height:139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927;top:-118;width:6;height:132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934;top:-118;width:6;height:12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942;top:-118;width:5;height:115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948;top:-118;width:6;height:10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955;top:-118;width:6;height:10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962;top:-118;width:5;height:92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969;top:-118;width:6;height:8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976;top:-118;width:6;height:7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983;top:-118;width:6;height:69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991;top:-118;width:5;height:61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997;top:-118;width:6;height:53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5004;top:-118;width:6;height:4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5011;top:-118;width:5;height:38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5017;top:-118;width:6;height:2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5025;top:-118;width:6;height:22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5032;top:-118;width:6;height:1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5039;top:-118;width:5;height:7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412;top:-228;width:47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436;top:-228;width:129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518;top:-206;width:47;height:4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543;top:194;width:153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649;top:-434;width:47;height:6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518;top:-434;width:153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518;top:-412;width:47;height:1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411;top:-348;width:130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411;top:-435;width:48;height:10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281;top:-435;width:154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281;top:-413;width:47;height:6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82;top:-132;width:178;height:2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305;top:-413;width:6;height:495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313;top:-413;width:6;height:4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320;top:-413;width:6;height:457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327;top:-413;width:6;height:44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335;top:-413;width:6;height:42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342;top:-413;width:6;height:413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349;top:-413;width:6;height:40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356;top:-413;width:6;height:38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363;top:-413;width:6;height:37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371;top:-413;width:7;height:36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379;top:-413;width:6;height:35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386;top:-413;width:6;height:34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394;top:-413;width:6;height:34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401;top:-413;width:6;height:33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408;top:-413;width:6;height:32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415;top:-413;width:6;height:31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423;top:-413;width:6;height:30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430;top:-413;width:6;height:300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437;top:-325;width:6;height:118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445;top:-325;width:6;height:118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452;top:-325;width:7;height:118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460;top:-325;width:6;height:118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467;top:-325;width:6;height:118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475;top:-325;width:6;height:118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482;top:-325;width:6;height:118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489;top:-325;width:6;height:118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496;top:-325;width:6;height:118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504;top:-325;width:6;height:118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511;top:-325;width:6;height:118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518;top:-325;width:6;height:118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525;top:-325;width:6;height:118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533;top:-325;width:7;height:118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541;top:-412;width:6;height:62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548;top:-412;width:6;height:62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556;top:-412;width:6;height:62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563;top:-412;width:6;height:62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570;top:-412;width:6;height:62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577;top:-412;width:6;height:62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585;top:-412;width:6;height:62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592;top:-412;width:6;height:62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599;top:-412;width:6;height:62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606;top:-412;width:7;height:62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615;top:-412;width:6;height:62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622;top:-412;width:6;height:62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629;top:-412;width:6;height:62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636;top:-412;width:6;height:62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644;top:-412;width:6;height:62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651;top:-412;width:6;height:62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658;top:-412;width:6;height:62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666;top:-412;width:6;height:62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927;top:-449;width:1781;height:115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300" w:before="0" w:after="0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30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30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bg-BG"/>
        </w:rPr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bg-BG"/>
        </w:rPr>
        <w:tab/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тел: +359 2 96591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bg-BG"/>
        </w:rPr>
        <w:t>21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</w:r>
    </w:p>
    <w:p>
      <w:pPr>
        <w:pStyle w:val="Normal"/>
        <w:widowControl w:val="false"/>
        <w:autoSpaceDE w:val="false"/>
        <w:spacing w:lineRule="auto" w:line="300" w:before="0" w:after="0"/>
        <w:ind w:firstLine="5103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00" w:before="0" w:after="0"/>
        <w:ind w:firstLine="5103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firstLine="5103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ОТОКОЛ ОТ ПРОВЕДЕН КОНКУРС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/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b/>
          <w:bCs/>
          <w:sz w:val="24"/>
          <w:szCs w:val="24"/>
        </w:rPr>
        <w:t>.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.2019 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00" w:before="0" w:after="0"/>
        <w:ind w:left="2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длъжността </w:t>
      </w:r>
      <w:r>
        <w:rPr>
          <w:rFonts w:cs="Times New Roman" w:ascii="Times New Roman" w:hAnsi="Times New Roman"/>
          <w:b/>
          <w:bCs/>
          <w:sz w:val="24"/>
          <w:szCs w:val="24"/>
        </w:rPr>
        <w:t>„Младши експерт” в сектор „Договаряне и контрол на извънболничната медицинска и дентална помощ“ към отдел „Договаряне, контрол и информационно обслужване на дейността“ в  РЗОК гр.Бургас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  <w:lang w:val="en-US"/>
        </w:rPr>
        <w:t>26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.201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. в гр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. Бургас, парк „Езеро“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административната сграда на </w:t>
      </w:r>
      <w:r>
        <w:rPr>
          <w:rFonts w:cs="Times New Roman" w:ascii="Times New Roman" w:hAnsi="Times New Roman"/>
          <w:sz w:val="24"/>
          <w:szCs w:val="24"/>
        </w:rPr>
        <w:t>РЗОК Бурга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.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аса се проведе заседание на комисия, </w:t>
      </w:r>
      <w:r>
        <w:rPr>
          <w:rFonts w:cs="Times New Roman" w:ascii="Times New Roman" w:hAnsi="Times New Roman"/>
          <w:sz w:val="24"/>
          <w:szCs w:val="24"/>
        </w:rPr>
        <w:t>назначена със заповед № РД-18-109/20.05.2019 г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правителя на НЗОК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 класиране на кандидатите 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 xml:space="preserve">длъжността </w:t>
      </w:r>
      <w:r>
        <w:rPr>
          <w:rFonts w:cs="Times New Roman" w:ascii="Times New Roman" w:hAnsi="Times New Roman"/>
          <w:sz w:val="24"/>
          <w:szCs w:val="24"/>
          <w:lang w:val="en-US"/>
        </w:rPr>
        <w:t>„Младши експерт” в сектор „Договаряне и контрол на извънболничната медицинска и дентална помощ“ към отдел „Договаряне, контрол и информационно обслужване на дейността“ в  РЗОК гр.Бурга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На заседанието присъстваха:</w:t>
      </w:r>
    </w:p>
    <w:p>
      <w:pPr>
        <w:pStyle w:val="Normal"/>
        <w:spacing w:lineRule="auto" w:line="30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-р Елизабет Георгиева Карагьозова – Началник сектор „ДКИМДП“</w:t>
      </w:r>
    </w:p>
    <w:p>
      <w:pPr>
        <w:pStyle w:val="ListParagraph"/>
        <w:spacing w:lineRule="auto" w:line="300" w:before="0" w:after="0"/>
        <w:ind w:left="0" w:firstLine="567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ов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Тодорка Димитрова Савова-Хаджиянева –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чалник отдел „ДКИОД”;</w:t>
      </w:r>
    </w:p>
    <w:p>
      <w:pPr>
        <w:pStyle w:val="ListParagraph"/>
        <w:numPr>
          <w:ilvl w:val="0"/>
          <w:numId w:val="2"/>
        </w:numPr>
        <w:spacing w:lineRule="auto" w:line="300" w:before="0" w:after="0"/>
        <w:ind w:left="1908" w:hanging="207"/>
        <w:contextualSpacing w:val="false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Иван Янков Янков – Началник сектор „ИДК“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ListParagraph"/>
        <w:numPr>
          <w:ilvl w:val="0"/>
          <w:numId w:val="2"/>
        </w:numPr>
        <w:spacing w:lineRule="auto" w:line="300" w:before="0" w:after="0"/>
        <w:ind w:left="1908" w:hanging="207"/>
        <w:contextualSpacing w:val="false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етя Банева Демирева – Главен юрисконсулт;</w:t>
      </w:r>
    </w:p>
    <w:p>
      <w:pPr>
        <w:pStyle w:val="ListParagraph"/>
        <w:numPr>
          <w:ilvl w:val="0"/>
          <w:numId w:val="2"/>
        </w:numPr>
        <w:spacing w:lineRule="auto" w:line="300" w:before="0" w:after="0"/>
        <w:ind w:left="1908" w:hanging="207"/>
        <w:contextualSpacing w:val="false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Дарина Николова Ангелова – Главен експерт сектор „СЧР и АСД“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седанието протече при следния дневен ред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кончателно класиране на кандидатит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ценките, получени от теста и интервюто </w:t>
      </w:r>
      <w:r>
        <w:rPr>
          <w:rFonts w:cs="Times New Roman" w:ascii="Times New Roman" w:hAnsi="Times New Roman"/>
          <w:sz w:val="24"/>
          <w:szCs w:val="24"/>
          <w:lang w:val="en-US"/>
        </w:rPr>
        <w:t>- Приложение № 6 от НПКДСл</w:t>
      </w:r>
      <w:r>
        <w:rPr>
          <w:rFonts w:cs="Times New Roman" w:ascii="Times New Roman" w:hAnsi="Times New Roman"/>
          <w:sz w:val="24"/>
          <w:szCs w:val="24"/>
        </w:rPr>
        <w:t xml:space="preserve"> за длъжностт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„Младши експерт” в сектор „Договаряне и контрол на извънболничната медицинска и дентална помощ“ към отдел „Договаряне, контрол и информационно обслужване на дейността“  </w:t>
      </w:r>
      <w:r>
        <w:rPr>
          <w:rFonts w:cs="Times New Roman" w:ascii="Times New Roman" w:hAnsi="Times New Roman"/>
          <w:sz w:val="24"/>
          <w:szCs w:val="24"/>
        </w:rPr>
        <w:t>в 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ЗОК </w:t>
      </w:r>
      <w:r>
        <w:rPr>
          <w:rFonts w:cs="Times New Roman" w:ascii="Times New Roman" w:hAnsi="Times New Roman"/>
          <w:sz w:val="24"/>
          <w:szCs w:val="24"/>
        </w:rPr>
        <w:t>гр. Бургас са следните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1418"/>
        <w:gridCol w:w="1134"/>
        <w:gridCol w:w="1275"/>
        <w:gridCol w:w="993"/>
        <w:gridCol w:w="1275"/>
      </w:tblGrid>
      <w:tr>
        <w:trPr>
          <w:trHeight w:val="11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14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ме, презиме и фамилия на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Резултат от начина по чл. 2</w:t>
            </w:r>
            <w:r>
              <w:rPr>
                <w:rFonts w:cs="Times New Roman" w:ascii="Times New Roman" w:hAnsi="Times New Roman"/>
              </w:rPr>
              <w:t>4, т.1 от НПКДС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Коефи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14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и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14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езултат от интервю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Коефи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и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14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кончателен резултат</w:t>
            </w:r>
          </w:p>
        </w:tc>
      </w:tr>
      <w:tr>
        <w:trPr>
          <w:trHeight w:val="5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ия Янкова Кривошиева -Стоя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.40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ана Николаева Желева - Свиря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.25</w:t>
            </w:r>
          </w:p>
        </w:tc>
      </w:tr>
      <w:tr>
        <w:trPr>
          <w:trHeight w:val="5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ня Иванова Ганч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.10</w:t>
            </w:r>
          </w:p>
        </w:tc>
      </w:tr>
      <w:tr>
        <w:trPr>
          <w:trHeight w:val="56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тир Иванов Камали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.95</w:t>
            </w:r>
          </w:p>
        </w:tc>
      </w:tr>
      <w:tr>
        <w:trPr>
          <w:trHeight w:val="54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Щерионка Димитрова Ташев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.50</w:t>
            </w:r>
          </w:p>
        </w:tc>
      </w:tr>
    </w:tbl>
    <w:p>
      <w:pPr>
        <w:pStyle w:val="Normal"/>
        <w:widowControl w:val="false"/>
        <w:autoSpaceDE w:val="false"/>
        <w:spacing w:lineRule="auto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0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нтервюто не се яв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кандидатът </w:t>
      </w:r>
      <w:r>
        <w:rPr>
          <w:rFonts w:cs="Times New Roman" w:ascii="Times New Roman" w:hAnsi="Times New Roman"/>
          <w:sz w:val="24"/>
          <w:szCs w:val="24"/>
          <w:lang w:eastAsia="en-US"/>
        </w:rPr>
        <w:t>Тюркян Неждетова Чобанова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ъз основа на получените резултати и след попълване на Формуляр за окончателна оценка на кандидатите по чл.33, ал.2 от НПКДСл, конкурсната комисия класира кандидатите както следв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ария Янкова Кривошиева – Стоянова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3.40 </w:t>
      </w:r>
      <w:r>
        <w:rPr>
          <w:rFonts w:cs="Times New Roman" w:ascii="Times New Roman" w:hAnsi="Times New Roman"/>
          <w:sz w:val="24"/>
          <w:szCs w:val="24"/>
        </w:rPr>
        <w:t>точки общо от тест и интервю на първо мяст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оня Иванова Ганче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43.10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и общо от тест и интервю на второ мяст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Щерионка Димитрова Ташева 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41.50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и общо от тест и интервю на трето място.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втора:</w:t>
      </w:r>
    </w:p>
    <w:p>
      <w:pPr>
        <w:pStyle w:val="Normal"/>
        <w:widowControl w:val="false"/>
        <w:autoSpaceDE w:val="false"/>
        <w:spacing w:lineRule="auto" w:line="300" w:before="0" w:after="0"/>
        <w:ind w:right="142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Комисията предлага на органа по назначаване </w:t>
      </w:r>
      <w:r>
        <w:rPr>
          <w:rFonts w:cs="Times New Roman" w:ascii="Times New Roman" w:hAnsi="Times New Roman"/>
          <w:sz w:val="24"/>
          <w:szCs w:val="24"/>
        </w:rPr>
        <w:t xml:space="preserve">да назнач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 длъжността „Младши експерт” в сектор „Договаряне и контрол на извънболничната медицинска и дентална помощ“ към отдел „Договаряне, контрол и информационно обслужване на дейността“  </w:t>
      </w:r>
      <w:r>
        <w:rPr>
          <w:rFonts w:cs="Times New Roman" w:ascii="Times New Roman" w:hAnsi="Times New Roman"/>
          <w:sz w:val="24"/>
          <w:szCs w:val="24"/>
        </w:rPr>
        <w:t>в 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ЗОК </w:t>
      </w:r>
      <w:r>
        <w:rPr>
          <w:rFonts w:cs="Times New Roman" w:ascii="Times New Roman" w:hAnsi="Times New Roman"/>
          <w:sz w:val="24"/>
          <w:szCs w:val="24"/>
        </w:rPr>
        <w:t>гр. Бургас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ласира</w:t>
      </w:r>
      <w:r>
        <w:rPr>
          <w:rFonts w:cs="Times New Roman" w:ascii="Times New Roman" w:hAnsi="Times New Roman"/>
          <w:sz w:val="24"/>
          <w:szCs w:val="24"/>
        </w:rPr>
        <w:t xml:space="preserve">ният </w:t>
      </w:r>
      <w:r>
        <w:rPr>
          <w:rFonts w:cs="Times New Roman" w:ascii="Times New Roman" w:hAnsi="Times New Roman"/>
          <w:color w:val="000000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 първо </w:t>
      </w:r>
      <w:r>
        <w:rPr>
          <w:rFonts w:cs="Times New Roman" w:ascii="Times New Roman" w:hAnsi="Times New Roman"/>
          <w:sz w:val="24"/>
          <w:szCs w:val="24"/>
        </w:rPr>
        <w:t xml:space="preserve">мяст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рия Янкова Кривошиева – Стоянов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00" w:before="0" w:after="0"/>
        <w:ind w:left="426" w:right="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00" w:before="0" w:after="0"/>
        <w:ind w:left="426" w:right="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lineRule="auto" w:line="300" w:before="0" w:after="0"/>
        <w:ind w:left="426" w:righ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5040" w:leader="none"/>
          <w:tab w:val="left" w:pos="7020" w:leader="none"/>
        </w:tabs>
        <w:spacing w:lineRule="auto" w:line="30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ab/>
        <w:tab/>
        <w:tab/>
        <w:t>Конкурсна комисия: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/п/</w:t>
      </w:r>
    </w:p>
    <w:p>
      <w:pPr>
        <w:pStyle w:val="Normal"/>
        <w:widowControl w:val="false"/>
        <w:autoSpaceDE w:val="false"/>
        <w:spacing w:lineRule="auto" w:line="30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 w:eastAsia="en-US"/>
        </w:rPr>
        <w:t xml:space="preserve">гр. Бургас,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en-US"/>
        </w:rPr>
        <w:t>25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 w:eastAsia="en-US"/>
        </w:rPr>
        <w:t>.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en-US" w:eastAsia="en-US"/>
        </w:rPr>
        <w:t>0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en-US"/>
        </w:rPr>
        <w:t>6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en-US" w:eastAsia="en-US"/>
        </w:rPr>
        <w:t>.201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en-US"/>
        </w:rPr>
        <w:t>9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г.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      </w:t>
      </w:r>
    </w:p>
    <w:sectPr>
      <w:footerReference w:type="default" r:id="rId3"/>
      <w:type w:val="nextPage"/>
      <w:pgSz w:w="12240" w:h="15840"/>
      <w:pgMar w:left="1134" w:right="1325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190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3">
    <w:name w:val=" Знак Знак3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SimSun;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45:00Z</dcterms:created>
  <dc:creator>Цветанка Младенова</dc:creator>
  <dc:description/>
  <dc:language>en-US</dc:language>
  <cp:lastModifiedBy>Евелина Добромирова Ангелова</cp:lastModifiedBy>
  <cp:lastPrinted>2017-04-03T14:30:00Z</cp:lastPrinted>
  <dcterms:modified xsi:type="dcterms:W3CDTF">2019-06-27T12:50:00Z</dcterms:modified>
  <cp:revision>3</cp:revision>
  <dc:subject/>
  <dc:title/>
</cp:coreProperties>
</file>