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ад Варна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778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08.07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НАЧАЛНИК СЕКТОР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сектор „Договаряне и контрол на специализираната извънболнична медицинска помощ“, отдел „Договаряне и контрол на извънболнична медицинска и дентална помощ“ в Районна здравноосигурителна каса град Варн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,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3 (три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І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кономика, медицина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компютърни умения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градата на РЗОК град Варна, с адрес гр. Варна, бул. „Цар Освободител“ №76Г, всеки работен ден от 8:3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0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Десимира Стоянова, тел: 052/689 053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17.00ч. на 1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9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0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рганизира, ръководи и отговаря за работата на сектора. Организира и участва в дейността по сключване на индивидуалните договори с изпълнителите на СИМП и СИДП. Организира и участва в разкриването на досиета на договорните партньори, съгласно изискванията на НРД. Контролира приема и проверката на утвърдената документация по НРД, подадена от изпълнителите на СИМП и СИДП, сключили договор с РЗОК. Контролира изготвянето на заявки по предстоящи плащания на изпълнителите на СИМП и СИДП, сключили договор с РЗОК. Оказва методична помощ на работещите в сектора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7F7F7F"/>
          <w:lang w:val="bg-BG"/>
        </w:rPr>
        <w:t>10. Минимален размер на основната заплата определена за длъжността – от 75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9:00Z</dcterms:created>
  <dc:creator>SPeicheva</dc:creator>
  <dc:description/>
  <dc:language>en-US</dc:language>
  <cp:lastModifiedBy>Евелина Добромирова Ангелова</cp:lastModifiedBy>
  <cp:lastPrinted>2014-04-02T14:35:00Z</cp:lastPrinted>
  <dcterms:modified xsi:type="dcterms:W3CDTF">2019-07-08T11:49:00Z</dcterms:modified>
  <cp:revision>3</cp:revision>
  <dc:subject/>
  <dc:title/>
</cp:coreProperties>
</file>