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88645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46.35pt;width:78.75pt;height:54.9pt" coordorigin="3923,-927" coordsize="1575,1098">
                <v:group id="shape_0" alt="Group 3" style="position:absolute;left:4236;top:-913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428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132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726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433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557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557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432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730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730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432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417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235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294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294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275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224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337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274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274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274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274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274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274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274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274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274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274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274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274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258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229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212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200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190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182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174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169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164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160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158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324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335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347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359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371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382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394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402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399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390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382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373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364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355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346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337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328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319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311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301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293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284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275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266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257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248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239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633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625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379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169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390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829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829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808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633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808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808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808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808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808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808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808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808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808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808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808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808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808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808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808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808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472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480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488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497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505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513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522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530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538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546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555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563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571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579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588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596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604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612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613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613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613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613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613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613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613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613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613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612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612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612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612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612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612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612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633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613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534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527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420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633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613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613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613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613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613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613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613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613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613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613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613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613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613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613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613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613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613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613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613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613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613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613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613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613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613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613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613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613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613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613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613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613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613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613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613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613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613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613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613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613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613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613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613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613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613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613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613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613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613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61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717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717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696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317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912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912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891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830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913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913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892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626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892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892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892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892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892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892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892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892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892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892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892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892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892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892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892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892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892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892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809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809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809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809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809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809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809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809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809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809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809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809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809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809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891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891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891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891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891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891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891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891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891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891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891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891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891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891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891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891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891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891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927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</w:rPr>
        <w:t>.2019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остта „Главен юрисконсулт“ в отдел „Правно обслужване“ към дирекция „Административно и правно обслужване на дейността“ в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Cs/>
          <w:sz w:val="24"/>
          <w:szCs w:val="24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.2019 г. </w:t>
      </w:r>
      <w:r>
        <w:rPr>
          <w:rFonts w:cs="Times New Roman" w:ascii="Times New Roman" w:hAnsi="Times New Roman"/>
          <w:sz w:val="24"/>
          <w:szCs w:val="24"/>
        </w:rPr>
        <w:t xml:space="preserve">в гр. София, в залата на втори етаж в СЗОК, ул. „Енос” № 10, вх. Б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:00 часа се проведе изпит чрез тест на допуснатите кандидати  в конкурс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юрисконсулт“ в отдел „Правно обслужване”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Радмила Ботьова Кронева – началник на отдел „Правно обслужване“ 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нтина Стоянова Бърнелова-Матеева – началник на отдел „Финансови и счетоводни дейности“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а  Иванова  Русева  –  ИД  началник на отдел „Човешки ресурси”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на Савчева Златанова – главен експерт в отдел „Човешки ресурси” </w:t>
      </w:r>
      <w:r>
        <w:rPr>
          <w:rStyle w:val="FontStyle14"/>
          <w:sz w:val="24"/>
          <w:szCs w:val="24"/>
          <w:lang w:eastAsia="bg-BG"/>
        </w:rPr>
        <w:t>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: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а – Емануил Търпев Рафаилов, бяха предоставени три плика с трите варианта на тест. Кандидатът изтегли Вариант № 3 на теста. На явилите се кандидати беше даден екземпляр на този вариант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1:02 часа, а крайния час за решаване на теста 12:02 час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те от теста </w:t>
      </w:r>
      <w:r>
        <w:rPr/>
        <w:t>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70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велина Борисова Скрим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470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тя Илиева Йордан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470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мануил Търпев Рафаило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</w:tbl>
    <w:p>
      <w:pPr>
        <w:pStyle w:val="Normal"/>
        <w:tabs>
          <w:tab w:val="left" w:pos="567" w:leader="none"/>
        </w:tabs>
        <w:spacing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юрисконсул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всички членове от комисията, определени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4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>.2019 г. на Управителя на НЗ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tabs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андидатите, издържали теста и допуснати до интервю за длъжност „Главен юрисконсулт“, отдел „Правно обслужване“ към дирекция „Административно и правно обслужване на дейността “ в  Столична здравноосигурителна каса, са: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bg-BG"/>
        </w:rPr>
        <w:t>Катя Илиева Йорданова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bg-BG"/>
        </w:rPr>
        <w:t>Емануил Търпев Рафаил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андидатите, недопуснати до интервю са: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Евелина Борисова Скримова</w:t>
      </w:r>
    </w:p>
    <w:p>
      <w:pPr>
        <w:pStyle w:val="Normal"/>
        <w:spacing w:before="0" w:after="0"/>
        <w:ind w:left="14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cs="Times New Roman" w:ascii="Times New Roman" w:hAnsi="Times New Roman"/>
          <w:sz w:val="24"/>
          <w:szCs w:val="24"/>
        </w:rPr>
        <w:t>„Главен юрисконсул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11.07.2019 г. от 11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0, вх. Б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ет.2.</w:t>
      </w:r>
    </w:p>
    <w:p>
      <w:pPr>
        <w:pStyle w:val="Normal"/>
        <w:spacing w:before="0" w:after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left="1701"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онкурсна комисия: </w:t>
      </w:r>
    </w:p>
    <w:sectPr>
      <w:type w:val="nextPage"/>
      <w:pgSz w:w="12240" w:h="15840"/>
      <w:pgMar w:left="1417" w:right="118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8:00Z</dcterms:created>
  <dc:creator>Цветанка Младенова</dc:creator>
  <dc:description/>
  <cp:keywords/>
  <dc:language>en-US</dc:language>
  <cp:lastModifiedBy>Таня Минкова Донкова</cp:lastModifiedBy>
  <cp:lastPrinted>2019-07-08T13:49:00Z</cp:lastPrinted>
  <dcterms:modified xsi:type="dcterms:W3CDTF">2019-07-08T13:05:00Z</dcterms:modified>
  <cp:revision>4</cp:revision>
  <dc:subject/>
  <dc:title/>
</cp:coreProperties>
</file>