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62420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9.15pt;width:78.75pt;height:54.9pt" coordorigin="3923,-983" coordsize="1575,1098">
                <v:group id="shape_0" alt="Group 3" style="position:absolute;left:4236;top:-969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484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188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782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489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613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613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488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786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786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488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473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291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350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350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331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280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393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330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330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330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330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330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330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330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330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330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330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330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330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314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285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268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256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246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238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230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225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220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216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214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380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391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403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415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427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438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450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458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455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446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438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429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420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411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402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393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384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375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367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357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349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340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331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322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313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304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295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689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681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435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225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446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885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885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864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689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864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864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864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864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864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864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864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864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864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864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864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864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864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864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864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864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528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536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544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553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561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569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578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586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594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602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611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619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627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635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644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652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660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668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669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669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669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669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669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669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669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669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669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668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668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668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668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668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668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668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689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669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590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583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476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689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669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669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669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669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669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669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669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669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669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669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669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669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669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669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669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669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669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669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669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669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669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669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669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669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669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669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669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669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669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669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669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669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669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669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669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669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669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669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669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669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669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669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669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669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669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669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669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669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669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66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773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773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752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373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968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968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947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886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969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969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948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682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948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948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948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948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948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948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948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948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948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948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948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948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948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948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948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948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948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948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865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865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865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865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865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865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865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865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865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865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865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865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865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865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947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947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947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947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947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947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947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947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947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947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947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947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947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947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947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947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947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947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983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 /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2019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проведен конкурс чрез решаване на тест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Младши експерт” </w:t>
      </w:r>
      <w:r>
        <w:rPr>
          <w:rFonts w:cs="Times New Roman" w:ascii="Times New Roman" w:hAnsi="Times New Roman"/>
          <w:b/>
          <w:sz w:val="24"/>
          <w:szCs w:val="24"/>
        </w:rPr>
        <w:t>в отдел АПОД, сектор БПИО  на  Районна здравноосигурителна каса - Бургас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2019г. </w:t>
      </w:r>
      <w:r>
        <w:rPr>
          <w:rFonts w:cs="Times New Roman" w:ascii="Times New Roman" w:hAnsi="Times New Roman"/>
          <w:sz w:val="24"/>
          <w:szCs w:val="24"/>
        </w:rPr>
        <w:t xml:space="preserve">в сградата на </w:t>
      </w:r>
      <w:r>
        <w:rPr>
          <w:rFonts w:cs="Times New Roman" w:ascii="Times New Roman" w:hAnsi="Times New Roman"/>
          <w:bCs/>
          <w:sz w:val="24"/>
          <w:szCs w:val="24"/>
        </w:rPr>
        <w:t>РЗОК- Бургас,</w:t>
      </w:r>
      <w:r>
        <w:rPr>
          <w:rFonts w:cs="Times New Roman" w:ascii="Times New Roman" w:hAnsi="Times New Roman"/>
          <w:sz w:val="24"/>
          <w:szCs w:val="24"/>
        </w:rPr>
        <w:t xml:space="preserve"> ет.2, ст.207,  от 10.00 ч.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2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2019 г. на Управителя на НЗ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ъстав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Сийка Димитрова Караганева – началник отдел „АПОД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ов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1.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гения Апостолав Маринчева – началник сектор БПИО  и представител на СС към  КТ „Подкрепа”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Иван Янков Янков – началник отдел ИД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 Петя Банева Демирева – главен юрисконсулт в сектор БПИО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 Дарина Николова Ангелов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главен експерт в сектор СЧР и АСД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 изпит чрез решаване на тест от допуснатите кандидати в конкурса за длъжността „Младши експерт” в отдел АПОД, сектор БПИО на Районна здравноосигурителна каса – Бургас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ези кандидати ще бъдат оценени с оценка 4,00 и ще бъдат допуснати  до интервю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секи един верен отговор над 15-тия, кандидатите ще получат допълнително по 0,20 точки. Крайната максимална оценка за 20 верни отговора ще съответства на оценка 5.00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Верните отговори на теста се маркират с “кръг”.</w:t>
      </w:r>
      <w:r>
        <w:rPr>
          <w:rFonts w:cs="Times New Roman" w:ascii="Times New Roman" w:hAnsi="Times New Roman"/>
          <w:sz w:val="24"/>
          <w:szCs w:val="24"/>
        </w:rPr>
        <w:t xml:space="preserve"> На всеки въпрос съответства само един верен отговор. </w:t>
      </w:r>
      <w:r>
        <w:rPr>
          <w:rFonts w:eastAsia="SimSun;宋体" w:cs="Times New Roman" w:ascii="Times New Roman" w:hAnsi="Times New Roman"/>
          <w:sz w:val="24"/>
          <w:szCs w:val="24"/>
        </w:rPr>
        <w:t>Не се допуска задраскване, изтриване, както и маркиране на повече от един отговор. При такива случаи за конкретния въпрос не се получава точк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аването на теста е с продължителност 60 мину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,предвид относителната им тежест при преценка на качествата на кандидата за заемане на конкурсната длъжност: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 резултат, при който кандидатът се счита успешно издържал интервюто, а именно „ 4.00”.  Максимална оценка „5.00“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а от теста се умножава по коефициент  4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 5.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 Комисията класира от първо до трето място най-успешно издържалите конкурса кандидати. Неиздържалите съответния етап не участват в класирането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бяха запознати с правилата за провеждане на конкурса и с правилата за оценяване, на кандидатите бяха предоставени три плика с вариантите на тест. Чрез жребий кандидатът – </w:t>
      </w:r>
      <w:r>
        <w:rPr>
          <w:rFonts w:cs="Calibri" w:ascii="Times New Roman" w:hAnsi="Times New Roman"/>
          <w:sz w:val="24"/>
          <w:szCs w:val="24"/>
        </w:rPr>
        <w:t>Ана Йовчева Ангелова</w:t>
      </w:r>
      <w:r>
        <w:rPr>
          <w:rFonts w:cs="Times New Roman" w:ascii="Times New Roman" w:hAnsi="Times New Roman"/>
          <w:sz w:val="24"/>
          <w:szCs w:val="24"/>
        </w:rPr>
        <w:t xml:space="preserve"> изтегли за решаване вариант на тест № 3 и го обяви на всички кандидати. На явилите се кандидати беше  предоставен екземпляр на изтегления вариант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решаването на теста беше обявен за 10:10 часа, а крайния час за приключване решаването на теста в 11:10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Младши експерт” в отдел АПОД, сектор БПИ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всичките членове на комисията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РД-18-128/14.06.2019 г.  на Управителя на НЗОК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4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843"/>
        <w:gridCol w:w="1417"/>
        <w:gridCol w:w="1988"/>
      </w:tblGrid>
      <w:tr>
        <w:trPr>
          <w:trHeight w:val="545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35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Танева Щер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313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ир Иванов Камали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</w:tr>
      <w:tr>
        <w:trPr>
          <w:trHeight w:val="360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 Йовчева Ангел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</w:t>
            </w:r>
          </w:p>
        </w:tc>
      </w:tr>
      <w:tr>
        <w:trPr>
          <w:trHeight w:val="50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Радославова Стоян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арияна Танева Щере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тир Иванов Камалие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на Йовчева Ангелов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елия Радославова Стоянов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вюто с допуснатите кандидати за длъжностт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Младши експерт” в отдел АПОД, сектор БПИ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ЗОК Бургас  ще се проведе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2.07.201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ина 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eastAsia="en-US"/>
        </w:rPr>
        <w:t>.00 часа в заседателната зала на втори етаж на административната сграда на РЗОК Бургас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ците допуснати до интервю,  ще бъдат уведом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п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гас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7.2019г.</w:t>
      </w:r>
    </w:p>
    <w:sectPr>
      <w:type w:val="nextPage"/>
      <w:pgSz w:w="12240" w:h="15840"/>
      <w:pgMar w:left="1417" w:right="1183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2:00Z</dcterms:created>
  <dc:creator>Цветанка Младенова</dc:creator>
  <dc:description/>
  <dc:language>en-US</dc:language>
  <cp:lastModifiedBy>Евелина Добромирова Ангелова</cp:lastModifiedBy>
  <cp:lastPrinted>2016-05-19T11:41:00Z</cp:lastPrinted>
  <dcterms:modified xsi:type="dcterms:W3CDTF">2019-07-10T14:12:00Z</dcterms:modified>
  <cp:revision>2</cp:revision>
  <dc:subject/>
  <dc:title/>
</cp:coreProperties>
</file>