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6990</wp:posOffset>
                </wp:positionH>
                <wp:positionV relativeFrom="paragraph">
                  <wp:posOffset>-515620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612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368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76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84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84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836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96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164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80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80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80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8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8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8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8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80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80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8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80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8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916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72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80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912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416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812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1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46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712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820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72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88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904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84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852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348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528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03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50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76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80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84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60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16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244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748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324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828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33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908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412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916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92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96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80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136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1032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5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7pt;margin-top:-40.6pt;width:80.3pt;height:51.3pt" coordorigin="4074,-812" coordsize="1606,1026">
                <v:group id="shape_0" style="position:absolute;left:4393;top:-799;width:1029;height:10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418;top:-346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446;top:-69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443;top:-625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115;top:-350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881;top:-467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639;top:-467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437;top:-350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439;top:-628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881;top:-628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850;top:-350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921;top:-335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881;top:-166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606;top:-221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629;top:-221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725;top:-203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881;top:-155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837;top:-261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629;top:-201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639;top:-201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649;top:-201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659;top:-201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669;top:-201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679;top:-201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689;top:-201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699;top:-201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709;top:-201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719;top:-201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729;top:-201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739;top:-201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749;top:-186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759;top:-160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768;top:-144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779;top:-132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789;top:-123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798;top:-115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809;top:-109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819;top:-104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828;top:-99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839;top:-95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849;top:-93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858;top:-248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869;top:-259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879;top:-270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888;top:-281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898;top:-292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909;top:-303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918;top:-313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928;top:-321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939;top:-318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948;top:-310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958;top:-303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969;top:-294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978;top:-286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988;top:-278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998;top:-269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008;top:-261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018;top:-252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028;top:-244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038;top:-236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048;top:-227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058;top:-219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068;top:-211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078;top:-202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088;top:-194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098;top:-186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108;top:-177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118;top:-169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258;top:-538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132;top:-530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147;top:-300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354;top:-104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982;top:-310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982;top:-721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5004;top:-721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101;top:-701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105;top:-538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5004;top:-701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012;top:-701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019;top:-701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027;top:-701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034;top:-701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042;top:-701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049;top:-701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056;top:-701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063;top:-701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071;top:-701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078;top:-701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086;top:-701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093;top:-701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101;top:-701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108;top:-701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115;top:-701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123;top:-387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131;top:-395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138;top:-402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145;top:-410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153;top:-417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160;top:-426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168;top:-433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175;top:-441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183;top:-448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190;top:-456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198;top:-464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205;top:-472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213;top:-479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220;top:-487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228;top:-495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235;top:-503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242;top:-510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249;top:-517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257;top:-518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264;top:-518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272;top:-518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279;top:-518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287;top:-518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294;top:-518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302;top:-518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309;top:-518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317;top:-518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324;top:-517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332;top:-517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339;top:-517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347;top:-517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354;top:-517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361;top:-517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369;top:-517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746;top:-538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746;top:-518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768;top:-445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746;top:-438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761;top:-338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832;top:-538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768;top:-518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775;top:-518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781;top:-518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787;top:-518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794;top:-518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800;top:-518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806;top:-518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813;top:-518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819;top:-518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825;top:-518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831;top:-518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838;top:-518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843;top:-518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850;top:-518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856;top:-518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863;top:-518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869;top:-518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875;top:-518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882;top:-518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887;top:-518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894;top:-518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900;top:-518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906;top:-518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913;top:-518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919;top:-518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926;top:-518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931;top:-518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938;top:-518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944;top:-518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950;top:-518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956;top:-518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963;top:-518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970;top:-518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975;top:-518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982;top:-518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988;top:-518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994;top:-518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5001;top:-518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5007;top:-518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013;top:-518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019;top:-518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026;top:-518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032;top:-518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038;top:-518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044;top:-518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051;top:-518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056;top:-518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063;top:-518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070;top:-518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076;top:-518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511;top:-615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533;top:-615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607;top:-596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629;top:-242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725;top:-798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607;top:-798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607;top:-779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510;top:-722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510;top:-799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393;top:-799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393;top:-779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393;top:-531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415;top:-779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422;top:-779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428;top:-779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435;top:-779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441;top:-779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448;top:-779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454;top:-779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461;top:-779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467;top:-779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474;top:-779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481;top:-779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488;top:-779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494;top:-779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501;top:-779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508;top:-779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514;top:-779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521;top:-779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527;top:-779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534;top:-702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540;top:-702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547;top:-702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554;top:-702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561;top:-702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567;top:-702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574;top:-702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580;top:-702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587;top:-702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593;top:-702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600;top:-702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607;top:-702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613;top:-702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620;top:-702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627;top:-779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634;top:-779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640;top:-779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647;top:-779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653;top:-779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660;top:-779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667;top:-779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673;top:-779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680;top:-779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686;top:-779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694;top:-779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700;top:-779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707;top:-779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713;top:-779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720;top:-779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726;top:-779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733;top:-779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739;top:-779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074;top:-812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ОНЧАТЕЛЕН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28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b/>
          <w:bCs/>
          <w:sz w:val="24"/>
          <w:szCs w:val="24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длъжността „Главен юрисконсулт“ в отдел „Правно обслужване“ към дирекция „Административно и правно обслужване на дейността“ в Столична здравноосигурителна ка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гр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. София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административната сграда на СЗОК, </w:t>
      </w:r>
      <w:r>
        <w:rPr>
          <w:rFonts w:cs="Times New Roman" w:ascii="Times New Roman" w:hAnsi="Times New Roman"/>
          <w:sz w:val="24"/>
          <w:szCs w:val="24"/>
        </w:rPr>
        <w:t xml:space="preserve">ул. „Енос” № 10, вх. Б, </w:t>
      </w:r>
      <w:r>
        <w:rPr>
          <w:rFonts w:cs="Times New Roman" w:ascii="Times New Roman" w:hAnsi="Times New Roman"/>
          <w:sz w:val="24"/>
          <w:szCs w:val="24"/>
          <w:lang w:val="en-US"/>
        </w:rPr>
        <w:t>в стая 20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 часа се проведе заседание на комисията, назначена със заповед № </w:t>
      </w:r>
      <w:r>
        <w:rPr>
          <w:rFonts w:cs="Times New Roman" w:ascii="Times New Roman" w:hAnsi="Times New Roman"/>
          <w:sz w:val="24"/>
          <w:szCs w:val="24"/>
          <w:lang w:eastAsia="en-US"/>
        </w:rPr>
        <w:t>РД-18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4</w:t>
      </w:r>
      <w:r>
        <w:rPr>
          <w:rFonts w:cs="Times New Roman" w:ascii="Times New Roman" w:hAnsi="Times New Roman"/>
          <w:sz w:val="24"/>
          <w:szCs w:val="24"/>
          <w:lang w:eastAsia="en-US"/>
        </w:rPr>
        <w:t>/11.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eastAsia="en-US"/>
        </w:rPr>
        <w:t>.2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eastAsia="en-US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Управителя на НЗ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 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„Главен </w:t>
      </w:r>
      <w:r>
        <w:rPr>
          <w:rFonts w:cs="Times New Roman" w:ascii="Times New Roman" w:hAnsi="Times New Roman"/>
          <w:sz w:val="24"/>
          <w:szCs w:val="24"/>
        </w:rPr>
        <w:t>юрисконсулт</w:t>
      </w:r>
      <w:r>
        <w:rPr>
          <w:rFonts w:cs="Times New Roman" w:ascii="Times New Roman" w:hAnsi="Times New Roman"/>
          <w:sz w:val="24"/>
          <w:szCs w:val="24"/>
          <w:lang w:val="en-US"/>
        </w:rPr>
        <w:t>“ в отдел „</w:t>
      </w:r>
      <w:r>
        <w:rPr>
          <w:rFonts w:cs="Times New Roman" w:ascii="Times New Roman" w:hAnsi="Times New Roman"/>
          <w:sz w:val="24"/>
          <w:szCs w:val="24"/>
        </w:rPr>
        <w:t>Правно обслужване</w:t>
      </w:r>
      <w:r>
        <w:rPr>
          <w:rFonts w:cs="Times New Roman" w:ascii="Times New Roman" w:hAnsi="Times New Roman"/>
          <w:sz w:val="24"/>
          <w:szCs w:val="24"/>
          <w:lang w:val="en-US"/>
        </w:rPr>
        <w:t>“ към дирекция „Административно и правно обслужване на дейността“ в СЗОК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заседанието присъствах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:</w:t>
      </w:r>
      <w:r>
        <w:rPr>
          <w:rFonts w:cs="Times New Roman" w:ascii="Times New Roman" w:hAnsi="Times New Roman"/>
          <w:sz w:val="24"/>
          <w:szCs w:val="24"/>
        </w:rPr>
        <w:t xml:space="preserve"> Радмила Ботьова Кронева – началник на отдел „Правно обслужване“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о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лентина Стоянова Бърнелова-Матеева – началник на отдел „Финансови и счетоводни дейности”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ана Иванова Русева – началник на отдел „Човешки ресурси”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на Савчева Златанова – главен експерт в отдел „Човешки ресурси“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На заседанието присъстваха всички членове на комисият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Окончателно класиране на кандидатите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те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>- Приложение № 6 от НПКДС</w:t>
      </w:r>
      <w:r>
        <w:rPr>
          <w:rFonts w:cs="Times New Roman" w:ascii="Times New Roman" w:hAnsi="Times New Roman"/>
          <w:sz w:val="24"/>
          <w:szCs w:val="24"/>
        </w:rPr>
        <w:t xml:space="preserve"> за длъжностт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„Главен </w:t>
      </w:r>
      <w:r>
        <w:rPr>
          <w:rFonts w:cs="Times New Roman" w:ascii="Times New Roman" w:hAnsi="Times New Roman"/>
          <w:sz w:val="24"/>
          <w:szCs w:val="24"/>
        </w:rPr>
        <w:t>юрисконсулт</w:t>
      </w:r>
      <w:r>
        <w:rPr>
          <w:rFonts w:cs="Times New Roman" w:ascii="Times New Roman" w:hAnsi="Times New Roman"/>
          <w:sz w:val="24"/>
          <w:szCs w:val="24"/>
          <w:lang w:val="en-US"/>
        </w:rPr>
        <w:t>“ в отдел „</w:t>
      </w:r>
      <w:r>
        <w:rPr>
          <w:rFonts w:cs="Times New Roman" w:ascii="Times New Roman" w:hAnsi="Times New Roman"/>
          <w:sz w:val="24"/>
          <w:szCs w:val="24"/>
        </w:rPr>
        <w:t>Правно обслужване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, дирекц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„Административно и правно обслужване на дейността” </w:t>
      </w:r>
      <w:r>
        <w:rPr>
          <w:rFonts w:cs="Times New Roman" w:ascii="Times New Roman" w:hAnsi="Times New Roman"/>
          <w:sz w:val="24"/>
          <w:szCs w:val="24"/>
        </w:rPr>
        <w:t xml:space="preserve">в СЗОК </w:t>
      </w:r>
      <w:r>
        <w:rPr>
          <w:rFonts w:eastAsia="SimSun;宋体" w:cs="Times New Roman" w:ascii="Times New Roman" w:hAnsi="Times New Roman"/>
          <w:sz w:val="24"/>
          <w:szCs w:val="24"/>
        </w:rPr>
        <w:t>са следни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1417"/>
        <w:gridCol w:w="1158"/>
        <w:gridCol w:w="1559"/>
        <w:gridCol w:w="1134"/>
        <w:gridCol w:w="1678"/>
      </w:tblGrid>
      <w:tr>
        <w:trPr>
          <w:trHeight w:val="71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зултати по чл.24, т.1 от НПКДС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-циен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зултати от интервю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Коефи-циент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кончателен резултат</w:t>
            </w:r>
          </w:p>
        </w:tc>
      </w:tr>
      <w:tr>
        <w:trPr>
          <w:trHeight w:val="71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атя Илиева Йорд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1,15</w:t>
            </w:r>
          </w:p>
        </w:tc>
      </w:tr>
      <w:tr>
        <w:trPr>
          <w:trHeight w:val="71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Емануил Търпев Рафаи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0,9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ъз основа на получените резултати и след попълване на Формуляр за окончателна оценка на кандидата по чл. 33, ал.2 от НПКДС, конкурсната комисия класира кандидатите както следва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bg-BG"/>
        </w:rPr>
        <w:t>Катя Илиева Йордано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1,15 точки общо от тест и интервю на първо място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bg-BG"/>
        </w:rPr>
        <w:t>Емануил Търпев Рафаилов</w:t>
      </w:r>
      <w:r>
        <w:rPr>
          <w:rFonts w:cs="Times New Roman" w:ascii="Times New Roman" w:hAnsi="Times New Roman"/>
          <w:sz w:val="24"/>
          <w:szCs w:val="24"/>
        </w:rPr>
        <w:t xml:space="preserve"> – 40,95 точки общо от тест и интервю на второ място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предлага на органа по назначаване да назначи н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ъжностт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„Главен </w:t>
      </w:r>
      <w:r>
        <w:rPr>
          <w:rFonts w:cs="Times New Roman" w:ascii="Times New Roman" w:hAnsi="Times New Roman"/>
          <w:sz w:val="24"/>
          <w:szCs w:val="24"/>
        </w:rPr>
        <w:t>юрисконсул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“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отдел „Правно обслужване”, дирекция „Административно и правно обслужване на дейността” </w:t>
      </w:r>
      <w:r>
        <w:rPr>
          <w:rFonts w:cs="Times New Roman" w:ascii="Times New Roman" w:hAnsi="Times New Roman"/>
          <w:sz w:val="24"/>
          <w:szCs w:val="24"/>
        </w:rPr>
        <w:t>в СЗОК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ираните на първо и второ място: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bg-BG"/>
        </w:rPr>
        <w:t>Катя Илиева Йордано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1,15 точк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bg-BG"/>
        </w:rPr>
        <w:t>Емануил Търпев Рафаилов</w:t>
      </w:r>
      <w:r>
        <w:rPr>
          <w:rFonts w:cs="Times New Roman" w:ascii="Times New Roman" w:hAnsi="Times New Roman"/>
          <w:sz w:val="24"/>
          <w:szCs w:val="24"/>
        </w:rPr>
        <w:t xml:space="preserve"> – 40,95 точк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Формуляри по приложение № 6 от НПКДС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Всички документи на класиран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ндида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firstLine="3402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170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339" w:firstLine="170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 /п/</w:t>
      </w:r>
    </w:p>
    <w:sectPr>
      <w:type w:val="nextPage"/>
      <w:pgSz w:w="12240" w:h="15840"/>
      <w:pgMar w:left="1138" w:right="104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15:00Z</dcterms:created>
  <dc:creator>Цветанка Младенова</dc:creator>
  <dc:description/>
  <dc:language>en-US</dc:language>
  <cp:lastModifiedBy>Евелина Добромирова Ангелова</cp:lastModifiedBy>
  <cp:lastPrinted>2019-07-11T14:29:00Z</cp:lastPrinted>
  <dcterms:modified xsi:type="dcterms:W3CDTF">2019-07-11T14:15:00Z</dcterms:modified>
  <cp:revision>3</cp:revision>
  <dc:subject/>
  <dc:title/>
</cp:coreProperties>
</file>