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635</wp:posOffset>
                </wp:positionV>
                <wp:extent cx="1018540" cy="64325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643320"/>
                          <a:chOff x="0" y="0"/>
                          <a:chExt cx="1018440" cy="643320"/>
                        </a:xfrm>
                      </wpg:grpSpPr>
                      <wpg:grpSp>
                        <wpg:cNvGrpSpPr/>
                        <wpg:grpSpPr>
                          <a:xfrm>
                            <a:off x="201960" y="8280"/>
                            <a:ext cx="65268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587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7200"/>
                              <a:ext cx="551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9080"/>
                              <a:ext cx="5551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1160"/>
                              <a:ext cx="12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08080"/>
                              <a:ext cx="15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8080"/>
                              <a:ext cx="153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8188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7280"/>
                              <a:ext cx="280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07280"/>
                              <a:ext cx="280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81880"/>
                              <a:ext cx="64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908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96720"/>
                              <a:ext cx="170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62520"/>
                              <a:ext cx="173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252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7332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03920"/>
                              <a:ext cx="88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3732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476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476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7476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76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476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7476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47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7476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7476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7476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76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76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8412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006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076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336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287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356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388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244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524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840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33156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436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82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2112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2688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192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3732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236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4812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5316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5820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6900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7404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8412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8988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49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3800"/>
                              <a:ext cx="104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68120"/>
                              <a:ext cx="165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24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35600"/>
                              <a:ext cx="27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06720"/>
                              <a:ext cx="2595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273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48960"/>
                              <a:ext cx="88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1560"/>
                              <a:ext cx="273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3800"/>
                              <a:ext cx="1072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63800"/>
                              <a:ext cx="212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76040"/>
                              <a:ext cx="280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2120"/>
                              <a:ext cx="95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26080"/>
                              <a:ext cx="90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89080"/>
                              <a:ext cx="65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3800"/>
                              <a:ext cx="187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484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4840"/>
                              <a:ext cx="74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7080"/>
                              <a:ext cx="27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4920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20"/>
                              <a:ext cx="2736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240"/>
                              <a:ext cx="74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736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2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844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8.25pt;margin-top:0pt;width:80.2pt;height:50.65pt" coordorigin="4165,0" coordsize="1604,1013">
                <v:group id="shape_0" alt="Group 3" style="position:absolute;left:4483;top:13;width:1028;height:98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08;top:460;width:924;height:272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36;top:733;width:868;height:268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33;top:185;width:873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05;top:456;width:201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70;top:341;width:239;height:11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8;top:341;width:241;height:121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27;top:457;width:203;height: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29;top:182;width:440;height:27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70;top:182;width:441;height:28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39;top:457;width:101;height:11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10;top:471;width:229;height:18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70;top:638;width:267;height:1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6;top:584;width:273;height:2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19;top:584;width:138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14;top:601;width:155;height:1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70;top:649;width:138;height:8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26;top:544;width:168;height:13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19;top:603;width:9;height:5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29;top:603;width:8;height:74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38;top:603;width:9;height:93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49;top:603;width:9;height:10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59;top:603;width:8;height:12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68;top:603;width:9;height:132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79;top:603;width:9;height:14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89;top:603;width:8;height:15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98;top:603;width:9;height:158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08;top:603;width:9;height:16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19;top:603;width:8;height:173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28;top:603;width:9;height:178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38;top:618;width:9;height:16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50;top:644;width:8;height:147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58;top:660;width:9;height:135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68;top:671;width:9;height:128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79;top:680;width:8;height:12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88;top:688;width:9;height:117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98;top:694;width:9;height:11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09;top:699;width:8;height:1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18;top:704;width:9;height:107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28;top:708;width:9;height:105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39;top:710;width:8;height:104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48;top:557;width:9;height:258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58;top:546;width:9;height:269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68;top:535;width:8;height:280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78;top:524;width:9;height:291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88;top:514;width:9;height:301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98;top:503;width:8;height:3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08;top:492;width:9;height:32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18;top:485;width:9;height:32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28;top:487;width:8;height:322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38;top:496;width:9;height:3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49;top:503;width:9;height:301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58;top:511;width:8;height:290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67;top:519;width:9;height:278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78;top:528;width:9;height:266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88;top:536;width:8;height:25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97;top:544;width:9;height:24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08;top:552;width:9;height:22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18;top:561;width:8;height:212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27;top:569;width:9;height:197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38;top:577;width:9;height:182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48;top:585;width:8;height:165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57;top:594;width:9;height:148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67;top:602;width:9;height:129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78;top:610;width:8;height:109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87;top:618;width:9;height:88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97;top:627;width:9;height:6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08;top:635;width:8;height:35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47;top:271;width:163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22;top:278;width:259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37;top:505;width:249;height:20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43;top:699;width:42;height:16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71;top:496;width:408;height:3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71;top:90;width:42;height:4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94;top:90;width:139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90;top:110;width:42;height:36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95;top:271;width:168;height:16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94;top:110;width:6;height:404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01;top:110;width:6;height:410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09;top:110;width:6;height:41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16;top:110;width:6;height:423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24;top:110;width:6;height:42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31;top:110;width:6;height:435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38;top:110;width:6;height:44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46;top:110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53;top:110;width:6;height:454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60;top:110;width:6;height:460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67;top:110;width:6;height:467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75;top:110;width:6;height:47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82;top:110;width:6;height:47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90;top:110;width:6;height:48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97;top:110;width:6;height:49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05;top:110;width:6;height:498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12;top:420;width:6;height:19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20;top:412;width:6;height:208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27;top:405;width:6;height:221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35;top:397;width:6;height:2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42;top:390;width:6;height:249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50;top:382;width:6;height:263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57;top:374;width:6;height:277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65;top:367;width:6;height:29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72;top:359;width:6;height:30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80;top:352;width:6;height:318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87;top:344;width:6;height:33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94;top:336;width:6;height:34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02;top:329;width:6;height:36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10;top:321;width:6;height:37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17;top:313;width:6;height:38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24;top:306;width:5;height:40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31;top:298;width:6;height:415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39;top:291;width:6;height:42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46;top:290;width:6;height:436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54;top:290;width:6;height:442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61;top:290;width:6;height:448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68;top:290;width:6;height:455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76;top:290;width:6;height:461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83;top:290;width:6;height:46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91;top:290;width:6;height:47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8;top:290;width:6;height:4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06;top:290;width:6;height:485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13;top:291;width:6;height:49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21;top:291;width:6;height:498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8;top:291;width:6;height:50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36;top:291;width:6;height:510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43;top:291;width:6;height:5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51;top:291;width:6;height:52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8;top:291;width:6;height:52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36;top:271;width:334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36;top:290;width:43;height:11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58;top:363;width:149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36;top:369;width:141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51;top:468;width:103;height:10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22;top:271;width:294;height:28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58;top:290;width:5;height:9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65;top:290;width:4;height:195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70;top:290;width:5;height:200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77;top:290;width:5;height:206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83;top:290;width:5;height:21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90;top:290;width:4;height:215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95;top:290;width:5;height:221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02;top:290;width:5;height:226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09;top:290;width:4;height:23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14;top:290;width:5;height:23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22;top:290;width:5;height:243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27;top:290;width:4;height:248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33;top:290;width:5;height:25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39;top:290;width:5;height:25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46;top:290;width:5;height:243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52;top:290;width:4;height:237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58;top:290;width:5;height:230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65;top:290;width:5;height:224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71;top:290;width:4;height:21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77;top:290;width:5;height:210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83;top:290;width:5;height:203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90;top:290;width:4;height:19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96;top:290;width:5;height:18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02;top:290;width:5;height:182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09;top:290;width:5;height:17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15;top:290;width:4;height:1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21;top:290;width:5;height:162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27;top:290;width:5;height:15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34;top:290;width:4;height:149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39;top:290;width:5;height:14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46;top:290;width:5;height:135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52;top:290;width:5;height:128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59;top:290;width:4;height:12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66;top:290;width:5;height:115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71;top:290;width:5;height:107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78;top:290;width:4;height:101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83;top:290;width:5;height:94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90;top:290;width:5;height:8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96;top:290;width:4;height:8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02;top:290;width:5;height:7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09;top:290;width:5;height:6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15;top:290;width:5;height:6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22;top:290;width:4;height:5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27;top:290;width:5;height:46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34;top:290;width:5;height:4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40;top:290;width:4;height:3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46;top:290;width:5;height:26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53;top:290;width:5;height:1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59;top:290;width:5;height:1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66;top:290;width:4;height: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01;top:194;width:42;height:9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23;top:194;width:116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97;top:213;width:42;height:38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19;top:563;width:138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14;top:14;width:42;height:56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97;top:14;width:138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97;top:33;width:42;height:9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00;top:89;width:117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00;top:13;width:43;height:9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83;top:13;width:139;height:3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83;top:32;width:42;height:55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83;top:278;width:160;height:19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05;top:32;width:5;height:432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11;top:32;width:5;height:415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18;top:32;width:5;height:39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24;top:32;width:5;height:385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31;top:32;width:5;height:373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38;top:32;width:5;height:361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45;top:32;width:5;height:35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51;top:32;width:5;height:33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57;top:32;width:5;height:330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64;top:32;width:6;height:321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71;top:32;width:5;height:3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78;top:32;width:5;height:304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84;top:32;width:5;height:297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91;top:32;width:5;height:28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98;top:32;width:5;height:282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04;top:32;width:5;height:275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10;top:32;width:5;height:26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17;top:32;width:5;height:26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24;top:109;width:5;height:10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30;top:109;width:5;height:103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37;top:109;width:6;height:103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44;top:109;width:5;height:103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51;top:109;width:5;height:10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57;top:109;width:5;height:103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64;top:109;width:5;height:10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70;top:109;width:5;height:103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77;top:109;width:5;height:10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83;top:109;width:5;height:103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90;top:109;width:5;height:103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97;top:109;width:5;height:103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03;top:109;width:5;height:103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09;top:109;width:6;height:103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17;top:33;width:5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24;top:33;width:5;height:54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30;top:33;width:5;height:548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37;top:33;width:5;height:548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43;top:33;width:5;height:548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50;top:33;width:5;height:548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56;top:33;width:5;height:548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63;top:33;width:5;height:548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69;top:33;width:5;height:548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76;top:33;width:6;height:548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83;top:33;width:5;height:548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90;top:33;width:5;height:5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96;top:33;width:5;height:548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03;top:33;width:5;height:548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10;top:33;width:5;height:548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16;top:33;width:5;height:548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23;top:33;width:5;height:548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29;top:33;width:5;height:54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65;top:0;width:1603;height:1012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07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ъжност</w:t>
      </w:r>
      <w:r>
        <w:rPr>
          <w:rFonts w:cs="Times New Roman" w:ascii="Times New Roman" w:hAnsi="Times New Roman"/>
          <w:b/>
          <w:sz w:val="24"/>
          <w:szCs w:val="24"/>
        </w:rPr>
        <w:t>та „Младши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говаряне и контрол на болнична медицинска помощ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РЗОК гр.Бурга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16.07.2017 г. </w:t>
      </w:r>
      <w:r>
        <w:rPr>
          <w:rFonts w:cs="Times New Roman" w:ascii="Times New Roman" w:hAnsi="Times New Roman"/>
          <w:sz w:val="24"/>
          <w:szCs w:val="24"/>
        </w:rPr>
        <w:t>в гр. Бургас, в заседателна зала на петия етаж в сградата на Регионална здравна инспекция  гр. Бургас, ул. „Александровска“ № 120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00 ч. </w:t>
      </w:r>
      <w:r>
        <w:rPr>
          <w:rFonts w:cs="Times New Roman" w:ascii="Times New Roman" w:hAnsi="Times New Roman"/>
          <w:sz w:val="24"/>
          <w:szCs w:val="24"/>
        </w:rPr>
        <w:t>се проведе изпит чрез тест на допуснатите кандидати  в конкурс за длъжността „Младши е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говаряне и контрол на болнична медицинска помощ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 РЗОК гр.Бургас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Елена Димитрова Перфанова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Тодорка Савова - Хаджиянева</w:t>
      </w:r>
    </w:p>
    <w:p>
      <w:pPr>
        <w:pStyle w:val="ListParagraph"/>
        <w:spacing w:before="0" w:after="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 Иван Янков Янков</w:t>
      </w:r>
    </w:p>
    <w:p>
      <w:pPr>
        <w:pStyle w:val="ListParagraph"/>
        <w:spacing w:before="0" w:after="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Петя Банева Демирева</w:t>
      </w:r>
    </w:p>
    <w:p>
      <w:pPr>
        <w:pStyle w:val="ListParagraph"/>
        <w:spacing w:before="0" w:after="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Дарина Николова Ангелова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Не се явих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иана Евтимова Евтим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лка Маринова Георгие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иана Николова Желева-Свирак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ия Янкова Кривошиева – Стоян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еорги Димитров Георгиев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ози кандидат ще бъде оценен с оценка 4,00 и ще бъде допуснат на интерв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,00 “. Максимална оценка „5,00 “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284" w:leader="none"/>
          <w:tab w:val="left" w:pos="1090" w:leader="none"/>
          <w:tab w:val="left" w:pos="12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ндидатите бяха предоставени три плика с трите варианта на теста. Кандидатът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тяна Динкова Желе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егли Вариант № 1 на тес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явилите се кандидати беше  даден екземпляр от този вариант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ния час за започване на теста беше обявен за 10:10 ч., а крайния час за решаване на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:10 ч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1.00 часа. При започване  на проверката на теста за „</w:t>
      </w:r>
      <w:r>
        <w:rPr>
          <w:rFonts w:cs="Times New Roman" w:ascii="Times New Roman" w:hAnsi="Times New Roman"/>
          <w:sz w:val="24"/>
          <w:szCs w:val="24"/>
        </w:rPr>
        <w:t xml:space="preserve">Млад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 членове от комисията, определена със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№ РД-18-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40/2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06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г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 Управителя на НЗО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а беше проверен съобразно одобрената система за определяне на резултатит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6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1"/>
        <w:gridCol w:w="1137"/>
        <w:gridCol w:w="1301"/>
        <w:gridCol w:w="1796"/>
      </w:tblGrid>
      <w:tr>
        <w:trPr>
          <w:trHeight w:val="1191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ня Иванова Ганч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атяна Динкова Жел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инка Петкова Никол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Щерионка Димитрова Таш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ия Георгиева Тодор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талия Симеонова Гат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одорка Стоянова Ган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тир Иванов Камалие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510" w:hRule="atLeast"/>
        </w:trPr>
        <w:tc>
          <w:tcPr>
            <w:tcW w:w="54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онка Василева Христ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</w:rPr>
        <w:t>„Младши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говаряне и контрол на болнична медицинска помощ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РЗОК гр.Бургас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са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тир Иванов Камалие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Щерионка Димитрова Таше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ня Иванова Ганче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нка Василева Христова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ите допуснат до интервю, ще бъде уведом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 </w:t>
      </w:r>
      <w:r>
        <w:rPr>
          <w:rFonts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вюто с допуснатите кандидати ще се проведе </w:t>
      </w:r>
      <w:r>
        <w:rPr>
          <w:rFonts w:cs="Times New Roman" w:ascii="Times New Roman" w:hAnsi="Times New Roman"/>
          <w:b/>
          <w:bCs/>
          <w:sz w:val="24"/>
          <w:szCs w:val="24"/>
        </w:rPr>
        <w:t>на 23.07.2019 г. от 10:00 ча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административната сграда на РЗОК град Бургас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ІІІ. Кандидатите, недопуснати до интервю в конкурс за длъжността „</w:t>
      </w:r>
      <w:r>
        <w:rPr>
          <w:rFonts w:cs="Times New Roman" w:ascii="Times New Roman" w:hAnsi="Times New Roman"/>
          <w:b/>
          <w:sz w:val="24"/>
          <w:szCs w:val="24"/>
        </w:rPr>
        <w:t>Младши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оговаряне и контрол на болнична медицинска помощ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РЗОК гр.Бургас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Татяна Динкова Желева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инка Петкова Никол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рия Георгиева Тодоро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талия Симеонова Гатев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одорка Стоянова Ганева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425" w:leader="none"/>
        </w:tabs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left="3969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Конкурсна комисия: /П/</w:t>
      </w:r>
    </w:p>
    <w:sectPr>
      <w:footerReference w:type="default" r:id="rId3"/>
      <w:type w:val="nextPage"/>
      <w:pgSz w:w="12240" w:h="15840"/>
      <w:pgMar w:left="1077" w:right="107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3">
    <w:name w:val=" Знак Знак3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4:00Z</dcterms:created>
  <dc:creator>Цветанка Младенова</dc:creator>
  <dc:description/>
  <dc:language>en-US</dc:language>
  <cp:lastModifiedBy>Евелина Добромирова Ангелова</cp:lastModifiedBy>
  <cp:lastPrinted>2019-07-16T16:34:00Z</cp:lastPrinted>
  <dcterms:modified xsi:type="dcterms:W3CDTF">2019-07-16T13:34:00Z</dcterms:modified>
  <cp:revision>2</cp:revision>
  <dc:subject/>
  <dc:title/>
</cp:coreProperties>
</file>